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780" w:leader="none"/>
        </w:tabs>
        <w:rPr/>
      </w:pPr>
      <w:r>
        <w:rPr/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0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9475" r:id="rId2"/>
        </w:object>
      </w:r>
      <w:r>
        <w:rPr/>
        <w:tab/>
      </w:r>
    </w:p>
    <w:p>
      <w:pPr>
        <w:pStyle w:val="Normal"/>
        <w:keepLines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ЬЯНСКОГО 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244590" cy="190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91.65pt,1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т  ______________                                                                                                    №  _______ -п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. Невьянс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крытии маршрутов движения школьных автобусов в 2020 году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статьи 40 Федерального закона от 29 декабря 2012 года</w:t>
        <w:br/>
        <w:t xml:space="preserve"> № 273-ФЗ «Об образовании в Российской Федерации», рассмотрев акты обследования  маршрутов  движения  школьных  автобусов:   № 1 (г. Невьянск – п. Вересковый – п. Цементный – п. Забельный -  п. Цементный – с. Шурала - г. Невьянск) от 19.08.2020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 (г. Невьянск  –  с. Быньги  –  д. Сербишино – </w:t>
        <w:br/>
        <w:t xml:space="preserve">д. Н. Таволги – д. В. Таволги - с. Быньги  – п. Ударник – с. Быньги  - </w:t>
        <w:br/>
        <w:t>г. Невьянск)   от 19.08.2020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3 (г. Невьянск  – п. Ударник - с. Быньги –  </w:t>
        <w:br/>
        <w:t>д. Н.Таволги – д. В.Таволги - с. Быньги  -  г. Невьянск) от 19.08.2020;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№ 4 (п. Калиново – ст. Таватуй - п. Калиново – АЗС г. Новоуральск -                  п. Калиново) от 18.08.2020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 (г. Невьянск – д. Кунара – с. Шайдуриха – </w:t>
        <w:br/>
        <w:t>с. Аятское - д. Пьянково - военная часть – г. Невьянск) от 19.08.2020</w:t>
      </w:r>
      <w:r>
        <w:rPr>
          <w:vanish/>
          <w:sz w:val="28"/>
          <w:szCs w:val="28"/>
        </w:rPr>
        <w:t>.</w:t>
      </w:r>
      <w:r>
        <w:rPr>
          <w:sz w:val="28"/>
          <w:szCs w:val="28"/>
        </w:rPr>
        <w:t xml:space="preserve">; </w:t>
        <w:br/>
        <w:t>№ 6 (г. Невьянск –  д. Пьянково - военная часть – с. Аятское – с. Шайдуриха – д. Кунара –  с. Аятское – г. Невьянск) от 19.08.2020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7 (г. Невьянск – </w:t>
        <w:br/>
        <w:t xml:space="preserve">с. Конево - с. Киприно – д. Корелы - с. Аятское – с. Киприно - с. Конево – </w:t>
        <w:br/>
        <w:t xml:space="preserve">д. Осиновка – с. Конево - г. Невьянск) от 18.08.2020;  № 8 (г. Невьянск – </w:t>
        <w:br/>
        <w:t xml:space="preserve">п. Ребристый – д. Федьковка - п. Ребристый – п. Середовина - п. Ребристый -  </w:t>
        <w:br/>
        <w:t xml:space="preserve">г. Невьянск) от 19.08.2020; № 9 (г. Невьянск – Невьянское ДРСУ </w:t>
        <w:br/>
        <w:t>(ул. Шевченко, 86) – МАОУ СОШ № 6 г. Невьянска - г. Невьянск) от 18.08.2020; № 10 (г. Невьянск – п. Забельный – МАОУ СОШ № 6 г. Невьянска – с. Шурала – МАОУ СОШ № 6 г. Невьянска - п. Вересковый - МАОУ СОШ № 6 г. Невьянска - г. Невьянск) от 18.08.2020; № 11 (г. Невьянск – ЖД вокзал – МАОУ СОШ № 6  г. Невьянска - г. Невьянск) от 18.08.2020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2  (г. Невьянск – ул. Строителей, 21 – МАОУ СОШ № 6 г. Невьянска - г. Невьянск) от 18.08.2020; № 14 (МБОУ ДО ДЮСШ Невьянского городского округа – МБОУ СОШ № 1 Невьянского ГО – МБОУ ДО ДЮСШ Невьянского городского округа – МБОУ СОШ № 3 НГО – МБОУ ДО ДЮСШ Невьянского городского округа – МБОУ СОШ № 4 – МАОУ СОШ № 6 г. Невьянска  - МБОУ ДО ДЮСШ Невьянского городского округа) от 18.08.2020, руководствуясь Федеральным законом от 10 декабря 1995 года № 196-ФЗ «О безопасности дорожного движения»,  в соответствии со статьей 16 Федерального закона        от 6  октября 2003 года № 131-ФЗ «Об общих принципах организации местного самоуправления в Российской Федерации», статьей 31 Устава Невьянского городского округа,  в целях создания условий для безопасной перевозки детей школьными автобусами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доставки обучающихся в образовательные учреждения Невьянского городского округа в 2020/2021 учебном году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ч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Buzunova_pc%5CDesktop%5C2016%5C%D0%94%D0%9E%D0%A0%D0%9E%D0%96%D0%9D%D0%90%D0%AF%20%D0%91%D0%95%D0%97%D0%9E%D0%9F%D0%90%D0%A1%D0%9D%D0%9E%D0%A1%D0%A2%D0%AC%5C%D0%9F%D0%BE%D1%81%D1%82%D0%B0%D0%BD%D0%BE%D0%B2%D0%BB%D0%B5%D0%BD%D0%B8%D0%B5%20%D0%BE%D0%B1%20%D0%BE%D1%82%D0%BA%D1%80%D1%8B%D1%82%D0%B8%D0%B8%20%D0%BC%D0%B0%D1%80%D1%88%D1%80%D1%83%D1%82%D0%BE%D0%B2.doc" \l "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ршру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воза обучающихся в образовательные учреждения Невьянского городского округа в 2020 году (приложение № 1).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Организовать подвоз обучающихся в следующих образовательных учрежд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автономное общеобразовательное учреждение средняя общеобразовательная школа поселка Цемент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средняя общеобразовательная школа села Быньг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поселка Калино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ела Аятско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села Конев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поселка Ребрист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общеобразовательное учреждение средняя общеобразовательная школа № 6 Невьян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ско-юношеская спортивная школа Невья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Признать утратившим силу постановление администрации Невьянского городского округа от 30.08.2019 № 1418-п «Об открытии маршрутов движения школьных автобусов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с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Невьянского городского округа по социальным вопросам С.Л. Делидова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color w:val="FFFFFF"/>
          <w:sz w:val="28"/>
          <w:szCs w:val="28"/>
        </w:rPr>
        <w:t>а</w:t>
      </w:r>
      <w:r>
        <w:rPr>
          <w:sz w:val="28"/>
          <w:szCs w:val="28"/>
        </w:rPr>
        <w:t>Настоящее постановление опубликовать в газете «Муниципальный вестник Невьянского городского округа» и разместить на официальном сайте администрации Невьян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вь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А.А. Берчук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TextBodyIndent"/>
        <w:ind w:firstLine="720"/>
        <w:rPr>
          <w:b/>
          <w:b/>
        </w:rPr>
      </w:pPr>
      <w:r>
        <w:rPr/>
        <w:t xml:space="preserve">                                                   </w:t>
      </w:r>
      <w:r>
        <w:rPr/>
        <w:t>от ________________ №____-п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Buzunova_pc%5CDesktop%5C2016%5C%D0%94%D0%9E%D0%A0%D0%9E%D0%96%D0%9D%D0%90%D0%AF%20%D0%91%D0%95%D0%97%D0%9E%D0%9F%D0%90%D0%A1%D0%9D%D0%9E%D0%A1%D0%A2%D0%AC%5C%D0%9F%D0%BE%D1%81%D1%82%D0%B0%D0%BD%D0%BE%D0%B2%D0%BB%D0%B5%D0%BD%D0%B8%D0%B5%20%D0%BE%D0%B1%20%D0%BE%D1%82%D0%BA%D1%80%D1%8B%D1%82%D0%B8%D0%B8%20%D0%BC%D0%B0%D1%80%D1%88%D1%80%D1%83%D1%82%D0%BE%D0%B2.doc" \l "Par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МАРШРУТЫ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ДВОЗА ОБУЧАЮЩИХСЯ 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 xml:space="preserve">в образовательные учреждения Невьянского городского округа </w:t>
      </w:r>
    </w:p>
    <w:p>
      <w:pPr>
        <w:pStyle w:val="TextBodyIndent"/>
        <w:ind w:firstLine="720"/>
        <w:rPr/>
      </w:pPr>
      <w:r>
        <w:rPr/>
        <w:t>в 202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г. Невьянск – п. Вересковый – п. Цементный – п. Забельный -  </w:t>
        <w:br/>
        <w:t>п. Цементный – с. Шурала - г. Невьян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 г. Невьянск  –  с. Быньги  –  д. Сербишино – д. Н. Таволги – </w:t>
        <w:br/>
        <w:t>д. В. Таволги - с. Быньги  – п. Ударник – с. Быньги  - г. Невьян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г. Невьянск  – п. Ударник - с. Быньги –  д. Н.Таволги – д. В.Таволги - с. Быньги  -  г. Невьянск</w:t>
      </w:r>
      <w:r>
        <w:rPr>
          <w:vanish/>
          <w:sz w:val="28"/>
          <w:szCs w:val="28"/>
        </w:rPr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. п. Калиново – ст. Таватуй - п. Калиново – АЗС г. Новоуральск - </w:t>
        <w:br/>
        <w:t>п. Калин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г. Невьянск – д. Кунара – с. Шайдуриха – с. Аятское - д. Пьянково - военная часть – г. Невьян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г. Невьянск –  д. Пьянково - военная часть – с. Аятское – </w:t>
        <w:br/>
        <w:t>с. Шайдуриха – д. Кунара –  с. Аятское – г. Невьянс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. г. Невьянск – с. Конево - с. Киприно – д. Корелы - с. Аятское – </w:t>
        <w:br/>
        <w:t>с. Киприно - с. Конево – д. Осиновка – с. Конево - г. Невьян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. г. Невьянск – п. Ребристый – д. Федьковка - п. Ребристый – </w:t>
        <w:br/>
        <w:t>п. Середовина - п. Ребристый -  г. Невьян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. г. Невьянск – Невьянское ДРСУ (ул. Шевченко, 86) – МАОУ </w:t>
        <w:br/>
        <w:t>СОШ № 6 г. Невьянска  - г. Невьян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г. Невьянск – п. Забельный – МАОУ СОШ № 6 г. Невьянска –           с. Шурала – МАОУ СОШ № 6 г. Невьянска - п. Вересковый - МАОУ СОШ № 6 г. Невьянска - г. Невьян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. г. Невьянск – ЖД вокзал – МАОУ СОШ № 6 г. Невьянска -                г. Невьян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. г. Невьянск – ул. Строителей, 21 – МАОУ СОШ № 6 г. Невьянска -   г. Невьян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. МБОУ ДО ДЮСШ Невьянского городского округа – МБОУ СОШ № 1 Невьянского ГО – МБОУ ДО ДЮСШ Невьянского городского округа – МБОУ СОШ № 3 НГО – МБОУ ДО ДЮСШ Невьянского городского округа – МБОУ СОШ № 4 – МАОУ СОШ № 6 г. Невьянска  - МБОУ ДО ДЮСШ Невьянского городского округ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6:00Z</dcterms:created>
  <dc:creator>Admin</dc:creator>
  <dc:description/>
  <cp:keywords/>
  <dc:language>en-US</dc:language>
  <cp:lastModifiedBy>NATALIA BUSUNOVA</cp:lastModifiedBy>
  <cp:lastPrinted>2020-08-20T16:09:00Z</cp:lastPrinted>
  <dcterms:modified xsi:type="dcterms:W3CDTF">2020-08-21T03:19:00Z</dcterms:modified>
  <cp:revision>38</cp:revision>
  <dc:subject/>
  <dc:title/>
</cp:coreProperties>
</file>