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40"/>
        <w:jc w:val="both"/>
        <w:rPr>
          <w:b/>
          <w:b/>
          <w:sz w:val="32"/>
          <w:szCs w:val="32"/>
        </w:rPr>
      </w:pPr>
      <w: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4.25pt;width:72.05pt;height:67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9478412" r:id="rId2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6057900" cy="12700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76.95pt,26.9pt" ID="Line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6.02.2020                                                                                                                     № 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вья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 исполнении национального проекта «Образование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подготовке к работе новой образовательной организации –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АОУ СОШ №6 г. Невьянс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троительство, оснащение необходимым оборудованием, комплектование контингента обучающихся и  кадрового состав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 планом работы Думы Невьянского городского округа на 2020 год, заслушав информацию заместителя главы администрации Невьянского городского округа по социальным вопросам   С.Л. Делидова  об исполнении национального проекта «Образование» по подготовке к работе новой образовательной организации – МАОУ СОШ №6 г. Невьянска (строительство, оснащение необходимым оборудованием, комплектование контингента обучающихся и  кадрового состава), Дума Невьянского городского ок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Информацию об исполнении национального проекта «Образование» по подготовке к работе новой образовательной организации – МАОУ СОШ №6 г.Невьянска (строительство, оснащение необходимым оборудованием, комплектование контингента обучающихся и кадрового состава)  принять к сведению (прилагается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Невьянского городского округа</w:t>
        <w:tab/>
        <w:tab/>
        <w:tab/>
        <w:t xml:space="preserve">       </w:t>
        <w:tab/>
        <w:t xml:space="preserve">            </w:t>
        <w:tab/>
        <w:t>Л.Я. Замят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решению Думы                                                   Невьянского городского округа </w:t>
      </w:r>
    </w:p>
    <w:p>
      <w:pPr>
        <w:pStyle w:val="Normal"/>
        <w:ind w:left="5103" w:hanging="0"/>
        <w:rPr/>
      </w:pPr>
      <w:r>
        <w:rPr/>
        <w:t xml:space="preserve">от 26.02.2020   №  19 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национального проекта «Образова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  к работе новой образовательной организации – МАОУ СОШ №6 г. Невьянска (строительство, оснащение необходимым оборудованием, комплектование контингента обучающихся и  кадрового состав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рамках исполнения основных положений национального проекта «Образование»,</w:t>
      </w:r>
      <w:r>
        <w:rPr>
          <w:spacing w:val="2"/>
          <w:shd w:fill="FFFFFF" w:val="clear"/>
        </w:rPr>
        <w:t xml:space="preserve"> на основании</w:t>
      </w:r>
      <w:r>
        <w:rPr/>
        <w:t xml:space="preserve"> </w:t>
      </w:r>
      <w:r>
        <w:rPr>
          <w:spacing w:val="2"/>
          <w:shd w:fill="FFFFFF" w:val="clear"/>
        </w:rPr>
        <w:t xml:space="preserve">Постановления Правительства Свердловской области от 06.06.2018 № 359-ПП </w:t>
      </w:r>
      <w:r>
        <w:rPr>
          <w:color w:val="000000"/>
        </w:rPr>
        <w:t>объект «Школа на 1000 мест в городе Невьянске Свердловской области» (далее – школа, школа № 6) включен в перечень объектов капитального строительства муниципальной собственности Невьянского городского округа на 2018 год и плановый период 2020 год.  Строительство школы закреплено в муниципальной программе «Реализация основных направлений в строительном комплексе Невьянского городского округа», утвержденной постановлением администрации Невьянского городского округа от 22.10.2014 года № 2577-п с изменениями, а также «</w:t>
      </w:r>
      <w:r>
        <w:rPr>
          <w:bCs/>
          <w:kern w:val="2"/>
        </w:rPr>
        <w:t>Стратегией социально-экономического развития Невьянского городского округа на период до 2024 года».</w:t>
      </w:r>
    </w:p>
    <w:p>
      <w:pPr>
        <w:pStyle w:val="Normal"/>
        <w:ind w:firstLine="567"/>
        <w:jc w:val="both"/>
        <w:rPr>
          <w:u w:val="single"/>
        </w:rPr>
      </w:pPr>
      <w:r>
        <w:rPr>
          <w:rFonts w:eastAsia="Calibri"/>
          <w:lang w:eastAsia="en-US"/>
        </w:rPr>
        <w:t xml:space="preserve">В 2019 году разработан </w:t>
      </w:r>
      <w:r>
        <w:rPr/>
        <w:t>План мероприятий («дорожная карта») по созданию муниципальной общеобразовательной организации «Школа на 1000 мест в г. Невьянске»</w:t>
      </w:r>
      <w:r>
        <w:rPr>
          <w:rFonts w:eastAsia="Calibri"/>
          <w:lang w:eastAsia="en-US"/>
        </w:rPr>
        <w:t>, который утвержден приказом управления образования Невьянского городского округа № 33-Д от 17.01.2019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еализация плана мероприятий (далее – «дорожной карты») позволяет обеспечить в период строительства своевременный ввод в эксплуатацию здания школы на улице Дзержинского, дом 3а.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Calibri"/>
          <w:lang w:eastAsia="en-US"/>
        </w:rPr>
        <w:t xml:space="preserve">Строительство здания новой школы на 1000 мест на основании Муниципального контракта </w:t>
      </w:r>
      <w:r>
        <w:rPr/>
        <w:t xml:space="preserve">№ 183/1-ЭА-18 на выполнение работ по разработке рабочей документации и строительству объекта "Школа на 1000 мест в городе Невьянске Свердловской области" с акционерным обществом «Корпорация «Атомстройкомплекс», </w:t>
      </w:r>
      <w:r>
        <w:rPr>
          <w:rFonts w:eastAsia="Calibri"/>
          <w:lang w:eastAsia="en-US"/>
        </w:rPr>
        <w:t>началось с октября 2018 года, общий объем финансовых затрат на работы и оборудование из разных источников составит более 900 миллионов рублей.  Открытие общеобразовательного учреждения   запланировано на 01 сентября 2020 года. Окончание строительных работ – на 30 июня 2020, ввод в эксплуатацию – на 30 июля 2020, и в эти же сроки планируется получение лицензии на образовательную деятельность, что позволит зачислять обучающихся в школу и принимать на работу педагогов и сотрудников.</w:t>
      </w:r>
    </w:p>
    <w:p>
      <w:pPr>
        <w:pStyle w:val="Normal"/>
        <w:ind w:firstLine="567"/>
        <w:jc w:val="both"/>
        <w:rPr/>
      </w:pPr>
      <w:r>
        <w:rPr/>
        <w:t>19 февраля 2019 года на территории Невьянского городского округа зарегистрировано Муниципальное бюджетное</w:t>
      </w:r>
      <w:r>
        <w:rPr>
          <w:b/>
        </w:rPr>
        <w:t xml:space="preserve"> </w:t>
      </w:r>
      <w:r>
        <w:rPr/>
        <w:t>общеобразовательное учреждение средняя общеобразовательная школа</w:t>
      </w:r>
      <w:r>
        <w:rPr>
          <w:b/>
        </w:rPr>
        <w:t xml:space="preserve"> </w:t>
      </w:r>
      <w:r>
        <w:rPr/>
        <w:t xml:space="preserve">№ 6 Невьянского городского округа (МБОУ СОШ №6 города Невьянска), а с 09 января 2020 года школа имеет статус автономного учреждения, назначена директором школы </w:t>
      </w:r>
      <w:r>
        <w:rPr>
          <w:rFonts w:eastAsia="Calibri"/>
          <w:lang w:eastAsia="en-US"/>
        </w:rPr>
        <w:t xml:space="preserve">Бицюта Ирина Николаевна, которая 18 лет была руководителем МАОУ СОШ посёлка Цементный.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соответствии с Уставом нового учреждения образовательная деятельность   будет осуществляться:</w:t>
      </w:r>
    </w:p>
    <w:p>
      <w:pPr>
        <w:pStyle w:val="Normal"/>
        <w:ind w:firstLine="567"/>
        <w:jc w:val="both"/>
        <w:rPr/>
      </w:pPr>
      <w:r>
        <w:rPr/>
        <w:t>- по основным общеобразовательным программам – образовательным программам начального общего, основного общего, среднего общего образования;</w:t>
      </w:r>
    </w:p>
    <w:p>
      <w:pPr>
        <w:pStyle w:val="Normal"/>
        <w:ind w:firstLine="567"/>
        <w:jc w:val="both"/>
        <w:rPr/>
      </w:pPr>
      <w:r>
        <w:rPr/>
        <w:t>-    по адаптированным основным общеобразовательным программам;</w:t>
      </w:r>
    </w:p>
    <w:p>
      <w:pPr>
        <w:pStyle w:val="Normal"/>
        <w:ind w:firstLine="567"/>
        <w:jc w:val="both"/>
        <w:rPr/>
      </w:pPr>
      <w:r>
        <w:rPr/>
        <w:t>- по дополнительным общеобразовательным программам и по адаптированным дополнительным - дополнительным общеразвивающим образовательным программам различной направленности: технической, естественнонаучной, физкультурно-спортивной, художественной и социально-педагогической.</w:t>
      </w:r>
    </w:p>
    <w:p>
      <w:pPr>
        <w:pStyle w:val="Normal"/>
        <w:ind w:firstLine="567"/>
        <w:jc w:val="both"/>
        <w:rPr/>
      </w:pPr>
      <w:r>
        <w:rPr/>
        <w:t xml:space="preserve">Для обучающихся начальной школы предусмотрена группа продленного дня.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 </w:t>
      </w:r>
      <w:r>
        <w:rPr/>
        <w:t>По проекту новой школы и в соответствии с Уставом ОУ предусмотрено</w:t>
      </w:r>
      <w:bookmarkStart w:id="0" w:name="_GoBack"/>
      <w:bookmarkEnd w:id="0"/>
      <w:r>
        <w:rPr/>
        <w:t xml:space="preserve"> следующее комплектование контингента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ов-комплектов       – 40 (1000 обучающихся), в том числе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              – 16  (400 обучающихся) в соответствии с планом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лан 2020 года – 400 обучающихся)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9 классы</w:t>
        <w:tab/>
        <w:tab/>
        <w:t xml:space="preserve">          – 20 (500 обучающихся); план 2020 года 400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</w:t>
        <w:tab/>
        <w:tab/>
        <w:t xml:space="preserve">– 4 (100 обучающихся);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у возможен прием в 10 класс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 территории города Невьянска находятся пять дневных школ (школа №1</w:t>
      </w:r>
      <w:r>
        <w:rPr>
          <w:rFonts w:eastAsia="Calibri"/>
          <w:b/>
          <w:lang w:eastAsia="en-US"/>
        </w:rPr>
        <w:t xml:space="preserve"> -</w:t>
      </w:r>
      <w:r>
        <w:rPr>
          <w:rFonts w:eastAsia="Calibri"/>
          <w:lang w:eastAsia="en-US"/>
        </w:rPr>
        <w:t xml:space="preserve"> 1905 года постройки, школа № 2 - 1939 года, средняя школа №3 - 1936 года,  № 4 - 1963 года, школа № 5 – 1984 года). 35 лет в городе Невьянске не было нового строительства школы. Степень износа зданий общеобразовательных учреждений города Невьянска составляет в среднем 57%. Закрытие или перевод какой-либо из существующих образовательных организаций в новое здание не планируетс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ланируемый результат строительства новой школы в городе Невьянск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условий реализации общеобразовательных программ путем ликвидации двухсменного режима работы общеобразовательных учреждений горо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обеспечение в соответствии с условиями, предъявляемыми Федеральным государственным образовательным стандартом, реализации программ внеурочной и внеклассной деятельности обучающихс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едоставление возможности детям города Невьянска получать общее образование в современных и комфортных условиях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лиз демографической ситуации в Невьянском городском округе показывает, что на протяжении последних 7 лет происходит рост детского населения при снижении общего числа жителей округа. 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01 сентября 2019 года в муниципальных общеобразовательных учреждениях Невьянского городского округа во вторую смену обучается 958 обучающихся, что составило 20,7 % от их общего количества, в том числ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712 человек – обучающиеся начальной школы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246 человек – обучающиеся основной школы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, применительно к населенным пунктам городского округа ситуация характеризуется следующими показателями, которые представлены на слайде. Значительные сложности, в частности, возникают в двух городских школах (МБОУ СОШ №5 и МБОУ СОШ №4), расположенных вблизи той части города Невьянска, где идет строительство новой школы и в МБОУ СОШ №3. В указанных учреждениях в этом учебном году 577 школьников обучаются во вторую смен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им образом, в 46% муниципальных общеобразовательных учреждениях Невьянского городского округа учебные занятия проводятся в две смены. Из общего количества обучающихся во вторую смену 84% являются жителями города Невьянска. По прогнозу в 2020/2021 учебном году число обучающихся во 2 смену увеличилось бы на 209 человек и составило 1167 обучающихся.   </w:t>
      </w:r>
    </w:p>
    <w:p>
      <w:pPr>
        <w:pStyle w:val="Normal"/>
        <w:ind w:firstLine="567"/>
        <w:jc w:val="both"/>
        <w:rPr/>
      </w:pPr>
      <w:r>
        <w:rPr/>
        <w:t>С 01 февраля 2020 года началась кампания по записи детей в первые классы школы № 6 (основание: приказ управления образования Невьянского городского округа № 31-Д от 20.01.2020 «О закреплении муниципальных образовательных учреждений за территориями Невьянского городского округа для приема граждан на обучение по основным общеобразовательным программам», Правила приема граждан в МАОУ СОШ №6 г. Невьянска и Устав учреждения)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/>
        <w:t>Запись производится в здании управления образования Невьянского городского округа, расположенном по адресу: г. Невьянск, ул. Малышева, 2 А, кабинет № 4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 </w:t>
      </w:r>
      <w:r>
        <w:rPr/>
        <w:t>С 01 февраля 2020 года по 30 июня 2020 года в новую школу зачисляются дети, проживающие на территории, закрепленной за общеобразовательным учреждением, а  с 01 июля 2020 года по 31 августа 2020 года с территорий, не закрепленных за общеобразовательным учреждением. План набора первоклассников в новую школу – 125 человек. По состоянию на 20 февраля 2020 года принято по микрорайону 60 человек, в резерве 35 желающих, запись которых будет осуществлена после 30 июня 2020 года при наличии свободных мест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а разъяснительная работа в коллективах и анкетирование родителей (законных представителей) по формированию контингента нового учреждения в школах Невьянского городского округа в прошлом учебном год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В период с 20 января до 05 февраля 2020 года в городских школах руководителями были организованы общешкольные собрания для родителей (законных представителей) по достоверному полному информированию о создании условий в новой школе для реализации основных образовательных программ в 2020 – 2021 учебном году. С сообщением в форме презентации выступала директор МАОУ СОШ № 6 г.Невьянска Бицюта Ирина Николаевна. Всего было проведено 23 родительских собраний с 1 по 7 классы, присутствовало 1430 родителей (законных представителей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kern w:val="2"/>
        </w:rPr>
        <w:t>Также с января по май  2020 года осуществляется предварительный прием заявлений от родителей (законных представителей) о намерении обучения детей с 2 по 8 классы в МАОУ СОШ № 6 города Невьянска на следующий учебный год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Ситуация на 20 февраля 2020 года представлена в виде таблицы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85"/>
        <w:gridCol w:w="1394"/>
        <w:gridCol w:w="1394"/>
        <w:gridCol w:w="1394"/>
        <w:gridCol w:w="1357"/>
        <w:gridCol w:w="120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BD0D9"/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BD0D9"/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BD0D9"/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BD0D9"/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 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лений о намерен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класс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BD0D9"/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педаго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ледующий этап информирования и знакомства со средствами обучения учителей Невьянского городского округа запланирован на весенние каникулы. Ф</w:t>
      </w:r>
      <w:r>
        <w:rPr>
          <w:color w:val="000000"/>
          <w:kern w:val="2"/>
        </w:rPr>
        <w:t xml:space="preserve">ормирование педагогического состава учреждения будет осуществлено в марте-мае 2020 года на основании представленных резюме и проведения собеседования с педагогами и сотрудниками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На основании запросов от педагогических вузов, в феврале отправлены заявки на молодых специалистов для работы в 2020-2021 учебном году и в марте-апреле 2020 года директор школы примет участие в мероприятиях педагогических вузов Свердловской области «Ярмарка вакансий» и «Дни карьеры». Для молодых педагогов новой школы в муниципалитете есть условия предоставления временного жилья в 2020 году, а в дальнейшем по окончании строительства нового дома для бюджетников будет возможность получения кварти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kern w:val="2"/>
        </w:rPr>
        <w:t>В настоящее время подано 54 резюме, из ни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педагогов - 29 (начальные классы 4 человека, русский язык-2, физкультура-6, ОБЖ-1, технология -7, ИЗО -3, музыка-1, география- 1, история-1, физика-1, информатика-1, логопед-1, психолог-1, педагог дополнительного образования-1) и сотрудников- 25 человек (заместители, бухгалтера, документоведы, специалисты по кадрам, вахтеры и гардеробщицы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безопасности планируется организовать подвоз обучающихся в общеобразовательное учреждение по 5 маршрутам, охватывающим район и город, для чего будет привлечено 5 школьных автобусов. Их движение будет скоординировано с расписанием и режимом работы МАОУ СОШ №6.</w:t>
      </w:r>
    </w:p>
    <w:p>
      <w:pPr>
        <w:pStyle w:val="Normal"/>
        <w:ind w:firstLine="567"/>
        <w:jc w:val="both"/>
        <w:rPr/>
      </w:pPr>
      <w:r>
        <w:rPr/>
        <w:t xml:space="preserve">Для обеспечения условий реализации образовательных программ в соответствии с требованиями федеральных государственных образовательных стандартов общего образования подготовлен перечень необходимого оборудования, средств обучения и воспитания на сумму 178 000 000 рублей. Стоимость оснащения одного учебного места – 178 тысяч рублей. </w:t>
      </w:r>
    </w:p>
    <w:p>
      <w:pPr>
        <w:pStyle w:val="Normal"/>
        <w:ind w:firstLine="567"/>
        <w:jc w:val="both"/>
        <w:rPr/>
      </w:pPr>
      <w:r>
        <w:rPr/>
        <w:t xml:space="preserve">Перечень включает 2700 позиций средств обучения и оборудования всех помещений, в том числе помещений общего пользования, учебных кабинетов, кабинетов сотрудников. Стоимость оборудования, указанная в представленном перечне, определена методом сопоставимых рыночных цен. </w:t>
      </w:r>
    </w:p>
    <w:p>
      <w:pPr>
        <w:pStyle w:val="Normal"/>
        <w:ind w:firstLine="567"/>
        <w:jc w:val="both"/>
        <w:rPr/>
      </w:pPr>
      <w:r>
        <w:rPr/>
        <w:t xml:space="preserve">В период подготовки перечня произошли изменения в нормативно-правовых документах, регулирующих его </w:t>
      </w:r>
      <w:r>
        <w:rPr>
          <w:i/>
          <w:sz w:val="24"/>
          <w:szCs w:val="24"/>
        </w:rPr>
        <w:t xml:space="preserve">(если изначально данная процедура регулировалась </w:t>
      </w:r>
      <w:hyperlink r:id="rId4">
        <w:r>
          <w:rPr>
            <w:rStyle w:val="InternetLink"/>
            <w:bCs/>
            <w:i/>
            <w:sz w:val="24"/>
            <w:szCs w:val="24"/>
          </w:rPr>
          <w:t>приказом  Министерства образования и науки РФ от 30 марта 2016 г. N 336 "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"</w:t>
        </w:r>
      </w:hyperlink>
      <w:r>
        <w:rPr>
          <w:bCs/>
          <w:i/>
          <w:sz w:val="24"/>
          <w:szCs w:val="24"/>
        </w:rPr>
        <w:t xml:space="preserve">, то в настоящее время введен в действие </w:t>
      </w:r>
      <w:r>
        <w:rPr>
          <w:i/>
          <w:sz w:val="24"/>
          <w:szCs w:val="24"/>
        </w:rPr>
        <w:t xml:space="preserve">с </w:t>
      </w:r>
      <w:r>
        <w:rPr>
          <w:bCs/>
          <w:i/>
          <w:sz w:val="24"/>
          <w:szCs w:val="24"/>
        </w:rPr>
        <w:t xml:space="preserve">приказ  № 465 от 03.09.2019 Министерства просвещения </w:t>
      </w:r>
      <w:r>
        <w:rPr>
          <w:i/>
          <w:sz w:val="24"/>
          <w:szCs w:val="24"/>
        </w:rPr>
        <w:t xml:space="preserve">Российской Федерации </w:t>
      </w:r>
      <w:r>
        <w:rPr>
          <w:bCs/>
          <w:i/>
          <w:sz w:val="24"/>
          <w:szCs w:val="24"/>
        </w:rPr>
        <w:t>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</w:t>
      </w:r>
      <w:r>
        <w:rPr>
          <w:bCs/>
        </w:rPr>
        <w:t xml:space="preserve">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 (Далее Приказ № 465).</w:t>
      </w:r>
    </w:p>
    <w:p>
      <w:pPr>
        <w:pStyle w:val="Normal"/>
        <w:ind w:firstLine="567"/>
        <w:jc w:val="both"/>
        <w:rPr/>
      </w:pPr>
      <w:r>
        <w:rPr/>
        <w:t>В связи с чем, проект перечня неоднократно был уточнен, а также была проведена повторная экспертиза проектно-сметной документации. Подготовка отчетной документации в Министерство образования и молодежной политики Свердловской области осуществлялась поэтапно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анный процесс нагляднее всего представить в виде таблицы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3"/>
        <w:gridCol w:w="2685"/>
        <w:gridCol w:w="1910"/>
        <w:gridCol w:w="19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август 2019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Формирование Перечня по приказу № 336 по срокам, определенными Министерством образования и молодежной политики Свердлов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И.Н.Бицю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согласование Перечня по приказу №3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в МО Свердловской области № 7195 от 12 августа 2019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расходных полномочий Невьянскому городскому округу на приобретение оборудования для новой школ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ведующего ОКСа администрации НГО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Растрепенин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ы расходные полномочия на 2020 год в сумме 138 319 692 руб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октябрь 2019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для проведения повторной экспертизы ПС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ведующего ОКСа администрации НГО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Растрепенин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И.Н.Бицю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 в спецификацию монтируемого обору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администрации НГО  № 9216 от 23.10.2019 на директора</w:t>
              <w:br/>
              <w:t xml:space="preserve">АО «Корпорация «Атомстройкомплекс»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пецификации «Невьянск Основное оборудование», которое необходимо для ввода в эксплуатацию объекта и  спецификации «Невьянск Дополнительное  оборудование»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ведующего ОКСа администрации НГО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Растрепенин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И.Н.Бицю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 учет в сводном сметном расчете затраты на монтируемое оборудование по проектной документации ш. АПУ2-164-00-ИОС7.1. ГЧ. С1, том 5.7.1 по спецификации «Невьянск Основное оборудование», которое необходимо для ввода в эксплуатацию объекта.  Затраты на приобретение по спецификации «Невьянск Дополнительное  оборудование»  учтены  за итогом сводного сметного ра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9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Заключение договора № 19-0627 от 28.10.2019 года</w:t>
              <w:br/>
              <w:t>по объекту «Корректировка. Школа на 1000 мест в городе Невьянске Свердловской области» между ГАУ СО «Управление государственной экспертизы» и</w:t>
            </w:r>
            <w:r>
              <w:rPr>
                <w:sz w:val="22"/>
                <w:szCs w:val="22"/>
              </w:rPr>
              <w:t xml:space="preserve"> АО «Корпорация «Атомстройкомплекс»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ведующего ОКСа администрации НГО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Растрепенин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проведения повторной экспертизы получены промежуточные докумен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 ноября 2019 года. Запрос МО Свердловской области, письмо №02-01-81/5089 от 08.10.2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формы отчетности по Перечню приказа № 3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И.Н.Бицю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администрации НГО № 9509 от 01.11.2019го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декабрь 2019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овторной экспертизы проектно-сметной документации по объекту «Корректировка. Школа на 1000 мест в городе Невьянске Свердлов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У СО «Управление государственной экспертиз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декабря 2019 года Положительное заключение экспертизы по проектной документации.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У СО «Управление государственной экспертиз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 2019 года Положительное заключение по проверке достоверности определения сметной стоимости строительства, реконструкции, капитального ремонта объектов капитального строитель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 декабря по 14 января 2020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Экспертиза </w:t>
            </w:r>
            <w:r>
              <w:rPr>
                <w:sz w:val="22"/>
                <w:szCs w:val="22"/>
              </w:rPr>
              <w:t>локальных сметных расчетов по спецификациям «Основное оборудование» и «Дополнительное оборудование» в бумажном вариант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У СО «Управление государственной экспертиз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енные</w:t>
            </w:r>
            <w:r>
              <w:rPr>
                <w:sz w:val="22"/>
                <w:szCs w:val="22"/>
              </w:rPr>
              <w:t xml:space="preserve"> локальные сметные расчеты по спецификациям Основное оборудование на сумму 39 258 691,20 рублей  и Дополнительное оборудование на сумму 40 508 528, 00 рублей   в бумажном варианте   получены  15 января 2020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администрации НГО № 12295 от 28.12.2019 года в министерство образования и молодежной политики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ой области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еречень приказа № 336 по составу, суммам и количеству оборудования, которое должно быть поставлено в рамках проектно-сметной документации после повторной  экспертиз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И.Н.Бицю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 срок представления перечня оборудования для оснащения новой школы на 1000 мест до 20 января 2020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Изменения нормативной базы потребовали проведения сравнительного анализа соответствия Перечня по Приказу № 336 новым требованиям Приказа № 465, а также принятия ряда управленческих решений: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bCs/>
        </w:rPr>
        <w:t>- решением совещания в Министерстве строительства и развития инфраструктуры Свердловской области по вопросам строительства общеобразовательных учреждений, планируемых вводу в эксплуатацию в 2020-2022 годах (протокол № 6 от 07.02.2020), закреплено поручение администрации Невьянского городского округа совместно с Министерством образования и молодежной политики Свердловской области (далее – Министерство образования) провести корректировку Перечня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- 13 </w:t>
      </w:r>
      <w:r>
        <w:rPr/>
        <w:t xml:space="preserve">февраля 2020 года откорректированный и утвержденный Перечень средств обучения и воспитания для оснащения новых учебных мест в МАОУ СОШ №6 г. Невьянска на 1000 мест перечень был отправлен в </w:t>
      </w:r>
      <w:r>
        <w:rPr>
          <w:bCs/>
        </w:rPr>
        <w:t>Министерство образов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bCs/>
        </w:rPr>
        <w:t>19 февраля 2020 года на территории Свердловской области было проведено выездное совещание специалистами «Дирекции «Школа-2025»» совместно с представителем Министерства образования и молодежной политики Свердловской области. В программе было предусмотрено посещение строящегося объекта школы на 1000 мест в городе Невьянске, в результате обследования дана высокая оценка готовности в соответствии с планом-графиком строительных работ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</w:rPr>
        <w:t xml:space="preserve">Помимо этого, </w:t>
      </w:r>
      <w:r>
        <w:rPr/>
        <w:t xml:space="preserve">главой Невьянского городского округа </w:t>
      </w:r>
      <w:r>
        <w:rPr>
          <w:bCs/>
        </w:rPr>
        <w:t xml:space="preserve">утвержден План-график </w:t>
      </w:r>
      <w:r>
        <w:rPr/>
        <w:t xml:space="preserve">реализации мероприятий по оснащению оборудованием нового общеобразовательного учреждения на 1000 мест в г. Невьянске в 2019 – 2020 годах, определяющий порядок закупки оборудования, а также составлен план закупок оборудования на сумму 178 миллионов рублей. Закупка оборудования находится в пределах компетенции администрации Невьянского городского округа. 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Таким образом, строительство, оснащение необходимым оборудованием, комплектование контингента учащихся, преподавательского состава </w:t>
      </w:r>
      <w:r>
        <w:rPr>
          <w:color w:val="000000"/>
        </w:rPr>
        <w:t>объекта «Школа на 1000 мест в городе Невьянске Свердловской области»</w:t>
      </w:r>
      <w:r>
        <w:rPr/>
        <w:t xml:space="preserve"> осуществляется в соответствии с Планом мероприятий («дорожная карта»).</w:t>
      </w:r>
    </w:p>
    <w:p>
      <w:pPr>
        <w:pStyle w:val="Normal"/>
        <w:spacing w:before="0" w:after="0"/>
        <w:ind w:left="-567" w:firstLine="567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before="0" w:after="0"/>
        <w:ind w:left="-567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567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567" w:firstLine="567"/>
        <w:contextualSpacing/>
        <w:rPr/>
      </w:pPr>
      <w:r>
        <w:rPr>
          <w:rFonts w:eastAsia="Calibri"/>
          <w:lang w:eastAsia="en-US"/>
        </w:rPr>
        <w:t>Заместитель главы администрации</w:t>
      </w:r>
    </w:p>
    <w:p>
      <w:pPr>
        <w:pStyle w:val="Normal"/>
        <w:spacing w:before="0" w:after="0"/>
        <w:ind w:left="-567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вьянского городского округа</w:t>
      </w:r>
    </w:p>
    <w:p>
      <w:pPr>
        <w:pStyle w:val="Normal"/>
        <w:spacing w:before="0" w:after="0"/>
        <w:ind w:left="-567" w:firstLine="567"/>
        <w:contextualSpacing/>
        <w:rPr/>
      </w:pPr>
      <w:r>
        <w:rPr>
          <w:rFonts w:eastAsia="Calibri"/>
          <w:lang w:eastAsia="en-US"/>
        </w:rPr>
        <w:t>по социальным  вопросам                                                            С.Л. Делидов</w:t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-1"/>
      <w:shd w:fill="FFFFFF" w:val="clear"/>
    </w:rPr>
  </w:style>
  <w:style w:type="character" w:styleId="4">
    <w:name w:val="Основной текст (4)_"/>
    <w:qFormat/>
    <w:rPr>
      <w:b/>
      <w:bCs/>
      <w:spacing w:val="-5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b/>
      <w:bCs/>
      <w:spacing w:val="-1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20" w:after="0"/>
      <w:jc w:val="center"/>
    </w:pPr>
    <w:rPr>
      <w:b/>
      <w:bCs/>
      <w:spacing w:val="-5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127414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58:00Z</dcterms:created>
  <dc:creator>Kokurkina_NV</dc:creator>
  <dc:description/>
  <cp:keywords/>
  <dc:language>en-US</dc:language>
  <cp:lastModifiedBy>Nadegda A. Alexandrova</cp:lastModifiedBy>
  <cp:lastPrinted>2020-03-02T09:19:00Z</cp:lastPrinted>
  <dcterms:modified xsi:type="dcterms:W3CDTF">2020-03-02T04:19:00Z</dcterms:modified>
  <cp:revision>21</cp:revision>
  <dc:subject/>
  <dc:title/>
</cp:coreProperties>
</file>