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чет индексов восприятия коррупции по итогам опроса за 2016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 xml:space="preserve">Бытовая коррупция (на основе 166 анкет для опроса населения и сбора данных для расчета индекса восприятия бытовой коррупции) 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Количественный показатель индекса восприятия бытовой коррупции «оценка </w:t>
      </w:r>
    </w:p>
    <w:p>
      <w:pPr>
        <w:pStyle w:val="Normal"/>
        <w:jc w:val="both"/>
        <w:rPr/>
      </w:pPr>
      <w:r>
        <w:rPr/>
        <w:t>среднегодового размера коррупционных сделок со стороны гражданина» отражает общий размер потраченной со стороны гражданина суммы в денежном выражении за один г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реждения здравоохранения из 256 обращений коррупционная ситу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никала в 21 случае, из них с передачей денежных средств</w:t>
      </w:r>
    </w:p>
    <w:p>
      <w:pPr>
        <w:pStyle w:val="ListParagraph"/>
        <w:ind w:left="0" w:firstLine="851"/>
        <w:jc w:val="both"/>
        <w:rPr/>
      </w:pPr>
      <w:r>
        <w:rPr/>
        <w:t>от 100   до 1000 рублей – 4 случая</w:t>
      </w:r>
    </w:p>
    <w:p>
      <w:pPr>
        <w:pStyle w:val="ListParagraph"/>
        <w:ind w:left="0" w:firstLine="851"/>
        <w:jc w:val="both"/>
        <w:rPr/>
      </w:pPr>
      <w:r>
        <w:rPr/>
        <w:t>от 1000 до 5000 рублей – 2 случая</w:t>
      </w:r>
    </w:p>
    <w:p>
      <w:pPr>
        <w:pStyle w:val="ListParagraph"/>
        <w:ind w:left="0" w:firstLine="851"/>
        <w:jc w:val="both"/>
        <w:rPr/>
      </w:pPr>
      <w:r>
        <w:rPr/>
        <w:t>от 5000 до 10000 рублей – 1 случай, в 3-х случаях за подарок, в 2-х случаях за услугу, в 9 случаях искали возможность формального решения проблем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школьные учреждения из 125 обращений коррупционная ситуация возникал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4 случаях, из них :за подарок-2 случая, в двух случаях искали возможность формального решения проблем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реднеобразовательные учреждения из 31 обращения коррупционная ситуация возникала 2 раза, из них за подарок в одном случае, в одном случае искали возможность формального решения проблемы</w:t>
      </w:r>
    </w:p>
    <w:p>
      <w:pPr>
        <w:pStyle w:val="Normal"/>
        <w:ind w:left="851" w:hanging="0"/>
        <w:jc w:val="both"/>
        <w:rPr/>
      </w:pPr>
      <w:r>
        <w:rPr/>
        <w:t xml:space="preserve">Высшие учебные заведения из 11 обращений коррупционная ситуация возникала </w:t>
      </w:r>
    </w:p>
    <w:p>
      <w:pPr>
        <w:pStyle w:val="Normal"/>
        <w:jc w:val="both"/>
        <w:rPr/>
      </w:pPr>
      <w:r>
        <w:rPr/>
        <w:t>3 раза, из них: за подарок в одном случае, в двух случаях с передачей денежных средст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 1000 до 5000 рублей – 1 случа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 5000 до 1000  рублей – 1 случа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реждения социальной защиты населения из 47 обращений коррупционная ситуация возникала в двух случаях за подарок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рганизации, оказывающие услуги в сфере жилищно-коммунального хозяйства из 109 обращений коррупционная ситуация возникала 2 раза, из них в одном случае с передачей денежных средств от 1000 до 5000 рублей, в одном случае искали возможность формального решения проблем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ы внутренних дел из 10 обращений коррупционная ситуация не возникал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осударственная инспекция безопасности дорожного движения из 36 обращений коррупционная ситуация возникала 8 раз с передачей денежных средств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100 до 1000 рублей – 2 случа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1000 до 5000 рублей – 1 случа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10000 до 100000 рублей – 5 случае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ы прокуратуры из 8 обращений коррупционная ситуация возникала 2 раза, проблема не решен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йонный суд из 9 обращений коррупционная ситуация возникала 1 раз, проблема не решена </w:t>
      </w:r>
    </w:p>
    <w:p>
      <w:pPr>
        <w:pStyle w:val="Normal"/>
        <w:ind w:left="851" w:hanging="0"/>
        <w:jc w:val="both"/>
        <w:rPr/>
      </w:pPr>
      <w:r>
        <w:rPr/>
        <w:t xml:space="preserve">Мировые судьи из 1 обращения коррупционная ситуация возникала 1 раз, </w:t>
      </w:r>
    </w:p>
    <w:p>
      <w:pPr>
        <w:pStyle w:val="Normal"/>
        <w:jc w:val="both"/>
        <w:rPr/>
      </w:pPr>
      <w:r>
        <w:rPr/>
        <w:t>проблема не реше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логовые органы из 24 обращений коррупционная ситуация возникала в одном случае искали возможность формального решения проблем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лужба судебных приставов из 9 обращений коррупционная ситуация возникала в одном случае, проблема не реше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остехнадзор из 1 обращения коррупционная ситуация не возникал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ы противопожарного надзора их 6 обращений коррупционная ситуация возникала 2 раза: в одном случае за подарок, в другом случае искали возможность формального решения проблем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оспотребнадзор из 11 обращений коррупционная ситуация возникала 2 раза, из них: в одном случае за подарок, в одном случае за услугу, в одном случае с передачей денежных средств в сумме 5000 рублей, в остальных случаях искали возможность формального решения пробле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едеральная служба государственной регистрации кадастра и картографии из 9 обращения коррупционная ситуация не возникал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полнительные органы госвласти из 16 обращений коррупционная ситуация возникала 1 раз искали возможность формального решения проблем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рганы местного самоуправления из 51 обращения коррупционная ситуация возникала в 1 случае с передачей денежных средств в сумме  3000 рубле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оммерческие организации из 26 обращений коррупционная ситуация не возникал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личественный показатель индекса восприятия бытовой коррупции «оценка </w:t>
      </w:r>
    </w:p>
    <w:p>
      <w:pPr>
        <w:pStyle w:val="Normal"/>
        <w:jc w:val="both"/>
        <w:rPr/>
      </w:pPr>
      <w:r>
        <w:rPr/>
        <w:t>годового объема коррупционных сделок» отражает общую сумму коррупционных сделок в денежном выражении за один го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0,1 тыс. руб. до 1,0 тыс. руб.- 6 случаев</w:t>
      </w:r>
    </w:p>
    <w:p>
      <w:pPr>
        <w:pStyle w:val="ListParagraph"/>
        <w:jc w:val="both"/>
        <w:rPr/>
      </w:pPr>
      <w:r>
        <w:rPr/>
        <w:t>от1,0 тыс. руб. до 5,0 тыс. руб.- 5 случаев</w:t>
      </w:r>
    </w:p>
    <w:p>
      <w:pPr>
        <w:pStyle w:val="ListParagraph"/>
        <w:jc w:val="both"/>
        <w:rPr/>
      </w:pPr>
      <w:r>
        <w:rPr/>
        <w:t>от 5,0 тыс. руб. до 10,0 тыс. руб. – 3 случая</w:t>
      </w:r>
    </w:p>
    <w:p>
      <w:pPr>
        <w:pStyle w:val="ListParagraph"/>
        <w:jc w:val="both"/>
        <w:rPr/>
      </w:pPr>
      <w:r>
        <w:rPr/>
        <w:t>от 10,0 тыс. руб. до 100,0 тыс. руб. – 6 случаев</w:t>
      </w:r>
    </w:p>
    <w:p>
      <w:pPr>
        <w:pStyle w:val="ListParagraph"/>
        <w:jc w:val="both"/>
        <w:rPr/>
      </w:pPr>
      <w:r>
        <w:rPr/>
        <w:t>3000 рублей -1 случай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firstLine="851"/>
        <w:jc w:val="both"/>
        <w:rPr/>
      </w:pPr>
      <w:r>
        <w:rPr/>
        <w:t>= п.п.7 х п.п.2 =(6 х100 руб.)+ (5 х 1000 руб.) + (3 х 5000 руб.) + (6 х 10000 руб.) + 3000 = 83600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Общий количественный показатель индекса восприятия бытовой коррупции «коэффициент охвата коррупции»</w:t>
      </w:r>
    </w:p>
    <w:p>
      <w:pPr>
        <w:pStyle w:val="ListParagraph"/>
        <w:ind w:left="0" w:firstLine="851"/>
        <w:jc w:val="both"/>
        <w:rPr/>
      </w:pPr>
      <w:r>
        <w:rPr/>
        <w:t>Из 166 опрошенных человек 32 человек</w:t>
      </w:r>
      <w:r>
        <w:rPr>
          <w:lang w:val="en-US"/>
        </w:rPr>
        <w:t>f</w:t>
      </w:r>
      <w:r>
        <w:rPr/>
        <w:t xml:space="preserve"> или 19,3% от опрошенных попадали в коррупционную ситуацию. </w:t>
      </w:r>
    </w:p>
    <w:p>
      <w:pPr>
        <w:pStyle w:val="ListParagraph"/>
        <w:ind w:left="0" w:firstLine="851"/>
        <w:jc w:val="both"/>
        <w:rPr/>
      </w:pPr>
      <w:r>
        <w:rPr/>
        <w:t xml:space="preserve">Из 166 опрошенных человек 134 человека или 80,7% от опрошенных не попадали в коррупционную ситуацию.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Общий количественный показатель индекса восприятия бытовой коррупции «коэффициент готовности к коррупции»</w:t>
      </w:r>
    </w:p>
    <w:p>
      <w:pPr>
        <w:pStyle w:val="ListParagraph"/>
        <w:ind w:left="0" w:firstLine="851"/>
        <w:jc w:val="both"/>
        <w:rPr/>
      </w:pPr>
      <w:r>
        <w:rPr/>
        <w:t>Из 166 опрошенных человек 31 человек или 18,7% от опрошенных  будут искать возможность формального решения проблемы.</w:t>
      </w:r>
    </w:p>
    <w:p>
      <w:pPr>
        <w:pStyle w:val="ListParagraph"/>
        <w:ind w:left="0" w:firstLine="851"/>
        <w:jc w:val="both"/>
        <w:rPr/>
      </w:pPr>
      <w:r>
        <w:rPr/>
        <w:t>Из 166 опрошенных человек 12 человек или 7,2% опрошенных будут договариваться неформально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ListParagraph"/>
        <w:ind w:left="851" w:hanging="0"/>
        <w:jc w:val="both"/>
        <w:rPr>
          <w:b/>
          <w:b/>
        </w:rPr>
      </w:pPr>
      <w:r>
        <w:rPr>
          <w:b/>
        </w:rPr>
        <w:t xml:space="preserve">Внутренняя коррупция (на основе 170 анкет для опроса сотрудников орган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ного самоуправления и муниципальных учреждений Невьянского городского округа и сбора данных для расчета индекса восприятия внутренней корруп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оличественный показатель индекса восприятия внутренней корруп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оценка среднегодового размера коррупционных сделок со стороны сотрудника» отражает общий размер полученной сотрудником суммы в денежном выражении за один год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чреждения здравоохранени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з 15 обращений от учреждения здравоохранения коррупционная ситуация  возникала 4 раза за подарок, 8 раз с передачей денежных средст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 100 рублей в одном случа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 100 до 1000 рублей в одном случа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 1000 до 5000 рублей в четырех случаях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 10000 до 100000 рублей в двух случаях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чреждения образова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 8 обращений управления образования коррупционная ситуация возникала в одном случае за подарок, в 7 случаях с передачей денежных средств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100 до 1000 рублей в двух случая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1000 до 5000 рублей в трех случая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10000 до 100000 рублей в двух случаях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Учреждение социальной защиты населения из 4-х обращений коррупционная </w:t>
      </w:r>
    </w:p>
    <w:p>
      <w:pPr>
        <w:pStyle w:val="Normal"/>
        <w:jc w:val="both"/>
        <w:rPr/>
      </w:pPr>
      <w:r>
        <w:rPr/>
        <w:t>ситуация возникала в 4 случаях с передачей денежных средст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 100 до 1000 рублей в двух случая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 1000 до 5000 рублей в двух случаях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Органы противопожарного надзора  из одного обращения органы </w:t>
      </w:r>
    </w:p>
    <w:p>
      <w:pPr>
        <w:pStyle w:val="Normal"/>
        <w:jc w:val="both"/>
        <w:rPr/>
      </w:pPr>
      <w:r>
        <w:rPr/>
        <w:t>противопожарного надзора коррупционная сделка возникала в одном случае с передачей денежных средств  от 5000 до 10000 рублей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Законодательное собрание Свердловской области из одного обращ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рупционная сделка возникала в одном случае с передачей денежных средств от 10000 до 100000 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Министерство энергетики и жилищно-коммунального хозяйства  из одного обращения  коррупционная сделка возникала в одном случае с передачей денежных средств от 10000 до 100000 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Министерство  по управлению государственным имуществом из одного обращения  коррупционная сделка возникала в одном случае с передачей денежных средств от 10000 до 100000 руб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8. Министерство экономики из одного обращения  коррупционная сделка возникала в одном случае с передачей денежных средств от 100 до 1000 рублей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9. Министерство здравоохранения  из 4-х обращений коррупционная </w:t>
      </w:r>
    </w:p>
    <w:p>
      <w:pPr>
        <w:pStyle w:val="Normal"/>
        <w:jc w:val="both"/>
        <w:rPr/>
      </w:pPr>
      <w:r>
        <w:rPr/>
        <w:t>ситуация возникала в 4 случаях с передачей денежных средст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 100 рублей в одном случа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 100 до 1000 рублей  в двух случая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 1000 до 5000 рублей в одном случа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0. Министерство общего и профессионального образования из одного обращения коррупционная сделка возникала в одном случае с передачей денежных средств от 100 до 1000 рублей </w:t>
      </w:r>
    </w:p>
    <w:p>
      <w:pPr>
        <w:pStyle w:val="Normal"/>
        <w:ind w:left="780" w:hanging="0"/>
        <w:jc w:val="both"/>
        <w:rPr/>
      </w:pPr>
      <w:r>
        <w:rPr/>
        <w:t xml:space="preserve">2.Количественный показатель индекса восприятия внутренней коррупции </w:t>
      </w:r>
    </w:p>
    <w:p>
      <w:pPr>
        <w:pStyle w:val="Normal"/>
        <w:jc w:val="both"/>
        <w:rPr/>
      </w:pPr>
      <w:r>
        <w:rPr/>
        <w:t>«оценка годового объема коррупционных сделок» отражает общую сумму коррупционных сделок в денежном выражении за один го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0 х 3=300 рубле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00 х 9 = 9000 рубле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000 х 1 = 5000 рублей</w:t>
      </w:r>
    </w:p>
    <w:p>
      <w:pPr>
        <w:pStyle w:val="Normal"/>
        <w:jc w:val="both"/>
        <w:rPr/>
      </w:pPr>
      <w:r>
        <w:rPr/>
        <w:t>п.п.7 х п.п.2 (100х3)+ (1000х9)+((5000х1)+(10000х7)= 84300 рубле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Общий количественный показатель индекса восприятия внутренней коррупции «коэффициент охвата коррупци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 170 опрошенных человек 13 человек или 7,6 % от опрошенных попадали в коррупционную ситуацию с помощью взятки, подарка, за определенную услугу, независимо от того, как фактически решалась эта проблем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170 опрошенных человек 157 человек или 92,4 % от опрошенных не попадали в коррупционную ситуац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Общий количественный показатель индекса восприятия внутренней коррупции «коэффициент готовности к коррупци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170 опрошенных человек 2 человекам или 1,2% от опрошенных известны случаи коррупционных сделок, совершенных в нашем орга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170 опрошенных человек 167 человекам или 98,8% от опрошенных не известны случаи коррупционных сделок, совершенных в нашем органе.</w:t>
      </w:r>
    </w:p>
    <w:p>
      <w:pPr>
        <w:pStyle w:val="ListParagraph"/>
        <w:ind w:left="0" w:firstLine="851"/>
        <w:jc w:val="both"/>
        <w:rPr>
          <w:b/>
          <w:b/>
          <w:u w:val="single"/>
        </w:rPr>
      </w:pPr>
      <w:r>
        <w:rPr>
          <w:b/>
          <w:u w:val="single"/>
        </w:rPr>
        <w:t>Деловая коррупция (на основе 6 анкет для опроса предпринимателей и сбора данных для расчета индекса восприятия деловой коррупции)</w:t>
      </w:r>
    </w:p>
    <w:p>
      <w:pPr>
        <w:pStyle w:val="ListParagraph"/>
        <w:ind w:left="0" w:firstLine="851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0" w:firstLine="851"/>
        <w:jc w:val="both"/>
        <w:rPr/>
      </w:pPr>
      <w:r>
        <w:rPr/>
        <w:t>Количественный показатель индекса восприятия деловой коррупции «оценка годового объема коррупционных сделок»</w:t>
      </w:r>
    </w:p>
    <w:p>
      <w:pPr>
        <w:pStyle w:val="ListParagraph"/>
        <w:ind w:left="0" w:firstLine="851"/>
        <w:jc w:val="both"/>
        <w:rPr/>
      </w:pPr>
      <w:r>
        <w:rPr/>
        <w:t>Из 102 взаимодействий с федеральными государственными органами и учреждениями, коррупционных ситуаций не возникало</w:t>
      </w:r>
    </w:p>
    <w:p>
      <w:pPr>
        <w:pStyle w:val="ListParagraph"/>
        <w:ind w:left="0" w:firstLine="851"/>
        <w:jc w:val="both"/>
        <w:rPr/>
      </w:pPr>
      <w:r>
        <w:rPr/>
        <w:t>Из 72 взаимодействий областными государственными органами и учреждениями, муниципальными органами и учреждениями, коррупционных ситуаций не возника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Normal"/>
        <w:ind w:left="7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08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b4864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486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e4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b48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eb486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  <Pages>4</Pages>
  <Words>1249</Words>
  <Characters>8304</Characters>
  <CharactersWithSpaces>953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0:00Z</dcterms:created>
  <dc:creator>Admin</dc:creator>
  <dc:description/>
  <dc:language>en-US</dc:language>
  <cp:lastModifiedBy>Ludmila A. Kazanzeva</cp:lastModifiedBy>
  <cp:lastPrinted>2013-12-26T08:57:00Z</cp:lastPrinted>
  <dcterms:modified xsi:type="dcterms:W3CDTF">2016-09-28T05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