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.05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654035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ЕВЬЯНСКОГО 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445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5.9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31.12.2014г.                                                                                              № 326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firstLine="360"/>
        <w:jc w:val="center"/>
        <w:rPr>
          <w:b/>
          <w:b/>
          <w:i/>
          <w:i/>
        </w:rPr>
      </w:pPr>
      <w:r>
        <w:rPr>
          <w:b/>
          <w:i/>
        </w:rPr>
        <w:t>О внесении изменений в муниципальную программу</w:t>
      </w:r>
    </w:p>
    <w:p>
      <w:pPr>
        <w:pStyle w:val="Normal"/>
        <w:shd w:fill="FFFFFF" w:val="clear"/>
        <w:ind w:left="-540"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Развитие образования в Невьянском городском округе  </w:t>
      </w:r>
    </w:p>
    <w:p>
      <w:pPr>
        <w:pStyle w:val="Normal"/>
        <w:shd w:fill="FFFFFF" w:val="clear"/>
        <w:ind w:left="-540" w:firstLine="360"/>
        <w:jc w:val="center"/>
        <w:rPr>
          <w:b/>
          <w:b/>
          <w:i/>
          <w:i/>
        </w:rPr>
      </w:pPr>
      <w:r>
        <w:rPr>
          <w:b/>
          <w:i/>
        </w:rPr>
        <w:t>(«Наша новая школа»)» на 2011-2015 годы,</w:t>
      </w:r>
      <w:r>
        <w:rPr/>
        <w:t xml:space="preserve"> </w:t>
      </w:r>
      <w:r>
        <w:rPr>
          <w:b/>
          <w:i/>
        </w:rPr>
        <w:t xml:space="preserve">утвержденную постановлением администрации Невьянского городского округа от 18.02.2011 года № 337-п </w:t>
      </w:r>
    </w:p>
    <w:p>
      <w:pPr>
        <w:pStyle w:val="Normal"/>
        <w:shd w:fill="FFFFFF" w:val="clear"/>
        <w:ind w:left="-540" w:firstLine="360"/>
        <w:jc w:val="center"/>
        <w:rPr/>
      </w:pPr>
      <w:r>
        <w:rPr>
          <w:b/>
          <w:i/>
        </w:rPr>
        <w:t>(в редакции от 13.11.2014 г. № 2812-п)</w:t>
      </w:r>
    </w:p>
    <w:p>
      <w:pPr>
        <w:pStyle w:val="Normal"/>
        <w:shd w:fill="FFFFFF" w:val="clear"/>
        <w:ind w:left="-54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С целью уточнения фактических объемов финансирования образовательных учреждений Невьянского городского округа в 2014 году в рамках муниципальной программы «Развитие образования в Невьянском городском округе («Наша новая школа»)» на 2011-2015 годы, утвержденной постановлением администрации Невьянского городского округа от 18.02.2011 года № 337-п (в редакции от 13.11.2014 г. № 2812-п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1. Внести следующие изменения в муниципальную программу «Развитие образования в Невьянском городском округе («Наша новая школа»)» на 2011-2015 годы, утвержденную постановлением администрации Невьянского городского округа от 18.02.2011 года № 337-п (в редакции от 13.11.2014 г. № 2812-п) (далее – программа):</w:t>
      </w:r>
    </w:p>
    <w:p>
      <w:pPr>
        <w:pStyle w:val="Normal"/>
        <w:ind w:firstLine="540"/>
        <w:jc w:val="both"/>
        <w:rPr/>
      </w:pPr>
      <w:r>
        <w:rPr/>
        <w:t>1.1. в абзаце 3 раздела 4 «Основные мероприятия муниципальной программы «Развитие образования в Невьянском городском округе («Наша новая школа»)» на 2011-2015 годы слова «что расходы на капитальные вложения составят 68106,3 тыс. рублей» заменить словами «что расходы на капитальные вложения 66598,109 тыс. рублей»;</w:t>
      </w:r>
    </w:p>
    <w:p>
      <w:pPr>
        <w:pStyle w:val="Normal"/>
        <w:ind w:firstLine="540"/>
        <w:jc w:val="both"/>
        <w:rPr/>
      </w:pPr>
      <w:r>
        <w:rPr/>
        <w:t>1.2. в разделе 4 «Основные мероприятия муниципальной программы «Развитие образования в Невьянском городском округе («Наша новая школа»)» на 2011-2015 годы, слова «программой предусматривается следующее распределение расходов на капитальные вложения по года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75"/>
      </w:tblGrid>
      <w:tr>
        <w:trPr>
          <w:trHeight w:val="6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е вложения (тыс. руб.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86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8,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3,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менить словами: «программой предусматривается следующее распределение расходов на капитальные вложения по годам»: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75"/>
      </w:tblGrid>
      <w:tr>
        <w:trPr>
          <w:trHeight w:val="6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е вложения (тыс. руб.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6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8,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325,40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3. в абзаце 2 раздела 5 слова «общий объем финансирования программы составит 65188,3 тыс. рублей» заменить словами «общий объем финансирования программы составит 66598,109</w:t>
      </w:r>
      <w:r>
        <w:rPr>
          <w:sz w:val="20"/>
          <w:szCs w:val="20"/>
        </w:rPr>
        <w:t xml:space="preserve"> </w:t>
      </w:r>
      <w:r>
        <w:rPr/>
        <w:t>тыс. рублей»;</w:t>
      </w:r>
    </w:p>
    <w:p>
      <w:pPr>
        <w:pStyle w:val="Normal"/>
        <w:ind w:firstLine="540"/>
        <w:jc w:val="both"/>
        <w:rPr/>
      </w:pPr>
      <w:r>
        <w:rPr/>
        <w:t>1.4. в Приложении 1 к муниципальной программе «Развитие образования в Невьянском городском округе («Наша новая школа»)» на 2011-2015 годы «Паспорт муниципальной целевой программы «Развитие образования в Невьянском городском округе («Наша новая школа»)» на 2011-2015 годы в строке 8 слова:</w:t>
      </w:r>
    </w:p>
    <w:p>
      <w:pPr>
        <w:pStyle w:val="Normal"/>
        <w:ind w:left="-567" w:firstLine="283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63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ёмы и источники финансирования 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ё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188,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средства, планируемые за счёт областного бюджета, 14460 тыс. рублей, их них: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2 680 тыс.рублей;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712 тыс.рублей;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142 тыс.рублей;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4"/>
                <w:szCs w:val="24"/>
              </w:rPr>
              <w:t>2014 год – 2106,0 тыс.рублей;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, планируемые за счёт местных бюджетов муниципальных образований в Свердловской области, – 50548,3 тыс. 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1 год – 20 18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2 год – 6712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3 год – 6066,6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4 год – 11727,6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5 год – 8780,1 тыс.рублей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  <w:t xml:space="preserve"> </w:t>
      </w:r>
      <w:r>
        <w:rPr/>
        <w:t xml:space="preserve">заменить словами: </w:t>
      </w:r>
    </w:p>
    <w:p>
      <w:pPr>
        <w:pStyle w:val="Normal"/>
        <w:shd w:fill="FFFFFF" w:val="clear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344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ёмы и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ём финансирования Программы составляет 66598,1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средства, планируемые за счёт областного бюджета, 14640,0 тыс. рублей, их них: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2 680 тыс.рублей;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712 тыс.рублей;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4"/>
                <w:szCs w:val="24"/>
              </w:rPr>
              <w:t>2013 год – 3142 тыс.рублей;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4"/>
                <w:szCs w:val="24"/>
              </w:rPr>
              <w:t>2014 год – 2106,0 тыс.рублей;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4"/>
                <w:szCs w:val="24"/>
              </w:rPr>
              <w:t>2015 год – 0,0 тыс.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, планируемые за счёт местных бюджетов муниципальных образований в Свердловской области, –51598,1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1 год – 20 18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2 год – 6712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3 год – 6066,6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4 год – 10219,409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5 год – 8780,1 тыс.рублей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5. Приложение № 3 к муниципальной программе «Развитие образования в Невьянском городском округе («Наша новая школа»)» на 2011-2015 годы </w:t>
      </w:r>
      <w:r>
        <w:rPr>
          <w:bCs/>
        </w:rPr>
        <w:t>изложить в следующей редакции (приложение № 1).</w:t>
      </w:r>
    </w:p>
    <w:p>
      <w:pPr>
        <w:pStyle w:val="Normal"/>
        <w:ind w:firstLine="540"/>
        <w:jc w:val="both"/>
        <w:rPr/>
      </w:pPr>
      <w:r>
        <w:rPr/>
        <w:t xml:space="preserve">1.6.  Приложение 4 к муниципальной программе «Развитие образования в Невьянском городском округе («Наша новая школа»)» на 2011-2015 годы </w:t>
      </w:r>
      <w:r>
        <w:rPr>
          <w:bCs/>
        </w:rPr>
        <w:t xml:space="preserve">изложить в следующей редакции (приложение № 2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40"/>
        <w:jc w:val="both"/>
        <w:rPr>
          <w:color w:val="000000"/>
          <w:spacing w:val="-15"/>
        </w:rPr>
      </w:pPr>
      <w:r>
        <w:rPr>
          <w:color w:val="000000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3402" w:leader="none"/>
        </w:tabs>
        <w:ind w:left="0" w:firstLine="540"/>
        <w:jc w:val="both"/>
        <w:rPr/>
      </w:pPr>
      <w:r>
        <w:rPr/>
        <w:t>Постановление администрации Невьянского городского округа от</w:t>
      </w:r>
      <w:r>
        <w:rPr>
          <w:b/>
        </w:rPr>
        <w:t xml:space="preserve"> </w:t>
      </w:r>
      <w:r>
        <w:rPr/>
        <w:t>13.11.2014 г. № 2812-п «О внесении изменений в муниципальную программу «Развитие образования в Невьянском городском округе («Наша новая школа»)» на 2011-2015 годы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3402" w:leader="none"/>
        </w:tabs>
        <w:ind w:left="0" w:firstLine="540"/>
        <w:jc w:val="both"/>
        <w:rPr/>
      </w:pPr>
      <w:r>
        <w:rPr>
          <w:color w:val="000000"/>
        </w:rPr>
        <w:t>Настоящее постановление опубликовать в газете «Звезда» и разместить на официальном сайте Невьянского городского округа в сети интернет.</w:t>
      </w:r>
    </w:p>
    <w:p>
      <w:pPr>
        <w:pStyle w:val="Normal"/>
        <w:shd w:fill="FFFFFF" w:val="clear"/>
        <w:ind w:firstLine="540"/>
        <w:jc w:val="both"/>
        <w:rPr/>
      </w:pPr>
      <w:r>
        <w:rPr/>
        <w:t>5. Контроль за исполнением настоящего постановления возложить на начальника управления образования Невьянского городского округа Агафонову Н.Н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городского округа                                                                        Е.Т. Каюм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Невьянского городского округа </w:t>
      </w:r>
    </w:p>
    <w:p>
      <w:pPr>
        <w:pStyle w:val="Normal"/>
        <w:ind w:firstLine="540"/>
        <w:jc w:val="right"/>
        <w:rPr/>
      </w:pPr>
      <w:r>
        <w:rPr>
          <w:bCs/>
          <w:sz w:val="24"/>
          <w:szCs w:val="24"/>
        </w:rPr>
        <w:t>от 31.12.2014 г. № 3265 - п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внесении изменений в муниципальную программу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Развитие образования в Невьянском городском округе  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«Наша новая школа»)» на 2011-2015 годы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«Приложение № 3 к </w:t>
      </w:r>
      <w:r>
        <w:rPr>
          <w:sz w:val="24"/>
          <w:szCs w:val="24"/>
        </w:rPr>
        <w:t xml:space="preserve">муниципальной программ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 в Невьянском городском округ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«Наша новая школа»)» на 2011-2015 годы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bCs/>
        </w:rPr>
        <w:t xml:space="preserve">по  выполнению </w:t>
      </w:r>
      <w:r>
        <w:rPr>
          <w:b/>
        </w:rPr>
        <w:t xml:space="preserve">муниципальной программы «Развитие образования в Невьянском городском округе («Наша новая школа»)»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 xml:space="preserve">на 2011-2015 </w:t>
      </w:r>
      <w:r>
        <w:rPr>
          <w:b/>
          <w:bCs/>
        </w:rPr>
        <w:t>г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86"/>
        <w:gridCol w:w="1080"/>
        <w:gridCol w:w="1166"/>
        <w:gridCol w:w="22"/>
        <w:gridCol w:w="1260"/>
        <w:gridCol w:w="761"/>
        <w:gridCol w:w="1175"/>
        <w:gridCol w:w="720"/>
        <w:gridCol w:w="1082"/>
      </w:tblGrid>
      <w:tr>
        <w:trPr>
          <w:tblHeader w:val="true"/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мероприятия (год)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выполнение мероприятий за счет всех источников ресурсного обеспечения (тыс. руб.)</w:t>
            </w:r>
          </w:p>
        </w:tc>
      </w:tr>
      <w:tr>
        <w:trPr>
          <w:tblHeader w:val="true"/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лановый объе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плановый объ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лановый объе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ями и задачами программы (номер пункта цели, номер строки целевого показателя</w:t>
            </w:r>
          </w:p>
        </w:tc>
      </w:tr>
      <w:tr>
        <w:trPr>
          <w:tblHeader w:val="true"/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                                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8,1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8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,4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год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, всего по Программе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8,1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8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,4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год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 «Капитальные вложения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8,1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8,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я МКОУ СОШ № 1 г. Невья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,99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,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1,2,3 строка 12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МКОУ СОШ  № 2 г. Невья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1,2,3 строка 12</w:t>
            </w:r>
          </w:p>
        </w:tc>
      </w:tr>
      <w:tr>
        <w:trPr>
          <w:trHeight w:val="2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муниципальных образовательных учреждений и осуществление строительного контроля за выполнением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0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66,4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3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4,1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школам</w:t>
            </w:r>
          </w:p>
        </w:tc>
      </w:tr>
      <w:tr>
        <w:trPr>
          <w:trHeight w:val="2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 Н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Ая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Бынь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Ребрист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Кон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,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,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1,2,3 строка 1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школам</w:t>
            </w:r>
          </w:p>
        </w:tc>
      </w:tr>
      <w:tr>
        <w:trPr>
          <w:trHeight w:val="2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Аят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Калинов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Конев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п. Ребристы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п. Цементны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капитальный ремонт ограждения, наружного освещения территорий учреждений, установка комплекса видео наблюдения в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1,2,3 строка 12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и оборудование медицинских кабинетов в муниципа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1,2,3 строка 12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мещений столовых и пищеблоков муниципа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1,2,3 строка 12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0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для строительства, проведения капитального ремонта и реконструкции объектов муниципа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9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1,2,3 строка 12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(или) замена автобусов для подвоза обучающихся (воспитанников) в муниципальные общеобразовательные учреждения, оснащение аппаратурой спутниковой навигации ГЛОНАСС используемого парка автоб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, строка 5,9,10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shd w:fill="FFFFFF" w:val="clear"/>
        <w:ind w:left="-540" w:firstLine="360"/>
        <w:jc w:val="both"/>
        <w:rPr/>
      </w:pPr>
      <w:r>
        <w:rPr/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ind w:firstLine="54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вьянского городского округа </w:t>
      </w:r>
    </w:p>
    <w:p>
      <w:pPr>
        <w:pStyle w:val="Normal"/>
        <w:ind w:firstLine="540"/>
        <w:jc w:val="right"/>
        <w:rPr/>
      </w:pPr>
      <w:r>
        <w:rPr>
          <w:bCs/>
          <w:sz w:val="24"/>
          <w:szCs w:val="24"/>
        </w:rPr>
        <w:t>от 31.12.2014 г. № 3265 - п</w:t>
      </w:r>
    </w:p>
    <w:p>
      <w:pPr>
        <w:pStyle w:val="Normal"/>
        <w:ind w:firstLine="54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внесении изменений в муниципальную программу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Развитие образования в Невьянском городском округе  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«Наша новая школа»)» на 2011-2015 годы</w:t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 xml:space="preserve">«Приложение № 4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образования в Невьянском городском округ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«Наша новая школа»)» на 2011-2015 год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bCs/>
        </w:rPr>
        <w:t xml:space="preserve">Расходы  на реализацию </w:t>
      </w:r>
      <w:r>
        <w:rPr>
          <w:b/>
        </w:rPr>
        <w:t xml:space="preserve">муниципальной программы «Развитие образования в Невьянском городском округе («Наша новая школа»)» 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</w:rPr>
        <w:t xml:space="preserve">на 2011-2015 </w:t>
      </w:r>
      <w:r>
        <w:rPr>
          <w:b/>
          <w:bCs/>
        </w:rPr>
        <w:t>годы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88"/>
        <w:gridCol w:w="1440"/>
        <w:gridCol w:w="1440"/>
        <w:gridCol w:w="1260"/>
        <w:gridCol w:w="1260"/>
        <w:gridCol w:w="819"/>
      </w:tblGrid>
      <w:tr>
        <w:trPr>
          <w:tblHeader w:val="true"/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лей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ре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год реализации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ие расходы на реализацию Программ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8,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,4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,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  обла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убсидии муниципальным образова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8,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4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Капитальные влож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8,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,4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,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 обла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убсидии муниципальным образова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8,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4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 источн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566" w:gutter="0" w:header="0" w:top="90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МОН Знак"/>
    <w:qFormat/>
    <w:rPr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6:00Z</dcterms:created>
  <dc:creator>Nadehda P. Dundina</dc:creator>
  <dc:description/>
  <dc:language>en-US</dc:language>
  <cp:lastModifiedBy>Ludmila V. Sobolevskaya</cp:lastModifiedBy>
  <cp:lastPrinted>2015-01-12T14:24:00Z</cp:lastPrinted>
  <dcterms:modified xsi:type="dcterms:W3CDTF">2015-01-15T09:06:00Z</dcterms:modified>
  <cp:revision>2</cp:revision>
  <dc:subject/>
  <dc:title>Российская Федерация</dc:title>
</cp:coreProperties>
</file>