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2387" w:dyaOrig="2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27pt;width:72.0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3347694" r:id="rId2"/>
        </w:objec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евьянского городск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594360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467.95pt,10.2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от   </w:t>
      </w:r>
      <w:r>
        <w:rPr>
          <w:lang w:val="en-US"/>
        </w:rPr>
        <w:t>09</w:t>
      </w:r>
      <w:r>
        <w:rPr/>
        <w:t>.07. 2013г.                                                                                                         №   1</w:t>
      </w:r>
      <w:r>
        <w:rPr>
          <w:lang w:val="en-US"/>
        </w:rPr>
        <w:t>981</w:t>
      </w:r>
      <w:r>
        <w:rPr/>
        <w:t>- 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Невьянс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 утверждении муниципальной целевой программы «Формирование жилищного фонда Невьянского городского округа для переселения граждан из жилых помещений, признанных непригодными для проживания и (или) с высоким уровнем износа на 2014 год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о статьями 15, 32 85, 86, 89 Жилищного кодекса Российской Федерации, </w:t>
      </w:r>
      <w:r>
        <w:rPr>
          <w:sz w:val="28"/>
          <w:szCs w:val="28"/>
        </w:rPr>
        <w:t xml:space="preserve">Постановлением Правительства Свердловской области от 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Свердловской области от 15 июня 2012 г. № 664-ПП «Об утверждении областной целевой программы «Комплексная программа развития и модернизации жилищно-коммунального хозяйства Свердловской области» на 2012 - 2016 годы»,  статьей 31 Устава Невьянского городского округа,</w:t>
      </w:r>
      <w:r>
        <w:rPr>
          <w:bCs/>
          <w:sz w:val="28"/>
          <w:szCs w:val="28"/>
        </w:rPr>
        <w:t xml:space="preserve"> в целях </w:t>
      </w:r>
      <w:r>
        <w:rPr>
          <w:sz w:val="28"/>
          <w:szCs w:val="28"/>
        </w:rPr>
        <w:t>переселения граждан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з жилых помещений, признанных непригодными для проживания и (или) с высоким уровнем износа на территории Невья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твердить муниципальную целевую </w:t>
      </w:r>
      <w:hyperlink w:anchor="Par45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Формирование жилищного фонда Невьянского городского округа для переселения граждан из жилых помещений, признанных непригодными для проживания и (или) с высоким уровнем износа на 2014 год» (прилагается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«Звезда» и разместить на официальном сайте администрации Невьянского городского округа в сети «Интернет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заместителя главы по вопросам промышленности, экономики и финансов, начальник финансового управления Балашова А.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а  городского округа                                                                          </w:t>
      </w:r>
      <w:r>
        <w:rPr/>
        <w:t xml:space="preserve">    Е.Т. Каюмов</w:t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460"/>
      </w:tblGrid>
      <w:tr>
        <w:trPr>
          <w:trHeight w:val="1436" w:hRule="atLeast"/>
        </w:trPr>
        <w:tc>
          <w:tcPr>
            <w:tcW w:w="5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твержде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вьянского городск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09</w:t>
            </w:r>
            <w:r>
              <w:rPr/>
              <w:t>.</w:t>
            </w:r>
            <w:r>
              <w:rPr>
                <w:lang w:val="en-US"/>
              </w:rPr>
              <w:t>07</w:t>
            </w:r>
            <w:r>
              <w:rPr/>
              <w:t>.2013 г. № 1981-п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жилищного фонда Невьянского городского округа для переселения граждан из жилых помещений, признанных непригодными для проживания и (или) с высоким уровнем износа на 2014 год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2220"/>
        <w:gridCol w:w="7580"/>
      </w:tblGrid>
      <w:tr>
        <w:trPr>
          <w:trHeight w:val="10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 xml:space="preserve">программы     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«Формирование жилищного фонда Невьянского городского округа для переселения граждан из жилых помещений, признанных непригодными для проживания и (или) с высоким уровнем износа на 2014 год»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</w:t>
              <w:br/>
              <w:t xml:space="preserve">реализации    </w:t>
              <w:br/>
              <w:t xml:space="preserve">программы     </w:t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10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    </w:t>
              <w:br/>
              <w:t>для разработки</w:t>
              <w:br/>
              <w:t xml:space="preserve">целевой       </w:t>
              <w:br/>
              <w:t xml:space="preserve">программы     </w:t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Свердловской области       </w:t>
              <w:br/>
              <w:t xml:space="preserve">от 15 июня 2012 г. № 664-ПП «Об утверждении            </w:t>
              <w:br/>
              <w:t xml:space="preserve">областной целевой программы «Комплексная программа развития и модернизации жилищно-коммунального хозяйства Свердловской области» на 2012 - 2016 годы»             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  </w:t>
              <w:br/>
              <w:t xml:space="preserve">программы     </w:t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Невьянского городского округа по вопросам реализации инвестиционных проектов, строительства, архитектуры и управления муниципальным имущество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Невьянского городского округа по энергетике, транспорту, связи и жилищно-коммунальному хозяйству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Невьянского городского округа по вопросам промышленности, экономики и финансов, начальник финансового управ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управлению муниципальным имуществом администрации Невьянского городского округ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«Управление хозяйством Невьянского городского округа»                   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     </w:t>
              <w:br/>
              <w:t xml:space="preserve">программы     </w:t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вьянского городского округа</w:t>
            </w:r>
          </w:p>
        </w:tc>
      </w:tr>
      <w:tr>
        <w:trPr>
          <w:trHeight w:val="10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     </w:t>
              <w:br/>
              <w:t xml:space="preserve">исполнители   </w:t>
              <w:br/>
              <w:t xml:space="preserve">программы     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администрации Невьянского городского округа.</w:t>
            </w:r>
          </w:p>
        </w:tc>
      </w:tr>
      <w:tr>
        <w:trPr>
          <w:trHeight w:val="10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     </w:t>
              <w:br/>
              <w:t xml:space="preserve">источники     </w:t>
              <w:br/>
              <w:t>финансирования</w:t>
              <w:br/>
              <w:t xml:space="preserve">программы 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на приобретение жилых помещений за счет всех источников финансирования составит 6869,5 тыс. рублей, в том числе за счет:                                   </w:t>
              <w:br/>
              <w:t xml:space="preserve">средств областного бюджета – 6182,55 тыс. рублей;     </w:t>
              <w:br/>
              <w:t>средств бюджета Невьянского городского округа 686,95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в части сноса многоквартирных домов за счет средств местного бюджета – 1000,0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подлежат </w:t>
              <w:br/>
              <w:t>корректировке в сроки утверждения областного и местного бюджетов.</w:t>
            </w:r>
          </w:p>
        </w:tc>
      </w:tr>
      <w:tr>
        <w:trPr>
          <w:trHeight w:val="10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        </w:t>
              <w:br/>
              <w:t xml:space="preserve">программы     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омфортности и безопасности проживания       </w:t>
              <w:br/>
              <w:t xml:space="preserve">населения Невьянского городского округа за счет       </w:t>
              <w:br/>
              <w:t xml:space="preserve">формирования жилищного фонда для переселения граждан из жилых помещений, признанных непригодными для проживания и (или) с высоким уровнем износа.       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     </w:t>
              <w:br/>
              <w:t xml:space="preserve">задачи        </w:t>
              <w:br/>
              <w:t xml:space="preserve">программы     </w:t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меньшение доли граждан, проживающих в аварийном и ветхом жилищном фонде, по отношению к общей численности населе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меньшение удельного веса площади жилых помещений, признанных непригодными для проживания и (или) с высоким уровнем износа, в общем объеме площади жилищного фонда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одготовка условий и разработка механизма переселения  граждан, зарегистрированных в жилищном фонде, признанном  непригодным для проживания и (или) с высоким уровнем      износа.                                               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Оптимизация развития территорий, занятых в настоящее   время жилищным фондом, непригодным для проживания и (или) с высоким уровнем износа.                     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Формирование жилищного фонда для переселения граждан   из аварийного жилищного фонда.</w:t>
            </w:r>
          </w:p>
        </w:tc>
      </w:tr>
      <w:tr>
        <w:trPr>
          <w:trHeight w:val="1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   </w:t>
              <w:br/>
              <w:t xml:space="preserve">результаты    </w:t>
              <w:br/>
              <w:t xml:space="preserve">реализации    </w:t>
              <w:br/>
              <w:t xml:space="preserve">программы     </w:t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одготовка информации о гражданах, зарегистрированных  в аварийном жилищном фонде.                   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дготовка списка очередности сноса жилых домов.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Информированность граждан о порядке и условиях         предоставления жилых помещений в связи со сносом дома.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ереселение 4 семей из жилых помещений, признанных   непригодными для проживания и (или) с высоким уровнем     износа.                                               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Ликвидация 2 жилых домов, признанных непригодными    для проживания и (или) с высоким уровнем износа.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Рекультивация земельных участков.          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величение объемов жилищного фонда для переселения     граждан из аварийного жилищного фонда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ХАРАКТЕРИСТИКА ПРОБЛЕМЫ, НА РЕШЕНИЕ КОТОР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А ПРОГРАММ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лощадь жилищного фонда Невьянского городского округа составляет 1107,9 тыс. квадратных метров, в том числе 949,68 тыс. квадратных метров в частной собственности граждан и 147,7 тыс. квадратных метров - муниципальный жилищный фонд. По сравнению с 2011 годом жилищный фонд увеличился на 8,2 проц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жилищного фонда Невьянского городского округа в целом характеризуется высоким процентом износа, что в свою очередь приводит к увеличению затрат на содержание жилищного фон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объемов жилищного строительства, имевшее место в начальный период реформирования экономики страны, отсутствие у балансодержателей реальных источников финансирования для проведения текущих и капитальных ремонтов, передача в муниципальную собственность значительного количества жилья, находящегося в неудовлетворительном состоянии, привело к тому, что в течение последних лет сложилась устойчивая тенденция к увеличению объемов ветхого и аварийного жилищного фон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13 года ветхий и аварийный жилищный фонд составил 28,2 тыс. квадратных метров, или 2,55 процента от общей площади жилищного фон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роде и сельских населенных пунктах городского округа насчитывается 412 ветхих и аварийных многоквартирных жилых домов, в которых проживает 1693 челове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ую долю ветхого и аварийного жилищного фонда составляет малоэтажное (до трех этажей) жилье, занимаемое по праву собственности, либо на условиях найма, и являющееся муниципальной собственн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едоставления финансовой поддержки муниципальным образованиям в целях формирования жилищного фонда для переселения граждан из жилых помещений, признанных непригодными для проживания и (или) с высоким уровнем износа, установлена федеральным и областным законодательством в рамках областных целевых програм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 реализуемые в рамках муниципальной целевой программы «Формирование жилищного фонда Невьянского городского округа для переселения граждан из жилых помещений, признанных непригодными для проживания и (или) с высоким уровнем износа на 2014 год» (далее - Программа), позволят снизить число граждан, проживающих в ветхом и аварийном жилищном фонде, сократить количество ветхих и аварийных жилых домов. В составе работ Программы планируется осуществить мероприятия по приобретению жилых помещений, а также предоставлению единовременной денежной выплаты, либо выкупной цены для переселения граждан из аварийного жил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ь использования программно-целевого метода для решения проблемы сокращения объема ветхого и аварийного жилищного фонда определяется тем, чт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шение задач Программы входит в число приоритетов развития Невьянского городского округа, позволяет обеспечить возможность улучшения жилищных условий и качества жизни населения, предотвратить чрезвычайные ситуации, связанные с неудовлетворительным техническим состоянием жилых домов, а также создать условия для приведения жилищного фонда в соответствие со стандартами кач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обходимые капитальные вложения требуют значительных рас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шение проблем окажет положительное влияние на социальное благополучие общества и внешний облик гор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программно-целевого решения проблемы могут возникнуть риски, связанные с недостаточным ресурсным обеспечением мероприятий по формированию жилищного фонда для переселения граждан из жилых помещений, признанных непригодными для проживания и (или) с высоким уровнем износа, что приведет к увеличению объемов аварийного и ветхого жилищного фонда в Невьянском городском округе и не позволит гражданам реализовать установленное законодательством Российской Федерации право на внеочередное получение жилья взамен аварийно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СНОВНЫЕ ЦЕЛИ И ЗАДАЧИ ПРОГРАММЫ, СРОКИ 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, ПЕРЕЧЕНЬ ЦЕЛЕВЫХ ПОКАЗАТЕЛЕЙ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АЮЩИХ ХОД ВЫПОЛНЕНИЯ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0" w:name="Par126"/>
      <w:bookmarkEnd w:id="0"/>
      <w:r>
        <w:rPr>
          <w:rFonts w:cs="Times New Roman" w:ascii="Times New Roman" w:hAnsi="Times New Roman"/>
          <w:sz w:val="28"/>
          <w:szCs w:val="28"/>
        </w:rPr>
        <w:t>1. Целью Программы является повышение комфортности и безопасности проживания населения Невьянского городского округа за счет формирования жилищного фонда для переселения граждан из жилых помещений, признанных непригодными для проживания и (или) с высоким уровнем изн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дачей Программы, направленной на достижение цели, указанной в </w:t>
      </w:r>
      <w:hyperlink w:anchor="Par1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является реализация мероприятий, направленных на сокращение объемов аварийного и ветхого жилищного фон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полнение Программы предполагается осуществлять с 1 января 2014 года по 31 декабря 2014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ный срок реализации Программы является необходимым и достаточным для получения результатов реализации мероприятий по формированию жилищного фонда для переселения граждан из жилых помещений, указанных в приложении     № 3, признанных непригодными для проживания и (или) с высоким уровнем изн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объективной оценки достижения поставленной цели, выполнения задач и мероприятий Программы установлены целевые показате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е значения </w:t>
      </w:r>
      <w:hyperlink w:anchor="Par198">
        <w:r>
          <w:rPr>
            <w:rStyle w:val="InternetLink"/>
            <w:rFonts w:cs="Times New Roman" w:ascii="Times New Roman" w:hAnsi="Times New Roman"/>
            <w:sz w:val="28"/>
            <w:szCs w:val="28"/>
          </w:rPr>
          <w:t>целевых показател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тавлены в приложении    № 1 к настояще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чета целевых показател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ля граждан, проживающих в ветхом и аварийном жилищном фонде, по отношению к общей численности населения Невьянского городского округа - рассчитывается как процентное отношение численности населения, проживающего в ветхом и аварийном жилищном фонде, к общей численности постоянного населения Невьянского городского округа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№ 1-жилфон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статистического наблюд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дельный вес площади жилых помещений, признанных непригодными для проживания и (или) с высоким уровнем износа, в общем объеме площади жилищного фонда - рассчитывается как процентное отношение площади жилых помещений ветхого и аварийного жилищного фонда к общей площади жилых помещений жилищного фонда Невьянского городского округа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№ 1-жилфон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статистического наблюдения)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ПЛАН МЕРОПРИЯТИЙ ПО ВЫПОЛНЕНИЮ ПРОГРАММ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достижения цели Программы и выполнения поставленной задачи разработан </w:t>
      </w:r>
      <w:hyperlink w:anchor="Par2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, который приведен в приложении № 2 к настоящей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осуществляются за счет средств бюджета Невьянского городского округа, а также путем предоставления субсидий из областного бюджета местному бюджету на реализацию муниципальной целев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мероприятий осуществляется в соответствии с </w:t>
      </w:r>
      <w:hyperlink w:anchor="Par3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ногоквартирных домов, признанных в установленном порядке аварийными и подлежащими сносу в связи с физическим износом в процессе их эксплуатации (приложение № 3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РЕСУРСНОЕ ОБЕСПЕЧЕНИЕ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определен исходя из сметной стоимости мероприятий и (или) из планируемых расходов на реализацию Программы в соответствии с коэффициентами изменения расходов областного бюджета и бюджета Невьянского городского округа на реализацию Программы в 2014 году и составляет 6869,50 тыс. рублей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ластной бюджет  6182,55 тыс. рублей (в ценах соответствующих лет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 Невьянского городского округа 686,95 тыс. рублей (в ценах соответствующих лет) на приобретение жилья и 1000,00 тыс. рублей на снос жилья (в ценах соответствующих ле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Программы, источники финансирования и заказчики приведены в </w:t>
      </w:r>
      <w:hyperlink w:anchor="Par2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МЕХАНИЗМ РЕАЛИЗАЦИИ ПРОГРАММ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казчиком Программы является администрация Невьянского городского округа, которая в ходе реализации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выполнение мероприятий, входящих в Программу, обеспечивает эффективное использование средств, выделяемых на реализацию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ет полномочия главного распорядителя средств бюджета Невьянского городского округа, предусмотренных на реализацию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ет оперативный мониторинг и ведение отчетности по реализации Программы, представляет в Министерство энергетики и жилищно-коммунального хозяйства Свердловской области ежеквартально в течение 20 дней после окончания отчетного периода информацию о ходе реализации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изводит уточнение мероприятий Программы на финансовый год, целевых показателей, затрат по мероприятиям Программы, в случае изменения объемов финансовых средств, выделяемых на их реализ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ет формирование бюджетной заявки и заключает соглашение с Министерством энергетики и жилищно-коммунального хозяйства Свердловской области о предоставлении и использовании субсидий из областного бюджета местным бюджетам на софинансирование мероприятий по формированию жилищного фонда для переселения граждан из жилых помещений, признанных непригодными для проживания и (или) с высоким уровнем изн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ивает направление субсидий на цели, определенные Программой, в соответствии с порядком и условиями предоставления субсидий из областного бюджета бюджетам муниципальных образований в Свердловской области на софинансирование мероприятий по формированию жилищного фонда для переселения граждан из жилых помещений, признанных непригодными для проживания и (или) с высоким уровнем изн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ителями Программ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бочая группа комитета по управлению муниципальным имуществом администрации Невьянского городского округа, которая осуществляет полномочия главного распорядителя средств бюджета Невьянского городского округа, в ча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я жилищного фонда для переселения граждан из жилых помещений, признанных непригодными для проживания и (или) с высоким уровнем износа путем приобретения жилых помещений, пригодных для постоянного проживания, соответствующих санитарно-техническим нормам и правилам, на рынке жилья Невьянского городск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документов для заключения муниципальных контрактов на приобретение жилых помещений для переселения граждан из жилых помещений, признанных непригодными для проживания и (или) с высоким уровнем изн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компенсаций собственникам или нанимателям, проживающим в жилых помещениях, признанных непригодными для проживания и (или) с высоким уровнем износа, предоставление единовременных денежных выплат, денежного возмещения (выкупной цен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бочая группа отдела экономики, муниципального заказа, торговли и бытового обслуживания, в ч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я муниципальных контрактов на приобретение жилых помещений для переселения граждан из жилых помещений, признанных непригодными для проживания и (или) с высоким уровнем изн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униципальное бюджетное учреждение «Управление хозяйством Невьянского городского округа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полномочий главного распорядителя средств бюджета Невьянского городского округа, в части сноса аварийных до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функции в соответствии с правовыми актами Российской Федерации, Свердловской области и нормативными актами Невьян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6. ОЦЕНКА СОЦИАЛЬНО-ЭКОНОМИЧЕСКОЙ ЭФФЕКТИВНОСТИ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социально-экономической эффективности Программы производится по итогам выполнения Программы по окончании срока ее реализации на основании достижения целевых показателей, приведенных в </w:t>
      </w:r>
      <w:hyperlink w:anchor="Par1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к 2015 году позвол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формировать жилищный фонд в целях переселения граждан из жилых помещений, признанных непригодными для проживания и (или) с высоким уровнем износа площадью не менее 231,4 квадратных мет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низить удельный вес площади аварийного и ветхого жилищного фонда в общем объеме площади жилищного фонда до 2,52 проц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результатов будет иметь следующие социально-экономические последст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езопасность проживания населения в жилищном фонд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нижение социальной напряженности в Невьянском городском округе;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лучшение архитектурного облика населенных пунктов Невьянского городского округа и снижение стоимости строительства новых объектов за счет из возведения на земельных участках, высвобожденных в результате сноса ветхого и аварийного жилья и обустроенных инженерной инфраструктурой.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целевой программ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Формирование жилищного фонд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ьян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еселения гражда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жилых помещений, признан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годными для прожи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с высоким уровнем износ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 год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1" w:name="Par198"/>
      <w:bookmarkEnd w:id="1"/>
      <w:r>
        <w:rPr>
          <w:rFonts w:cs="Times New Roman" w:ascii="Times New Roman" w:hAnsi="Times New Roman"/>
        </w:rPr>
        <w:t>ЦЕЛЕВЫЕ ПОКАЗАТЕЛ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ПРОГРАММЫ «ФОРМИРОВАНИЕ ЖИЛИЩНОГО ФОНД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НЕВЬЯНСКОГО ГОРОДСКОГО ОКРУГА  ДЛЯ ПЕРЕСЕЛЕНИЯ ГРАЖДАН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ЖИЛЫХ ПОМЕЩЕНИЙ, ПРИЗНАННЫХ НЕПРИГОДНЫМИ ДЛЯ ПРОЖИВА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(ИЛИ) С ВЫСОКИМ УРОВНЕМ ИЗНОСА  НА 2014 ГОД»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6"/>
        <w:gridCol w:w="5764"/>
        <w:gridCol w:w="1980"/>
        <w:gridCol w:w="2520"/>
        <w:gridCol w:w="3590"/>
      </w:tblGrid>
      <w:tr>
        <w:trPr>
          <w:trHeight w:val="52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</w:t>
              <w:br/>
              <w:t>строки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 целевого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</w:t>
              <w:br/>
              <w:t>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ные значения целевых  показателей, по итогам</w:t>
              <w:br/>
              <w:t>2014 год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авочно-базовое   значение </w:t>
              <w:br/>
              <w:t xml:space="preserve"> целевого показателя на начало </w:t>
              <w:br/>
              <w:t>реализации</w:t>
            </w:r>
          </w:p>
        </w:tc>
      </w:tr>
      <w:tr>
        <w:trPr>
          <w:trHeight w:val="683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</w:t>
            </w:r>
          </w:p>
        </w:tc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граждан, проживающих в ветхом и аварийном жилищном фонде, </w:t>
              <w:br/>
              <w:t>по отношению к общей численности населения Невьянского городского округ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89   </w:t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9   </w:t>
            </w:r>
          </w:p>
        </w:tc>
      </w:tr>
      <w:tr>
        <w:trPr>
          <w:trHeight w:val="89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</w:t>
            </w:r>
          </w:p>
        </w:tc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дельный вес площади жилых помещений, признанных  непригодными    </w:t>
              <w:br/>
              <w:t xml:space="preserve">для проживания и(или) с высоким уровнем износа, в общем объеме  площади жилищного фонда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2</w:t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,55    </w:t>
            </w:r>
          </w:p>
        </w:tc>
      </w:tr>
    </w:tbl>
    <w:p>
      <w:pPr>
        <w:pStyle w:val="ConsPlus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целевой программ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Формирование жилищного фонд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ьян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еселения гражда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жилых помещений, признан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годными для прожи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с высоким уровнем износа на 2014 год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253"/>
      <w:bookmarkStart w:id="3" w:name="Par253"/>
      <w:bookmarkEnd w:id="3"/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МЕРОПРИЯТИЙ ПО ВЫПОЛНЕНИЮ ПРОГРАММЫ «ФОРМИРОВАНИЕ ЖИЛИЩНО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ФОНДА НЕВЬЯНСКОГО ГОРОДСКОГО ОКРУГА ДЛЯ ПЕРЕСЕЛЕ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 ИЗ ЖИЛЫХ ПОМЕЩЕНИЙ, ПРИЗНАННЫХ НЕПРИГОДНЫМ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ЖИВАНИЯ И (ИЛИ) С ВЫСОКИМ УРОВНЕМ ИЗНОСА НА 2014 ГОД»</w:t>
      </w:r>
    </w:p>
    <w:tbl>
      <w:tblPr>
        <w:tblW w:w="15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5030"/>
        <w:gridCol w:w="1260"/>
        <w:gridCol w:w="900"/>
        <w:gridCol w:w="1440"/>
        <w:gridCol w:w="1440"/>
        <w:gridCol w:w="1440"/>
        <w:gridCol w:w="1440"/>
        <w:gridCol w:w="199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№   </w:t>
            </w:r>
            <w:r>
              <w:rPr>
                <w:rFonts w:cs="Times New Roman" w:ascii="Times New Roman" w:hAnsi="Times New Roman"/>
              </w:rPr>
              <w:br/>
              <w:t>строки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 xml:space="preserve">  мероприятия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выполнения </w:t>
              <w:br/>
              <w:t>мероприятия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бъем расходов на выполнение мероприятий за счет всех   </w:t>
              <w:br/>
              <w:t xml:space="preserve">      источников ресурсного обеспечения, тыс. рублей      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заимосвязь с целями и целевыми  </w:t>
              <w:br/>
              <w:t>показателями</w:t>
              <w:br/>
              <w:t>Подпрограммы (номер пункта цели;</w:t>
              <w:br/>
              <w:t xml:space="preserve">номер строки целевого показателя)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сего, </w:t>
              <w:br/>
              <w:t xml:space="preserve">  том   </w:t>
              <w:br/>
              <w:t xml:space="preserve"> числе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ластной </w:t>
              <w:br/>
              <w:t xml:space="preserve">  бюджет   </w:t>
              <w:br/>
              <w:t xml:space="preserve">(субсидии  </w:t>
              <w:br/>
              <w:t xml:space="preserve">  местным  </w:t>
              <w:br/>
              <w:t xml:space="preserve"> бюджетам) </w:t>
              <w:br/>
              <w:t>(прогнозный</w:t>
              <w:br/>
              <w:t xml:space="preserve">  объем)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  <w:br/>
              <w:t xml:space="preserve">  бюджет   </w:t>
              <w:br/>
              <w:t>(прогнозный</w:t>
              <w:br/>
              <w:t xml:space="preserve">  объем)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бюджет   </w:t>
              <w:br/>
              <w:t xml:space="preserve"> Невьянского городского </w:t>
              <w:br/>
              <w:t xml:space="preserve">   округа   </w:t>
              <w:br/>
              <w:t xml:space="preserve">(прогнозный </w:t>
              <w:br/>
              <w:t xml:space="preserve">   объем)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 xml:space="preserve"> источники  </w:t>
              <w:br/>
              <w:t xml:space="preserve">(прогнозный </w:t>
              <w:br/>
              <w:t xml:space="preserve">   объем)   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жилищного фонда для переселения граждан из жилых помещений, признанных непригодными для проживания и (или) с высоким      </w:t>
              <w:br/>
              <w:t xml:space="preserve">уровнем износа посредством приобретения жилых          </w:t>
              <w:br/>
              <w:t>помещений, пригодных для постоянного</w:t>
              <w:br/>
              <w:t xml:space="preserve">проживания, соответствующих санитарно-техническим    </w:t>
              <w:br/>
              <w:t xml:space="preserve">нормам и правилам, либо выплаты компенсаций    </w:t>
              <w:br/>
              <w:t>собственникам или нанимателям аварийных жилых</w:t>
              <w:br/>
              <w:t xml:space="preserve">помещений, предоставление единовременных денежных       </w:t>
              <w:br/>
              <w:t xml:space="preserve">выплат, денежного возмещения (выкупной      </w:t>
              <w:br/>
              <w:t xml:space="preserve">цены).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014 год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9,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182,55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0,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686,95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0,0  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,   </w:t>
              <w:br/>
              <w:t xml:space="preserve">целевые     </w:t>
              <w:br/>
              <w:t xml:space="preserve">показатели  </w:t>
              <w:br/>
              <w:t xml:space="preserve">2, 1        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сноса расселенных аварийных до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,   </w:t>
              <w:br/>
              <w:t xml:space="preserve">целевые     </w:t>
              <w:br/>
              <w:t xml:space="preserve">показатели  </w:t>
              <w:br/>
              <w:t xml:space="preserve">2, 1        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целевой программ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Формирование жилищного фонд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ьян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еселения гражда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жилых помещений, признан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годными для прожи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(или) с высоким уровнем износ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 год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4" w:name="Par352"/>
      <w:bookmarkEnd w:id="4"/>
      <w:r>
        <w:rPr>
          <w:rFonts w:cs="Times New Roman" w:ascii="Times New Roman" w:hAnsi="Times New Roman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МНОГОКВАРТИРНЫХ ДОМОВ НЕВЬЯНСКОГО ГОРОДСКОГО ОКРУГА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ННЫХ В УСТАНОВЛЕННОМ ПОРЯДКЕ АВАРИЙНЫМ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ДЛЕЖАЩИМИ СНОСУ В СВЯЗИ С ФИЗИЧЕСКИМ ИЗНОСОМ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ИХ ЭКСПЛУАТАЦИИ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0"/>
        <w:gridCol w:w="3136"/>
        <w:gridCol w:w="1232"/>
        <w:gridCol w:w="1232"/>
        <w:gridCol w:w="1232"/>
        <w:gridCol w:w="1120"/>
        <w:gridCol w:w="1120"/>
        <w:gridCol w:w="1008"/>
        <w:gridCol w:w="1456"/>
        <w:gridCol w:w="1232"/>
        <w:gridCol w:w="1456"/>
      </w:tblGrid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аварийного дома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жност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  </w:t>
              <w:br/>
              <w:t>построй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ал </w:t>
              <w:br/>
              <w:t xml:space="preserve">  стен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зно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езная</w:t>
              <w:br/>
              <w:t>площадь,</w:t>
              <w:br/>
              <w:t xml:space="preserve"> кв. м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-</w:t>
              <w:br/>
              <w:t xml:space="preserve">ство   </w:t>
              <w:br/>
              <w:t>кварти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</w:t>
              <w:br/>
              <w:t>проживающих</w:t>
              <w:br/>
              <w:t xml:space="preserve">  человек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  </w:t>
              <w:br/>
              <w:t>признания</w:t>
              <w:br/>
              <w:t xml:space="preserve"> жилого  </w:t>
              <w:br/>
              <w:t xml:space="preserve">  дома   </w:t>
              <w:br/>
              <w:t>аварийны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   </w:t>
              <w:br/>
              <w:t>переселения</w:t>
              <w:br/>
              <w:t xml:space="preserve">  и сноса  </w:t>
              <w:br/>
              <w:t xml:space="preserve">аварийного </w:t>
              <w:br/>
              <w:t xml:space="preserve">   дома    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Невьянск, ул. В.Бурцева, д. 16         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7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евн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00 г. 58%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 г.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.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ьянский район, пос. Быньговский, ул. Привокзальная, д. 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8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лакоблок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09 г. 64%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 г.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.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5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4"/>
      <w:gridCol w:w="3346"/>
    </w:tblGrid>
    <w:tr>
      <w:trPr>
        <w:trHeight w:val="1683" w:hRule="exact"/>
      </w:trPr>
      <w:tc>
        <w:tcPr>
          <w:tcW w:w="3345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54" w:type="dxa"/>
          <w:tcBorders/>
          <w:vAlign w:val="center"/>
        </w:tcPr>
        <w:p>
          <w:pPr>
            <w:pStyle w:val="TableHeading"/>
            <w:rPr/>
          </w:pPr>
          <w:r>
            <w:rPr/>
          </w:r>
        </w:p>
      </w:tc>
      <w:tc>
        <w:tcPr>
          <w:tcW w:w="3346" w:type="dxa"/>
          <w:tcBorders/>
          <w:vAlign w:val="center"/>
        </w:tcPr>
        <w:p>
          <w:pPr>
            <w:pStyle w:val="TableHeading"/>
            <w:rPr/>
          </w:pPr>
          <w:r>
            <w:rPr/>
          </w:r>
        </w:p>
      </w:tc>
    </w:tr>
    <w:tr>
      <w:trPr>
        <w:trHeight w:val="1683" w:hRule="exact"/>
      </w:trPr>
      <w:tc>
        <w:tcPr>
          <w:tcW w:w="3345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54" w:type="dxa"/>
          <w:tcBorders/>
          <w:vAlign w:val="center"/>
        </w:tcPr>
        <w:p>
          <w:pPr>
            <w:pStyle w:val="TableContents"/>
            <w:rPr/>
          </w:pPr>
          <w:r>
            <w:rPr/>
          </w:r>
        </w:p>
      </w:tc>
      <w:tc>
        <w:tcPr>
          <w:tcW w:w="3346" w:type="dxa"/>
          <w:tcBorders/>
          <w:vAlign w:val="center"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5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4"/>
      <w:gridCol w:w="3346"/>
    </w:tblGrid>
    <w:tr>
      <w:trPr>
        <w:trHeight w:val="1683" w:hRule="exact"/>
      </w:trPr>
      <w:tc>
        <w:tcPr>
          <w:tcW w:w="3345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54" w:type="dxa"/>
          <w:tcBorders/>
          <w:vAlign w:val="center"/>
        </w:tcPr>
        <w:p>
          <w:pPr>
            <w:pStyle w:val="TableHeading"/>
            <w:rPr/>
          </w:pPr>
          <w:r>
            <w:rPr/>
          </w:r>
        </w:p>
      </w:tc>
      <w:tc>
        <w:tcPr>
          <w:tcW w:w="3346" w:type="dxa"/>
          <w:tcBorders/>
          <w:vAlign w:val="center"/>
        </w:tcPr>
        <w:p>
          <w:pPr>
            <w:pStyle w:val="TableHeading"/>
            <w:rPr/>
          </w:pPr>
          <w:r>
            <w:rPr/>
          </w:r>
        </w:p>
      </w:tc>
    </w:tr>
    <w:tr>
      <w:trPr>
        <w:trHeight w:val="1683" w:hRule="exact"/>
      </w:trPr>
      <w:tc>
        <w:tcPr>
          <w:tcW w:w="3345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54" w:type="dxa"/>
          <w:tcBorders/>
          <w:vAlign w:val="center"/>
        </w:tcPr>
        <w:p>
          <w:pPr>
            <w:pStyle w:val="TableContents"/>
            <w:rPr/>
          </w:pPr>
          <w:r>
            <w:rPr/>
          </w:r>
        </w:p>
      </w:tc>
      <w:tc>
        <w:tcPr>
          <w:tcW w:w="3346" w:type="dxa"/>
          <w:tcBorders/>
          <w:vAlign w:val="center"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0"/>
      </w:rPr>
    </w:pPr>
    <w:r>
      <w:rPr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0"/>
      </w:rPr>
    </w:pPr>
    <w:r>
      <w:rPr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99138C1A21B7FB38E7B50F679930876C34DF15C433460C8488384256180C9383CYFe4E" TargetMode="External"/><Relationship Id="rId5" Type="http://schemas.openxmlformats.org/officeDocument/2006/relationships/hyperlink" Target="consultantplus://offline/ref=899138C1A21B7FB38E7B50F679930876C34DF15C433460C8488384256180C9383CYFe4E" TargetMode="External"/><Relationship Id="rId6" Type="http://schemas.openxmlformats.org/officeDocument/2006/relationships/hyperlink" Target="consultantplus://offline/ref=899138C1A21B7FB38E7B4EFB6FFF567CC344A656433168971DD682723ED0CF6D7CB44CC68E773448Y0e6E" TargetMode="External"/><Relationship Id="rId7" Type="http://schemas.openxmlformats.org/officeDocument/2006/relationships/hyperlink" Target="consultantplus://offline/ref=899138C1A21B7FB38E7B4EFB6FFF567CC344A656433168971DD682723ED0CF6D7CB44CC68E773448Y0e6E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29:00Z</dcterms:created>
  <dc:creator>Tatyana B. Zobova</dc:creator>
  <dc:description/>
  <dc:language>en-US</dc:language>
  <cp:lastModifiedBy>sobolevskayalv</cp:lastModifiedBy>
  <cp:lastPrinted>2013-07-10T09:41:00Z</cp:lastPrinted>
  <dcterms:modified xsi:type="dcterms:W3CDTF">2013-07-15T05:29:00Z</dcterms:modified>
  <cp:revision>2</cp:revision>
  <dc:subject/>
  <dc:title>Об утверждении муниципальной целевой программы «Формирование жилищного фонда Невьянского городского округа для переселения граждан из жилых помещений, признанных непригодными для проживания и (или) с высоким уровнем износа на территории на 2014 год»</dc:title>
</cp:coreProperties>
</file>