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40"/>
        <w:jc w:val="both"/>
        <w:rPr>
          <w:b/>
          <w:b/>
          <w:sz w:val="32"/>
          <w:szCs w:val="32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4.25pt;width:72.05pt;height:6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416277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76.95pt,26.9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6.08.2020                                                                                                                        № 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одготовке образовательных учреждений Невьянского городского округа  к новому 2020/2021 учебному году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 соответствии с планом работы Думы Невьянского городского округа на 2020 год, заслушав информацию Н.В. Головневой, начальника управления образования Невьянского городского округа, о подготовке образовательных учреждений Невьянского городского округа к новому 2020/2021 учебному году</w:t>
      </w:r>
      <w:r>
        <w:rPr>
          <w:color w:val="000000"/>
        </w:rPr>
        <w:t xml:space="preserve">, </w:t>
      </w:r>
      <w:r>
        <w:rPr/>
        <w:t>Дума Невьянского городск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Информацию </w:t>
      </w:r>
      <w:r>
        <w:rPr/>
        <w:t>о подготовке образовательных учреждений Невьянского городского округа к новому 2020/2021 учебному году</w:t>
      </w:r>
      <w:r>
        <w:rPr>
          <w:color w:val="000000"/>
        </w:rPr>
        <w:t xml:space="preserve"> </w:t>
      </w:r>
      <w:r>
        <w:rPr/>
        <w:t>принять к сведению (прилагается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Невьянского городского округа</w:t>
        <w:tab/>
        <w:tab/>
        <w:tab/>
        <w:t xml:space="preserve">       </w:t>
        <w:tab/>
        <w:t xml:space="preserve">            </w:t>
        <w:tab/>
        <w:t>Л.Я. Замя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к решению                                                                           Думы Невьянского городского округ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от  26.08.2020  №  73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образовательных учреждений Невьянского городского округа к новому 2020/2021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готовка образовательных учреждений к новому </w:t>
      </w:r>
      <w:r>
        <w:rPr>
          <w:color w:val="000000"/>
          <w:spacing w:val="9"/>
        </w:rPr>
        <w:t xml:space="preserve">учебному году - </w:t>
      </w:r>
      <w:r>
        <w:rPr>
          <w:color w:val="000000"/>
          <w:spacing w:val="10"/>
        </w:rPr>
        <w:t xml:space="preserve">процесс ежегодный, целенаправленный, включающий в </w:t>
      </w:r>
      <w:r>
        <w:rPr>
          <w:color w:val="000000"/>
          <w:spacing w:val="15"/>
        </w:rPr>
        <w:t xml:space="preserve">себя создание </w:t>
      </w:r>
      <w:r>
        <w:rPr>
          <w:color w:val="000000"/>
          <w:spacing w:val="19"/>
        </w:rPr>
        <w:t>условий соответствующих</w:t>
      </w:r>
      <w:r>
        <w:rPr>
          <w:color w:val="000000"/>
          <w:spacing w:val="10"/>
        </w:rPr>
        <w:t xml:space="preserve"> санитарным, </w:t>
      </w:r>
      <w:r>
        <w:rPr>
          <w:color w:val="000000"/>
        </w:rPr>
        <w:t xml:space="preserve">противопожарным, антитеррористическим   нормам и правилам, а также </w:t>
      </w:r>
      <w:r>
        <w:rPr>
          <w:color w:val="000000"/>
          <w:spacing w:val="17"/>
        </w:rPr>
        <w:t xml:space="preserve">проведение профилактических и ремонтных работ инженерных </w:t>
      </w:r>
      <w:r>
        <w:rPr>
          <w:color w:val="000000"/>
          <w:spacing w:val="3"/>
        </w:rPr>
        <w:t xml:space="preserve">сетей, </w:t>
      </w:r>
      <w:r>
        <w:rPr>
          <w:color w:val="000000"/>
          <w:spacing w:val="8"/>
        </w:rPr>
        <w:t>энергообеспечения для работы в отопительный период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униципальная система образования Невьянского городского округа включает в себя 28 муниципальных образовательных учреждений, подведомственных управлению образования. Из них, по типу реализуемых образовательных программ - 10 дошкольных образовательных учреждений,    15 общеобразовательных учреждений, 3 учреждения дополнительного образования. </w:t>
      </w:r>
    </w:p>
    <w:p>
      <w:pPr>
        <w:pStyle w:val="Normal"/>
        <w:ind w:firstLine="567"/>
        <w:jc w:val="both"/>
        <w:rPr/>
      </w:pPr>
      <w:r>
        <w:rPr/>
        <w:t>В рамках исполнения основных положений национального проекта «Образование»,</w:t>
      </w:r>
      <w:r>
        <w:rPr>
          <w:color w:val="000000"/>
        </w:rPr>
        <w:t xml:space="preserve"> «</w:t>
      </w:r>
      <w:r>
        <w:rPr>
          <w:bCs/>
          <w:kern w:val="2"/>
        </w:rPr>
        <w:t xml:space="preserve">Стратегии социально-экономического развития Невьянского городского округа на период до 2024 года» завершено </w:t>
      </w:r>
      <w:r>
        <w:rPr/>
        <w:t>строительство объекта «Школа на 1000 мест в городе Невьянске Свердловской области» акционерным обществом «Корпорация «Атомстройкомплекс». 19 февраля 2019 года на территории Невьянского городского округа зарегистрировано Муниципальное бюджетное</w:t>
      </w:r>
      <w:r>
        <w:rPr>
          <w:b/>
        </w:rPr>
        <w:t xml:space="preserve"> </w:t>
      </w:r>
      <w:r>
        <w:rPr/>
        <w:t>общеобразовательное учреждение средняя общеобразовательная школа</w:t>
      </w:r>
      <w:r>
        <w:rPr>
          <w:b/>
        </w:rPr>
        <w:t xml:space="preserve"> </w:t>
      </w:r>
      <w:r>
        <w:rPr/>
        <w:t xml:space="preserve">№ 6 Невьянского городского округа (МБОУ СОШ №6 города Невьянска), а с 09 января 2020 года школа имеет статус автономного учреждения, назначена директором школы </w:t>
      </w:r>
      <w:r>
        <w:rPr>
          <w:rFonts w:eastAsia="Calibri"/>
          <w:lang w:eastAsia="en-US"/>
        </w:rPr>
        <w:t>Бицюта Ирина Николаевна.</w:t>
      </w:r>
      <w:r>
        <w:rPr/>
        <w:t xml:space="preserve"> Образовательная  деятельность в учреждении будет осуществляться с 1 сентября 2020 года.</w:t>
      </w:r>
    </w:p>
    <w:p>
      <w:pPr>
        <w:pStyle w:val="Normal"/>
        <w:ind w:firstLine="567"/>
        <w:jc w:val="both"/>
        <w:rPr/>
      </w:pPr>
      <w:r>
        <w:rPr/>
        <w:t>На 18.08.2020. в общеобразовательных учреждениях зарегистрировано 5132 обучающихся, из них 567 первоклассников (27 классов), среднесписочная численность педагогических работников составляет 382 человека. Большинство  образовательных учреждений полностью укомплектованы педагогическими кадрами, но дефицит    педагогических кадров в некоторых учреждениях имеется (учителя начальных классов, русского языка и литературы,  математики, иностранного языка, биологии, химии).</w:t>
      </w:r>
    </w:p>
    <w:p>
      <w:pPr>
        <w:pStyle w:val="Normal"/>
        <w:ind w:firstLine="567"/>
        <w:jc w:val="both"/>
        <w:rPr/>
      </w:pPr>
      <w:r>
        <w:rPr/>
        <w:t xml:space="preserve">В период подготовки общеобразовательных учреждений к новому учебному году под постоянным вниманием находился вопрос обеспечения каждого школьника бесплатными учебниками. Объем средств, направленных на приобретение учебников из средств областного и местного бюджетов составил 6 830 776,39 рублей. </w:t>
      </w:r>
    </w:p>
    <w:p>
      <w:pPr>
        <w:pStyle w:val="Normal"/>
        <w:ind w:firstLine="567"/>
        <w:jc w:val="both"/>
        <w:rPr/>
      </w:pPr>
      <w:r>
        <w:rPr/>
        <w:t>В МАОУ СОШ № 6 на 01.09.2020 года приобретено 130 комплектов учебников УМК «Школа России» для 1 классов (на общую сумму – 612 571,3 рублей). Остальные комплекты учебников для 2-10 классов будут переданы школами Невьянского городского округа вместе с переходящими в школу учащимися. Приобретены прописи для учащихся 1 классов начальной школы (130 комплектов, на общую сумму 143 317,90 рублей). Кроме того, для организации учебной деятельности учащихся по внеклассному чтению и изучению произведений художественной литературы, обучению работе со справочной литературой и т.п. приобретено художественной литературы на общую сумму 1 367 201,6 рубл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обеспеченность учебниками обучающихся общеобразовательных учреждений Невьянского городского округа в 2020/2021 учебном году составит по начальному общему образованию, основному общему образованию, среднему общему образованию  100%.  </w:t>
      </w:r>
      <w:r>
        <w:rPr>
          <w:i/>
          <w:iCs/>
          <w:color w:val="000000"/>
          <w:spacing w:val="8"/>
        </w:rPr>
        <w:br/>
      </w:r>
      <w:r>
        <w:rPr/>
        <w:t xml:space="preserve">         Оценка готовности образовательных учреждений к новому 2020/2021 учебному году проводилась в соответствии с графиками приемки образовательных учреждений, согласование которых проведено в мае 2020 года с надзорными органами и руководителями образовательных учреждений. Состав муниципальной межведомственной комиссии также прошел согласование с надзорными органами в соответствии с требованиями приказа Министерства общего и профессионального   образования    Свердловской  области  от  23.03.2020 № 55-И «О подготовке государственных образовательных учреждений Свердловской области, подведомственных Министерству образования и молодежной политики Свердловской области, и муниципальных образовательны</w:t>
      </w:r>
      <w:bookmarkStart w:id="0" w:name="_GoBack"/>
      <w:bookmarkEnd w:id="0"/>
      <w:r>
        <w:rPr/>
        <w:t>х организаций, расположенных на территории Свердловской области, к 2020/2021 учебному году».</w:t>
      </w:r>
    </w:p>
    <w:p>
      <w:pPr>
        <w:pStyle w:val="Normal"/>
        <w:ind w:firstLine="567"/>
        <w:jc w:val="both"/>
        <w:rPr/>
      </w:pPr>
      <w:r>
        <w:rPr/>
        <w:t>Работа по приемке образовательных учреждений проводилась муниципальными межведомственными комиссиями, созданными согласно</w:t>
      </w:r>
      <w:r>
        <w:rPr>
          <w:color w:val="000000"/>
        </w:rPr>
        <w:t xml:space="preserve"> постановления главы Невьянского городского округа </w:t>
      </w:r>
      <w:r>
        <w:rPr/>
        <w:t xml:space="preserve">от 04.06.2020 № 58-гп   «О создании муниципальной межведомственной комиссии по приемке муниципальных общеобразовательных учреждений Невьянского городского округа к 2020/2021 учебному году»  и </w:t>
      </w:r>
      <w:r>
        <w:rPr>
          <w:color w:val="000000"/>
        </w:rPr>
        <w:t xml:space="preserve">постановления главы Невьянского городского округа </w:t>
      </w:r>
      <w:r>
        <w:rPr/>
        <w:t>от 04.06.2020 № 57-гп «О создании муниципальной межведомственной комиссии по приемке муниципальных учреждений дошкольного и дополнительного образования Невьянского городского округа к 2020/2021 учебному году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бота организована в три этапа:</w:t>
      </w:r>
    </w:p>
    <w:p>
      <w:pPr>
        <w:pStyle w:val="Normal"/>
        <w:ind w:firstLine="567"/>
        <w:jc w:val="both"/>
        <w:rPr/>
      </w:pPr>
      <w:r>
        <w:rPr/>
        <w:t>1 этап – с 24.06.2020 по 15.07.2020 (5 учреждений: МАДОУ детский сад    № 36, МБДОУ НГО детский сад № 28 «Ягодка», МАДОУ детский сад № 1 «Карусель», МАДОУ детский сад № 16 «Рябинка», вечерняя школа НГО);</w:t>
      </w:r>
    </w:p>
    <w:p>
      <w:pPr>
        <w:pStyle w:val="Normal"/>
        <w:ind w:firstLine="567"/>
        <w:jc w:val="both"/>
        <w:rPr/>
      </w:pPr>
      <w:r>
        <w:rPr/>
        <w:t>2 этап - с 16.07.2020 по 01.08.2020 (10 учреждений: МАОУ СОШ № 2, МБОУ СОШ № 5 г. Невьянска, МБОУ СОШ п. Ребристый, МАОУ СОШ          с. Быньги, МБОУ СОШ с. Конево с филиалами, МБОУ СШ с. Аятское с филиалами, МАДОУ детский сад №13 "Журавушка", МБОУ ДО СЮН, МАУ НГО "Центр творчества",  МБОУ ДО ДЮСШ Невьянского городского округа);</w:t>
      </w:r>
    </w:p>
    <w:p>
      <w:pPr>
        <w:pStyle w:val="Normal"/>
        <w:ind w:firstLine="567"/>
        <w:jc w:val="both"/>
        <w:rPr/>
      </w:pPr>
      <w:r>
        <w:rPr/>
        <w:t>3 этап - с 02.08.2020 по 15.08.2020 (13 учреждений: МБОУ СОШ № 1 Невьянского ГО, МБОУ СОШ № 3 НГО, МБОУ СОШ № 4, МБОУ СОШ п. Аять, МАОУ СОШ № 6 г. Невьянска, МБОУ СОШ п. Калиново, МАОУ СОШ п. Цементный, МБОУ ООШ п. Таватуй, МБДОУ детский сад №6 "Снежинка",  МБДОУ детский сад №12 "Белочка", МАДОУ д/с №39 «Родничок»,               МБДОУ детский сад №44 "Солнышко", МБДОУ детский сад № 22                      п. Калиново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обеспечения необходимого уровня готовности общеобразовательных учреждений Невьянского городского округа к 2020/2021 учебному году проведен большой объем рабо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инансирование данных работ в образовательных учреждениях осуществляется в рамках муниципальной программы, утвержденной постановлением администрации Невьянского городского округа                         от 24.10.2014 № 2636-п «Об утверждении муниципальной программы «Развитие системы образования Невьянского городского округа до 2024 года» (с изменениями).</w:t>
      </w:r>
    </w:p>
    <w:p>
      <w:pPr>
        <w:pStyle w:val="Normal"/>
        <w:ind w:firstLine="567"/>
        <w:jc w:val="both"/>
        <w:rPr>
          <w:color w:val="000000"/>
          <w:spacing w:val="11"/>
        </w:rPr>
      </w:pPr>
      <w:r>
        <w:rPr>
          <w:color w:val="000000"/>
        </w:rPr>
        <w:t>Всего для проведения капитальных и текущих ремонтов</w:t>
      </w:r>
      <w:r>
        <w:rPr>
          <w:color w:val="000000"/>
          <w:spacing w:val="16"/>
        </w:rPr>
        <w:t xml:space="preserve"> в </w:t>
      </w:r>
      <w:r>
        <w:rPr>
          <w:color w:val="000000"/>
          <w:spacing w:val="21"/>
        </w:rPr>
        <w:t xml:space="preserve">образовательных учреждениях, расположенных на территории Невьянского городского округа, </w:t>
      </w:r>
      <w:r>
        <w:rPr>
          <w:color w:val="000000"/>
          <w:spacing w:val="11"/>
        </w:rPr>
        <w:t>в летний период текущего года   из   средств    местного    бюджета    направлено 17 млн. 996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1"/>
        </w:rPr>
        <w:t>Наиболее значимые мероприяти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11"/>
        </w:rPr>
        <w:t xml:space="preserve">-капитальный ремонт здания, монтаж автоматической пожарной сигнализации и системы оповещения и управления эвакуацией людей при пожаре в </w:t>
      </w:r>
      <w:r>
        <w:rPr/>
        <w:t>МАДОУ детский сад    № 36;</w:t>
      </w:r>
    </w:p>
    <w:p>
      <w:pPr>
        <w:pStyle w:val="Normal"/>
        <w:ind w:firstLine="567"/>
        <w:jc w:val="both"/>
        <w:rPr/>
      </w:pPr>
      <w:r>
        <w:rPr/>
        <w:t>-капитальный ремонт кровли, ремонт пищеблока, ремонт групп в  МАДОУ д/с №39 «Родничок»;</w:t>
      </w:r>
    </w:p>
    <w:p>
      <w:pPr>
        <w:pStyle w:val="Normal"/>
        <w:ind w:firstLine="567"/>
        <w:jc w:val="both"/>
        <w:rPr/>
      </w:pPr>
      <w:r>
        <w:rPr/>
        <w:t>-капитальный ремонт кровли в МБДОУ детский сад №12 «Белочка»;</w:t>
      </w:r>
    </w:p>
    <w:p>
      <w:pPr>
        <w:pStyle w:val="Normal"/>
        <w:ind w:firstLine="567"/>
        <w:jc w:val="both"/>
        <w:rPr/>
      </w:pPr>
      <w:r>
        <w:rPr/>
        <w:t>-ремонт помещений в здании МБОУ СОШ № 1 Невьянского ГО.</w:t>
      </w:r>
    </w:p>
    <w:p>
      <w:pPr>
        <w:pStyle w:val="Normal"/>
        <w:ind w:firstLine="567"/>
        <w:jc w:val="both"/>
        <w:rPr>
          <w:color w:val="000000"/>
          <w:spacing w:val="11"/>
        </w:rPr>
      </w:pPr>
      <w:r>
        <w:rPr>
          <w:rFonts w:eastAsia="Calibri"/>
          <w:lang w:eastAsia="en-US"/>
        </w:rPr>
        <w:t>- восемнадцати образовательным учреждениям выделено 2,4 млн. рублей на разработку проектно-сметной документации на капитальный ремонт системы автоматической пожарной сигнализации и системы оповещения людей о пожар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 всех образовательных учреждениях проведены текущие ремонты в группах, в учебных классах, на пищеблоках, приведены в соответствие территори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567"/>
        <w:jc w:val="both"/>
        <w:rPr>
          <w:color w:val="000000"/>
          <w:highlight w:val="yellow"/>
        </w:rPr>
      </w:pPr>
      <w:r>
        <w:rPr>
          <w:color w:val="000000"/>
          <w:spacing w:val="11"/>
        </w:rPr>
        <w:t>Н</w:t>
      </w:r>
      <w:r>
        <w:rPr>
          <w:color w:val="000000"/>
        </w:rPr>
        <w:t>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образовательных учреждений направлено                4 млн. 146 тыс. руб. Мероприятия по исполнению предписаний  надзорных органов были проведены в одиннадцати образовательных учреждениях.</w:t>
      </w:r>
      <w:r>
        <w:rPr>
          <w:color w:val="000000"/>
          <w:highlight w:val="yellow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Проведены следующие мероприятия:</w:t>
      </w:r>
    </w:p>
    <w:p>
      <w:pPr>
        <w:pStyle w:val="Normal"/>
        <w:ind w:firstLine="708"/>
        <w:jc w:val="both"/>
        <w:rPr/>
      </w:pPr>
      <w:r>
        <w:rPr/>
        <w:t>-замена окон в коридоре 3-го этажа в МАОУ СОШ с. Быньги;</w:t>
      </w:r>
    </w:p>
    <w:p>
      <w:pPr>
        <w:pStyle w:val="Normal"/>
        <w:ind w:firstLine="708"/>
        <w:jc w:val="both"/>
        <w:rPr/>
      </w:pPr>
      <w:r>
        <w:rPr/>
        <w:t>-ремонт туалетов в МАОУ СОШ п. Цементный;</w:t>
      </w:r>
    </w:p>
    <w:p>
      <w:pPr>
        <w:pStyle w:val="Normal"/>
        <w:ind w:firstLine="708"/>
        <w:jc w:val="both"/>
        <w:rPr/>
      </w:pPr>
      <w:r>
        <w:rPr/>
        <w:t>-монтаж автоматической пожарной сигнализации и системы оповещения и управления эвакуацией людей при пожаре в МБОУ СОШ № 1 Невьянского ГО;</w:t>
      </w:r>
    </w:p>
    <w:p>
      <w:pPr>
        <w:pStyle w:val="Normal"/>
        <w:ind w:firstLine="708"/>
        <w:jc w:val="both"/>
        <w:rPr/>
      </w:pPr>
      <w:r>
        <w:rPr/>
        <w:t>-ремонт полов в коридорах 1 и 2 этажей в МБОУ СОШ № 3 НГО;</w:t>
      </w:r>
    </w:p>
    <w:p>
      <w:pPr>
        <w:pStyle w:val="Normal"/>
        <w:ind w:firstLine="708"/>
        <w:jc w:val="both"/>
        <w:rPr/>
      </w:pPr>
      <w:r>
        <w:rPr/>
        <w:t>-ремонт мастерских для девочек в МБОУ СОШ № 4;</w:t>
      </w:r>
    </w:p>
    <w:p>
      <w:pPr>
        <w:pStyle w:val="Normal"/>
        <w:ind w:firstLine="708"/>
        <w:jc w:val="both"/>
        <w:rPr/>
      </w:pPr>
      <w:r>
        <w:rPr/>
        <w:t>-ремонт туалетов в МБОУ СОШ п.Ребристый;</w:t>
      </w:r>
    </w:p>
    <w:p>
      <w:pPr>
        <w:pStyle w:val="Normal"/>
        <w:ind w:firstLine="708"/>
        <w:jc w:val="both"/>
        <w:rPr/>
      </w:pPr>
      <w:r>
        <w:rPr/>
        <w:t>-ремонт туалетов в здании начальной школы МБОУ СОШ п. Калиново;</w:t>
      </w:r>
    </w:p>
    <w:p>
      <w:pPr>
        <w:pStyle w:val="Normal"/>
        <w:ind w:firstLine="708"/>
        <w:jc w:val="both"/>
        <w:rPr/>
      </w:pPr>
      <w:r>
        <w:rPr/>
        <w:t>- монтаж автоматической пожарной сигнализации и системы оповещения и управления эвакуацией людей при пожаре, ремонт потолка, устройство эвакуационного выхода со второго этажа  в МБОУ ДО ДЮСШ Невьянского городского округа;</w:t>
      </w:r>
    </w:p>
    <w:p>
      <w:pPr>
        <w:pStyle w:val="Normal"/>
        <w:ind w:firstLine="708"/>
        <w:jc w:val="both"/>
        <w:rPr/>
      </w:pPr>
      <w:r>
        <w:rPr/>
        <w:t>-устройство перегородки из стеклопакетов с ПВХ – рамкой в здании МАУ НГО «Центр творчеств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>Все усилия муниципалитета, управления образования, руководителей образовательных организаций направлены: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509"/>
        <w:jc w:val="both"/>
        <w:rPr>
          <w:color w:val="000000"/>
        </w:rPr>
      </w:pPr>
      <w:r>
        <w:rPr>
          <w:color w:val="000000"/>
        </w:rPr>
        <w:t>- на усовершенствование условий осуществления образовательного процесса в соответствии с требованиями СанПиН, CHИПов, норм противопожарной и антитеррористической безопасности, правил и норм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на создание современных, комфортных и безопасных условий осуществления образовательного процесса, минимизацию случаев травматизма учащихся, воспитанников и работников по причине ветхости зданий и помещений образовательных учреждений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В 2020/2021 учебном году общеобразовательные организации должны обеспечить реализацию образовательных программ в штатном режиме. Проводится </w:t>
      </w:r>
      <w:r>
        <w:rPr>
          <w:color w:val="000000"/>
          <w:lang w:bidi="ru-RU"/>
        </w:rPr>
        <w:t>подготовка к функционирован</w:t>
      </w:r>
      <w:r>
        <w:rPr/>
        <w:t>ию в</w:t>
      </w:r>
      <w:r>
        <w:rPr>
          <w:color w:val="000000"/>
          <w:lang w:bidi="ru-RU"/>
        </w:rPr>
        <w:t xml:space="preserve"> п</w:t>
      </w:r>
      <w:r>
        <w:rPr/>
        <w:t xml:space="preserve">олном объеме </w:t>
      </w:r>
      <w:r>
        <w:rPr>
          <w:color w:val="000000"/>
          <w:lang w:bidi="ru-RU"/>
        </w:rPr>
        <w:t>дошкольных образовательных организаций, расположенных на территории Невьянского городского округа, с 1 сентября 2020 года. Все эти мероприятия будут реализованы</w:t>
      </w:r>
      <w:r>
        <w:rPr>
          <w:color w:val="000000"/>
        </w:rPr>
        <w:t xml:space="preserve"> с соблюдением санитарно- эпидемиологических требований в условиях профилактики и предотвращения распространения новой коронавирусной инфекции (COV1D-19). </w:t>
      </w:r>
    </w:p>
    <w:p>
      <w:pPr>
        <w:pStyle w:val="Normal"/>
        <w:ind w:firstLine="567"/>
        <w:jc w:val="both"/>
        <w:rPr/>
      </w:pPr>
      <w:r>
        <w:rPr/>
        <w:t xml:space="preserve">В целях подготовки образовательных учреждений Невьянского городского округа к новому 2020/2021 учебному году, а также выполнения требований Федеральной службы по надзору в сфере защиты прав потребителей и благополучия человека по профилактике и устранению последствий распространения новой коронавирусной инфекции управлением образования Невьянского городского округа была предоставлена информация о потребности в приобретении устройств дезинфекции и медицинского контроля для образовательных учреждений в Министерство образования и молодежной политики Свердловской области. В соответствии с заключенным Соглашением между Министерством молодежной политики Свердловской области и администрацией Невьянского городского округа  от 16 июня 2020 года № 1166 на предоставление иных межбюджетных трансфертов из областного бюджета местному бюджету выделено 3022500,00 рублей  на приобретение устройств дезинфекции и медицинского контроля для муниципальных дошкольных учреждений Невьянского городского округа и МБОУ СОШ №5 г.Невьянска, на базе которой организован пункт сдачи единого государственного экзамена. Поставка оборудования была осуществлена до 30.07.2020. </w:t>
      </w:r>
    </w:p>
    <w:p>
      <w:pPr>
        <w:pStyle w:val="Normal"/>
        <w:ind w:firstLine="567"/>
        <w:jc w:val="both"/>
        <w:rPr/>
      </w:pPr>
      <w:r>
        <w:rPr/>
        <w:t>Приобретено следующее оборудование:</w:t>
      </w:r>
    </w:p>
    <w:p>
      <w:pPr>
        <w:pStyle w:val="Normal"/>
        <w:ind w:firstLine="567"/>
        <w:jc w:val="both"/>
        <w:rPr/>
      </w:pPr>
      <w:r>
        <w:rPr/>
        <w:t>-бесконтактные термометры;</w:t>
      </w:r>
    </w:p>
    <w:p>
      <w:pPr>
        <w:pStyle w:val="Normal"/>
        <w:ind w:firstLine="567"/>
        <w:jc w:val="both"/>
        <w:rPr/>
      </w:pPr>
      <w:r>
        <w:rPr/>
        <w:t>-дозаторы локтевые в комплекте с кожным антисептиком;</w:t>
      </w:r>
    </w:p>
    <w:p>
      <w:pPr>
        <w:pStyle w:val="Normal"/>
        <w:ind w:firstLine="567"/>
        <w:jc w:val="both"/>
        <w:rPr/>
      </w:pPr>
      <w:r>
        <w:rPr/>
        <w:t>-облучатели бактерицидные настенные;</w:t>
      </w:r>
    </w:p>
    <w:p>
      <w:pPr>
        <w:pStyle w:val="Normal"/>
        <w:ind w:firstLine="567"/>
        <w:jc w:val="both"/>
        <w:rPr/>
      </w:pPr>
      <w:r>
        <w:rPr/>
        <w:t>-рециркуляторы бактерицидные настенные.</w:t>
      </w:r>
    </w:p>
    <w:p>
      <w:pPr>
        <w:pStyle w:val="Normal"/>
        <w:ind w:firstLine="567"/>
        <w:jc w:val="both"/>
        <w:rPr/>
      </w:pPr>
      <w:r>
        <w:rPr/>
        <w:t xml:space="preserve">После принятия соответствующего распоряжения Правительством Свердловской области и заключения дополнительного соглашения к соглашению о предоставлении иного межбюджетного трансферта между Министерством  образования и администрацией Невьянского городского округа из областного бюджета местному бюджету будет выделено 8487600,00 рублей  на приобретение устройств дезинфекции и медицинского контроля для общеобразовательных учреждений и учреждений дополнительного образования Невьян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567"/>
        <w:jc w:val="both"/>
        <w:rPr>
          <w:color w:val="000000"/>
          <w:shd w:fill="FFFFFF" w:val="clear"/>
        </w:rPr>
      </w:pPr>
      <w:r>
        <w:rPr/>
        <w:t xml:space="preserve">Образовательные учреждения к началу учебного года самостоятельно приобретают маски медицинские, перчатки, бумажные полотенца, </w:t>
      </w:r>
      <w:r>
        <w:rPr>
          <w:color w:val="000000"/>
          <w:shd w:fill="FFFFFF" w:val="clear"/>
        </w:rPr>
        <w:t>антисептические средства, моющие средства и т.п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567"/>
        <w:jc w:val="both"/>
        <w:rPr>
          <w:color w:val="000000"/>
          <w:highlight w:val="yellow"/>
        </w:rPr>
      </w:pPr>
      <w:r>
        <w:rPr/>
        <w:t>Подготовка общеобразовательных учреждений к новому 2020/2021 учебному году</w:t>
      </w:r>
      <w:r>
        <w:rPr>
          <w:color w:val="000000"/>
        </w:rPr>
        <w:t xml:space="preserve"> завершена 15 августа 2020 года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Невьянского городского округа                                                          Н.В.Головне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-1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pacing w:val="-1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pacing w:val="-5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1:00Z</dcterms:created>
  <dc:creator>Kokurkina_NV</dc:creator>
  <dc:description/>
  <cp:keywords/>
  <dc:language>en-US</dc:language>
  <cp:lastModifiedBy>Nadegda A. Alexandrova</cp:lastModifiedBy>
  <cp:lastPrinted>2020-08-27T10:12:00Z</cp:lastPrinted>
  <dcterms:modified xsi:type="dcterms:W3CDTF">2020-08-27T05:12:00Z</dcterms:modified>
  <cp:revision>30</cp:revision>
  <dc:subject/>
  <dc:title/>
</cp:coreProperties>
</file>