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-320675</wp:posOffset>
            </wp:positionV>
            <wp:extent cx="811530" cy="103060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58.95pt,1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    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11 г.     №  32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 содержания объектов улично-дорожной сети  Невья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08.11.2007г.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статьи 16 Федерального закона от 06.10.2003г. № 131 –ФЗ «Об общих принципах организации местного самоуправления в Российской Федерации», руководствуясь пунктом 9 статьи 31 Устава Невья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держания объектов улично-дорожной сети Невьянского городского округ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Звез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вьянского городского округа по энергетике, транспорту, связи и жилищно-коммунальному хозяйству Петел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Е.Т. Каю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постановлением администрации Невьянского городского округ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12.12.2011г.        № 328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я объектов улично-дорож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ьянского 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100" w:right="160" w:firstLine="8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Содержание улично-дорожной сети предусматривает выполнение в течение всего года (с учетом сезона) на улицах Невьянского городского округа комплекса мероприятий по уходу за покрытиями, дорожными сооружениями, элементами обустройства и озелен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держания улично-дорожной сети состоит в обеспечении сохранности дорог, улиц, тротуаров, пешеходных дорожек и поддержании их в состоянии, соответствующем требованиям, допустимым по условиям обеспечения непрерывного и безопасного движения в любое время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является ведомственным нормативным документом, определяющим перечень технологических операций и периодичность их проведения, порядок организации работ по содержанию объектов улично-дорожной сети на территории Невьянского городского округа  в весенне-летне-осенний и зимний период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708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а позволяет рассчитать потребность в дорожно-строительной технике,  необходимой для содержания улично-дорожной сети, определить порядок и периодичность выполнения основных технологических процессов и видов работ.  Также позволит произвести расчет потребности в финансовых ресурсах, необходимых на выполнение основных работ по содержанию улично-дорожной се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16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Настоящий регламент является обязательным документом для всех организаций любой формы собственности, осуществляющих уборку объектов улично-дорожной сети на территории Невья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тегории  улиц и дорог на территории  Невья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В зависимости от назначения, улицы или дороги подразделяют на три категор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первой категории относятся - выездные из города магистрали, все улицы с интенсивным движением, имеющие автобусные линии, все улицы имеющие уклоны, узкие проезды, где снежные валы особенно затрудняют движение транспорта, а также улицы, ведущие к больницам, детским учреждениям, школам и противопожарным установк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 второй категории относятся - улицы со средней интенсивностью движения городского транспорта и площади перед зрелищными предприятиями, магазинами, рынками и прочими местами со значительным пешеходным движ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третьей категории относятся все остальные улицы, имеющие незначительное движ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лицы и дороги местного значения подразделяются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е улицы и доро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овые улиц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ковые дороги, проез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транспортно-эксплуатационным характеристикам местные дороги Невьянского городского округа относятся к дорогам группы В – автомобильные дороги с интенсивностью движения менее одной тысячи автотранспортных средств в су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 учетом специфики работ по содержанию улично-дорожной сети в разные периоды года перечень основных технологических процессов определен для двух временных периодов: </w:t>
      </w:r>
      <w:r>
        <w:rPr>
          <w:rFonts w:cs="Times New Roman" w:ascii="Times New Roman" w:hAnsi="Times New Roman"/>
          <w:sz w:val="28"/>
          <w:szCs w:val="28"/>
          <w:highlight w:val="yellow"/>
        </w:rPr>
        <w:t>весенне-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 осенне-зимний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ой регламентом периодичностью выполнения основных операций по комплексной уборке улично-дорожной сети Невьянского городского округа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видов работ по содержанию объектов улично-дорожной се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С учетом специфики работ по содержанию улично-дорожной сети в разные периоды года перечень основных технологических процессов определен для двух временных периодов: весенне-летний и осенне-зимний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>
          <w:sz w:val="28"/>
          <w:szCs w:val="28"/>
        </w:rPr>
      </w:pPr>
      <w:r>
        <w:rPr>
          <w:sz w:val="28"/>
          <w:szCs w:val="28"/>
          <w:highlight w:val="yellow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есенне-летний</w:t>
      </w:r>
      <w:r>
        <w:rPr>
          <w:sz w:val="28"/>
          <w:szCs w:val="28"/>
        </w:rPr>
        <w:t xml:space="preserve"> период устанавливается с 16 апреля по 14 октября.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3. В весенне-летний</w:t>
      </w:r>
      <w:r>
        <w:rPr>
          <w:sz w:val="28"/>
          <w:szCs w:val="28"/>
        </w:rPr>
        <w:t xml:space="preserve"> период основными технологическими процессами при содержании проезжей части дорог и тротуаров, искусственных сооружений, имеющих асфальтобетонные, цементобетонные, гравийные, щебеночные и другие покрытия, являются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1) очистка от мусора, пыли и грязи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2) заделка трещин и швов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3) устранение мелких повреждений (выбоин, просадок и др.)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4) поверхностная обработка (в том числе двойная) покрытий, включая очистку покрытия от пыли и грязи, распределение битума вяжущего, распределение щебня, укатка, уборка неприжившегося щебня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5) восстановление профиля гравийных и щебеночных покрытий (в том числе с добавлением  нового материала)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6) планировка гравийных и щебеночных покрытий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7) очистка проезжей части и тротуаров мостов и путепрводов от грязи и мусора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8) устранение мелких повреждений на железобетонных элементах мостов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9) исправление или замена отдельных секций перил или ограждений на мостах и путепроводах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10) очистка перил и ограждений от пыли и грязи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11) покраска перил и ограждений (кроме оцинкованных)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2) очистка лотков и водопропускных труб от грязи, снега, льда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>13) устранение мелких повреждений лотков и труб, включая оголовки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4) восстановление и нанесение вновь дорожной разметки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5) очистка и мойка дорожных знаков, стоек, ограждений, сигнальных столбиков, объектов светофорного регулирования, замена поврежденных и установка недостающих дорожных знаков, ограждений и направляющих устройств;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6) содержание в чистоте и порядке остановок общественного транспорта, проведение необходимого ремонта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4. Осенне-зимний</w:t>
      </w:r>
      <w:r>
        <w:rPr>
          <w:sz w:val="28"/>
          <w:szCs w:val="28"/>
        </w:rPr>
        <w:t xml:space="preserve"> период устанавливается с 15 октября по 15 апреля. В случае резкого изменения погодных условий (снег, мороз) сроки начала и окончания зимней уборки могут корректироваться.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5. В осенне-зимний</w:t>
      </w:r>
      <w:r>
        <w:rPr>
          <w:sz w:val="28"/>
          <w:szCs w:val="28"/>
        </w:rPr>
        <w:t xml:space="preserve"> период основными технологическими процессами при содержании дорог, тротуаров, остановок общественного транспорта являются: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ab/>
        <w:t xml:space="preserve">  1) подметание и сгребание снега с проезжей части дорог и тротуаров специализированной автотехникой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работка дорог и тротуаров противогололедными материалами. Запрещается применение технической соли и жидкого хлористого кальция в чистом виде в качестве противогололедного материала на тротуарах, посадочных площадках, остановках  пассажирского транспорта, в парках, скверах, дворах и прочих пешеходных и озелененных зонах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) разгребание и сметание валов снега на перекрестках и въездах во дворы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даление с проезжей части дорог уплотненного снега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очистка остановок общественного транспорта от уплотненного снега, сдвигание снега в валы, сбор, погрузка и вывоз мусора и снега, посыпка остановочных площадок противогололедным материалом.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гламенту содержания объектов улично-дорожной се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ность  выполнения основных операций по комплексной уборке  улично-дорожной сет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вьянского городского округ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  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ик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  дорог в зимний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автогрейдером  по всей ширине проезже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  дор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и  наката  автогрейде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ульдозера на снежных сва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  сн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 тротуаров в зимний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 вручную , 30% от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от наледи  вручную , 20% от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тротуаров   40% от площ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держание остановок  общественного  транспорта в  зимний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становок  общественного транспорта вруч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 мусора с погрузкой  вруч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держание дорог в летний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 дорожной  разм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кущий  ремонт    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боин и 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(от площад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 щебеночных  по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от площад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гравийных и щебеноч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(от площади)</w:t>
            </w:r>
          </w:p>
        </w:tc>
      </w:tr>
    </w:tbl>
    <w:p>
      <w:pPr>
        <w:pStyle w:val="Normal"/>
        <w:tabs>
          <w:tab w:val="clear" w:pos="708"/>
          <w:tab w:val="left" w:pos="3003" w:leader="none"/>
          <w:tab w:val="left" w:pos="61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ктуальная редакция от 17.05.2021 № 741-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 w:val="false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4"/>
      <w:szCs w:val="34"/>
      <w:lang w:bidi="ar-SA"/>
    </w:rPr>
  </w:style>
  <w:style w:type="character" w:styleId="0pt">
    <w:name w:val="Основной текст + Полужирный;Интервал 0 pt"/>
    <w:qFormat/>
    <w:rPr>
      <w:b/>
      <w:bCs/>
      <w:spacing w:val="-10"/>
      <w:sz w:val="34"/>
      <w:szCs w:val="34"/>
      <w:lang w:bidi="ar-SA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lang w:bidi="ar-SA"/>
    </w:rPr>
  </w:style>
  <w:style w:type="character" w:styleId="3">
    <w:name w:val="Заголовок №3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sz w:val="34"/>
      <w:szCs w:val="34"/>
      <w:lang w:bidi="ar-SA"/>
    </w:rPr>
  </w:style>
  <w:style w:type="character" w:styleId="318pt">
    <w:name w:val="Заголовок №3 + 18 pt"/>
    <w:qFormat/>
    <w:rPr>
      <w:sz w:val="36"/>
      <w:szCs w:val="36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421" w:before="480" w:after="0"/>
      <w:ind w:hanging="860"/>
      <w:jc w:val="both"/>
    </w:pPr>
    <w:rPr>
      <w:sz w:val="34"/>
      <w:szCs w:val="34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99" w:before="480" w:after="0"/>
      <w:ind w:firstLine="760"/>
      <w:jc w:val="both"/>
      <w:outlineLvl w:val="2"/>
    </w:pPr>
    <w:rPr>
      <w:sz w:val="34"/>
      <w:szCs w:val="3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ind w:firstLine="709"/>
      <w:jc w:val="both"/>
    </w:pPr>
    <w:rPr>
      <w:sz w:val="34"/>
      <w:szCs w:val="3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Oksana V. Konkova</dc:creator>
  <dc:description/>
  <cp:keywords/>
  <dc:language>en-US</dc:language>
  <cp:lastModifiedBy>Oksana V. Konkova</cp:lastModifiedBy>
  <cp:lastPrinted>2011-12-16T10:59:00Z</cp:lastPrinted>
  <dcterms:modified xsi:type="dcterms:W3CDTF">2021-06-02T11:56:00Z</dcterms:modified>
  <cp:revision>3</cp:revision>
  <dc:subject/>
  <dc:title>                                                                                                                  </dc:title>
</cp:coreProperties>
</file>