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40"/>
        <w:jc w:val="both"/>
        <w:rPr>
          <w:b/>
          <w:b/>
          <w:sz w:val="32"/>
          <w:szCs w:val="32"/>
        </w:rPr>
      </w:pPr>
      <w: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4.25pt;width:72.05pt;height:6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6561299" r:id="rId2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76.95pt,26.9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6.09.2018                                                                                                                            №  92</w:t>
      </w:r>
    </w:p>
    <w:p>
      <w:pPr>
        <w:pStyle w:val="Normal"/>
        <w:jc w:val="center"/>
        <w:rPr/>
      </w:pPr>
      <w:r>
        <w:rPr>
          <w:sz w:val="24"/>
          <w:szCs w:val="24"/>
        </w:rPr>
        <w:t>г. 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я о подготовке образовательных учрежден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новому 2018/2019 учебному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оответствии с планом работы Думы Невьянского городского округа на 2018 год, заслушав информацию Н.В. Головневой, начальника управления образования Невьянского городского округа, о подготовке</w:t>
      </w:r>
      <w:r>
        <w:rPr>
          <w:b/>
          <w:i/>
        </w:rPr>
        <w:t xml:space="preserve"> </w:t>
      </w:r>
      <w:r>
        <w:rPr/>
        <w:t>образовательных учреждений к новому 2018/2019 учебному году, Дума Невья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Информацию </w:t>
      </w:r>
      <w:r>
        <w:rPr/>
        <w:t xml:space="preserve">о подготовке образовательных учреждений к новому </w:t>
      </w:r>
    </w:p>
    <w:p>
      <w:pPr>
        <w:pStyle w:val="ConsPlusNormal"/>
        <w:jc w:val="both"/>
        <w:rPr/>
      </w:pPr>
      <w:r>
        <w:rPr/>
        <w:t>2018/2019 учебному году принять к сведению (прилагается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Невьянского городского округа</w:t>
        <w:tab/>
        <w:tab/>
        <w:tab/>
        <w:t xml:space="preserve">       </w:t>
        <w:tab/>
        <w:t xml:space="preserve">            </w:t>
        <w:tab/>
        <w:t>Л.Я. Замят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ind w:firstLine="6521"/>
        <w:rPr>
          <w:sz w:val="20"/>
          <w:szCs w:val="20"/>
        </w:rPr>
      </w:pPr>
      <w:r>
        <w:rPr>
          <w:sz w:val="20"/>
          <w:szCs w:val="20"/>
        </w:rPr>
        <w:t xml:space="preserve">Приложение                                                                                 </w:t>
      </w:r>
    </w:p>
    <w:p>
      <w:pPr>
        <w:pStyle w:val="Normal"/>
        <w:spacing w:lineRule="auto" w:line="276"/>
        <w:ind w:firstLine="6521"/>
        <w:rPr>
          <w:sz w:val="20"/>
          <w:szCs w:val="20"/>
        </w:rPr>
      </w:pPr>
      <w:r>
        <w:rPr>
          <w:sz w:val="20"/>
          <w:szCs w:val="20"/>
        </w:rPr>
        <w:t xml:space="preserve">к решению Думы                                                                            </w:t>
      </w:r>
    </w:p>
    <w:p>
      <w:pPr>
        <w:pStyle w:val="Normal"/>
        <w:spacing w:lineRule="auto" w:line="276"/>
        <w:ind w:firstLine="6521"/>
        <w:rPr>
          <w:sz w:val="20"/>
          <w:szCs w:val="20"/>
        </w:rPr>
      </w:pPr>
      <w:r>
        <w:rPr>
          <w:sz w:val="20"/>
          <w:szCs w:val="20"/>
        </w:rPr>
        <w:t>Невьянского городского округа</w:t>
      </w:r>
    </w:p>
    <w:p>
      <w:pPr>
        <w:pStyle w:val="Normal"/>
        <w:spacing w:lineRule="auto" w:line="276"/>
        <w:ind w:firstLine="6521"/>
        <w:rPr>
          <w:sz w:val="20"/>
          <w:szCs w:val="20"/>
        </w:rPr>
      </w:pPr>
      <w:r>
        <w:rPr>
          <w:sz w:val="20"/>
          <w:szCs w:val="20"/>
        </w:rPr>
        <w:t>от  26.09.2018  №  92</w:t>
      </w:r>
    </w:p>
    <w:p>
      <w:pPr>
        <w:pStyle w:val="Normal"/>
        <w:spacing w:before="0" w:after="0"/>
        <w:ind w:left="-567" w:firstLine="851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firstLine="851"/>
        <w:contextualSpacing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ind w:left="-567" w:firstLine="851"/>
        <w:contextualSpacing/>
        <w:jc w:val="center"/>
        <w:rPr>
          <w:b/>
          <w:b/>
        </w:rPr>
      </w:pPr>
      <w:r>
        <w:rPr>
          <w:b/>
        </w:rPr>
        <w:t>о подготовке образовательных учреждений</w:t>
      </w:r>
    </w:p>
    <w:p>
      <w:pPr>
        <w:pStyle w:val="Normal"/>
        <w:spacing w:before="0" w:after="0"/>
        <w:ind w:left="-567" w:firstLine="851"/>
        <w:contextualSpacing/>
        <w:jc w:val="center"/>
        <w:rPr>
          <w:b/>
          <w:b/>
        </w:rPr>
      </w:pPr>
      <w:r>
        <w:rPr>
          <w:b/>
        </w:rPr>
        <w:t>к новому 2018/2019 учебному году</w:t>
      </w:r>
    </w:p>
    <w:p>
      <w:pPr>
        <w:pStyle w:val="Normal"/>
        <w:spacing w:before="0" w:after="0"/>
        <w:ind w:left="-567"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Муниципальные образовательные учреждения Невьянского городского округа, подведомственные управлению образования Невьянского городского округа (далее - управление образования), при участии последнего ежегодно проводят мероприятия по подготовке образовательных учреждений к началу нового учебного года. Данные мероприятия включают в себя приведение условий реализации образовательных программ в образовательных учреждениях в соответствие санитарным, противопожарным, антитеррористическим   нормам и правилам, а также проведение профилактических и ремонтных работ инженерных сетей, косметический ремонт помещений, благоустройство территор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оследнее время пристальное внимание Правительством Российской Федерации, Региональными органами власти уделяется созданию безопасной и комфортной образовательной среды в образовательных учреждениях. Подтверждением служит принятое «постановление Правительства Российской Федерации от 07.10.2017 N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.  Во исполнение данного постановления, в соответствии с приказом управления образования Невьянского городского округа от 08.11.2017 №  457-д в конце прошлого и начале текущего года проделана следующая работа: межведомственной комиссией проведены мероприятия по обследованию, составлению актов и паспортов безопасности. В текущем году подготовка образовательных учреждений к новому 2018/2019 учебному году в большей части свелась к устранению предписаний надзорных органов и созданию условий для успешного обучения и воспитания детей в комфортных условиях, удовлетворяющих современным требова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коном «Об образовании в Российской Федерации»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/>
        <w:t xml:space="preserve">от 29 декабря 2012 года N 273-ФЗ  обеспечение содержания зданий и сооружений муниципальных образовательных организаций отнесено к компетенции органов местного самоуправления. Следовательно, ужесточение требований к содержанию и развитию безопасной и комфортной образовательной среды образовательных учреждений со стороны различных надзорных органов ложится на бюджет муниципального образования, а их исполнение становится заботой администрации городского округа, управления образования, администраций образовательных учрежд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целях обеспечения необходимого уровня готовности образовательных учреждений Невьянского городского округа к 2018/2019 учебному году проведен значительный объем работ. Финансирование данных работ в образовательных учреждениях  осуществлялись в рамках бюджетных смет и по муниципальной программе «Развитие системы образования Невьянского городского округа до 2021 года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готовка образовательных учреждений к новому </w:t>
      </w:r>
      <w:r>
        <w:rPr>
          <w:color w:val="000000"/>
          <w:spacing w:val="9"/>
        </w:rPr>
        <w:t xml:space="preserve">учебному году началась с </w:t>
      </w:r>
      <w:r>
        <w:rPr/>
        <w:t xml:space="preserve">разработки и согласования графиков приемки образовательных учреждений, которые согласовались с руководителями образовательных учреждений. Состав муниципальной межведомственной комиссии прошел согласование с надзорными органами в соответствии с требованиями приказа Министерства общего и профессионального   образования    Свердловской  области  от  28.03.2018 № 69-И «О подготовке государственных образовательных учреждений Свердловской области, подведомственных Министерству общего и профессионального образования Свердловской области, и муниципальных образовательных организаций, расположенных на территории Свердловской области, к 2018/2019 учебному году». </w:t>
      </w:r>
    </w:p>
    <w:p>
      <w:pPr>
        <w:pStyle w:val="Normal"/>
        <w:ind w:firstLine="709"/>
        <w:jc w:val="both"/>
        <w:rPr/>
      </w:pPr>
      <w:r>
        <w:rPr/>
        <w:t xml:space="preserve">Работа муниципальной межведомственной комиссии в муниципальных образовательных учреждениях </w:t>
      </w:r>
      <w:r>
        <w:rPr>
          <w:color w:val="000000"/>
        </w:rPr>
        <w:t xml:space="preserve">в рамках постановлений главы Невьянского </w:t>
      </w:r>
      <w:r>
        <w:rPr/>
        <w:t>городского округа от 04.06.2018 № 28-гп «О создании комиссии по приемке муниципальных общеобразовательных учреждений Невьянского городского округа к 2018/2019 учебному году» и № 29-гп «О создании муниципальной межведомственной комиссии по приемке муниципальных учреждений дошкольного и дополнительного образования Невьянского городского округа к 2018/2019 учебному году»  организована в три этапа:</w:t>
      </w:r>
    </w:p>
    <w:p>
      <w:pPr>
        <w:pStyle w:val="Normal"/>
        <w:ind w:firstLine="709"/>
        <w:jc w:val="both"/>
        <w:rPr/>
      </w:pPr>
      <w:r>
        <w:rPr/>
        <w:t>1 этап – с 25.06.2018 по 15.07.2018 (приемка учреждений, планируемых к проведению текущего ремонта);</w:t>
      </w:r>
    </w:p>
    <w:p>
      <w:pPr>
        <w:pStyle w:val="Normal"/>
        <w:ind w:firstLine="709"/>
        <w:jc w:val="both"/>
        <w:rPr/>
      </w:pPr>
      <w:r>
        <w:rPr/>
        <w:t>2 этап - с 16.07.2018 по 31.07.2018 (приемка учреждений, планируемых к проведению текущего ремонта и учреждений, организующих лагеря дневного пребывания детей);</w:t>
      </w:r>
    </w:p>
    <w:p>
      <w:pPr>
        <w:pStyle w:val="Normal"/>
        <w:ind w:firstLine="709"/>
        <w:jc w:val="both"/>
        <w:rPr/>
      </w:pPr>
      <w:r>
        <w:rPr/>
        <w:t>3 этап - с 01.08.2018 по 15.08.2018 (приемка учреждений, планируемых к проведению частичного капитального ремонта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графиком приемки по состоянию на 15.08.2018 из 14 </w:t>
      </w:r>
      <w:r>
        <w:rPr>
          <w:color w:val="000000"/>
        </w:rPr>
        <w:t xml:space="preserve">муниципальных общеобразовательных учреждений </w:t>
      </w:r>
      <w:r>
        <w:rPr/>
        <w:t xml:space="preserve">предъявлено комиссии </w:t>
      </w:r>
      <w:r>
        <w:rPr>
          <w:color w:val="000000"/>
        </w:rPr>
        <w:t>– 14, из которых все приняты всеми надзорными органами в установленные сроки, для</w:t>
      </w:r>
      <w:r>
        <w:rPr/>
        <w:t xml:space="preserve"> чего был проведен большой объём работ.</w:t>
      </w:r>
    </w:p>
    <w:p>
      <w:pPr>
        <w:pStyle w:val="Normal"/>
        <w:ind w:firstLine="709"/>
        <w:jc w:val="both"/>
        <w:rPr/>
      </w:pPr>
      <w:r>
        <w:rPr/>
        <w:t xml:space="preserve">Всего для  проведения </w:t>
      </w:r>
      <w:r>
        <w:rPr>
          <w:b/>
        </w:rPr>
        <w:t>капитальных ремонтов</w:t>
      </w:r>
      <w:r>
        <w:rPr/>
        <w:t xml:space="preserve"> </w:t>
      </w:r>
      <w:r>
        <w:rPr>
          <w:b/>
          <w:color w:val="000000"/>
          <w:spacing w:val="16"/>
        </w:rPr>
        <w:t xml:space="preserve">в </w:t>
      </w:r>
      <w:r>
        <w:rPr>
          <w:b/>
          <w:color w:val="000000"/>
          <w:spacing w:val="21"/>
        </w:rPr>
        <w:t>общеобразовательных учреждениях (школах)</w:t>
      </w:r>
      <w:r>
        <w:rPr>
          <w:color w:val="000000"/>
          <w:spacing w:val="21"/>
        </w:rPr>
        <w:t xml:space="preserve"> </w:t>
      </w:r>
      <w:r>
        <w:rPr/>
        <w:t>Невьянского городского округа</w:t>
      </w:r>
      <w:r>
        <w:rPr>
          <w:color w:val="000000"/>
          <w:spacing w:val="11"/>
        </w:rPr>
        <w:t xml:space="preserve"> в летний период текущего года из средств местного бюджета в рамках муниципальной программы направлено </w:t>
      </w:r>
      <w:r>
        <w:rPr>
          <w:b/>
        </w:rPr>
        <w:t>4 449,14</w:t>
      </w:r>
      <w:r>
        <w:rPr>
          <w:color w:val="000000"/>
          <w:spacing w:val="11"/>
        </w:rPr>
        <w:t xml:space="preserve"> тыс. рублей, </w:t>
      </w:r>
      <w:r>
        <w:rPr>
          <w:b/>
          <w:color w:val="000000"/>
        </w:rPr>
        <w:t>на исполнение предписаний, представлений, предостережений и иных актов реагирования государственных надзорных органов, решений судов в отношении муниципальных общеобразовательных учреждений</w:t>
      </w:r>
      <w:r>
        <w:rPr>
          <w:color w:val="000000"/>
        </w:rPr>
        <w:t xml:space="preserve"> – </w:t>
      </w:r>
      <w:r>
        <w:rPr>
          <w:b/>
          <w:color w:val="000000"/>
        </w:rPr>
        <w:t>745,18</w:t>
      </w:r>
      <w:r>
        <w:rPr>
          <w:color w:val="000000"/>
        </w:rPr>
        <w:t xml:space="preserve"> тыс. рублей </w:t>
      </w:r>
      <w:r>
        <w:rPr/>
        <w:t>в рамках муниципальной программы «Развитие системы образования Невьянского городского округа до 2021 года», утвержденной постановлением администрации Невьянского городского округа от 24.10.2014 № 2636-п  (далее – муниципальная программа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Средства освоены при проведении капитальных и текущих ремонтных работ в общеобразовательных учреждениях, наиболее значимыми из которых являю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монт туалетов, ремонт системы отопления и электроснабжения в кабинете №3 (940,896 тыс. рублей) в муниципальном бюджетном общеобразовательном учреждении средняя общеобразовательная школа № 1 Невьянского городского округа (далее – МБОУ СОШ №1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монт системы вентиляции на пищеблоке, ремонт обеденного зала, оборудование дымоотсекающей перегородки, оборудование водоотведения в здании, где размещены кабинеты английского языка (200,0 тыс. рублей) в муниципальном автономном общеобразовательном учреждении средняя общеобразовательная школа № 2 Невьянского городского округа (далее – МАОУ СОШ №2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монт входной группы, дооборудование системы видеонаблюдения, ремонт системы оповещения (267,905 тыс. рублей) в муниципальном бюджетном общеобразовательном учреждении средняя общеобразовательная школа №3 Невьянского городского округа (далее – МБОУ СОШ №3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зработка проекта на оборудование спортивной площадки (400,0 тыс. рублей), оборудование дымоотсекающей перегородки (54,78 тыс. рублей) в муниципальном бюджетном общеобразовательном учреждении средняя общеобразовательная школа №4 Невьянского городского округа (далее – </w:t>
        <w:br/>
        <w:t>МБОУ СОШ № 4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мена 6 оконных блоков (200,0 тыс. рублей), дооборудование системы видеонаблюдения (71,798 тыс. рублей) в муниципальном бюджетном вечернем (сменном) общеобразовательном учреждении вечерняя (сменная) общеобразовательная школа Невьянского городского округа (далее – вечерняя школа НГО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монт пола на пищеблоке, частичная замена окон в коридорах школы (300,0 тыс. рублей) в муниципальном бюджетном общеобразовательном учреждении средняя общеобразовательная школа села Аятское (далее – МБОУ СОШ с. Аятское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орудование кабинетов начальных классов системами водоснабжения и водоотведения, частичная замена оконных блоков (300,0 тыс. рублей) в муниципальном бюджетном общеобразовательном учреждении средняя общеобразовательная школа села Конево (далее – МБОУ СОШ с. Конево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монт пола на пищеблоке, ремонт системы отопления в спортзале (318,047 тыс. рублей), дооборудование системы видеонаблюдения (288,546 тыс. рублей), разработка проектно-сметной документации по ремонту спортзала (30,0 тыс. рублей) в муниципальном бюджетном общеобразовательном учреждении средняя общеобразовательная школа села Быньги (далее – МБОУ СОШ с. Быньги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емонт кровли здания начальной школы (1000,0 тыс. рублей) в муниципальном бюджетном общеобразовательном учреждении средняя общеобразовательная школа поселка Калиново (далее – МБОУ СОШ </w:t>
        <w:br/>
        <w:t xml:space="preserve">п. Калиново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емонт вентиляции на пищеблоке (125,0 тыс. рублей) в муниципальном бюджетном общеобразовательном учреждении средняя общеобразовательная школа поселка Ребристый (далее – МБОУ СОШ </w:t>
        <w:br/>
        <w:t xml:space="preserve">п. Ребристый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монт наружной эвакуационной лестницы с установкой двери, установка кабинок в туалетах, оборудование трапов на пищеблоке, замена светильников, установка прожекторов наружного освещения (340,0 тыс. рублей) в муниципальном бюджетном общеобразовательном учреждении основная общеобразовательная школа поселка Таватуй (далее – МБОУ ООШ п. Таватуй).</w:t>
      </w:r>
    </w:p>
    <w:p>
      <w:pPr>
        <w:pStyle w:val="Normal"/>
        <w:shd w:fill="FFFFFF" w:val="clear"/>
        <w:tabs>
          <w:tab w:val="clear" w:pos="708"/>
          <w:tab w:val="right" w:pos="96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актически все работы проводились с целью устранения предписаний надзорных органов (Роспотребнадзора, Госпожнадзора, ГИББД и др.), что позволило значительно улучшить условия осуществления образовательного процесса в образовательных учреждениях и привести данные условия в соответствие с требованиями надзорных органов.</w:t>
      </w:r>
    </w:p>
    <w:p>
      <w:pPr>
        <w:pStyle w:val="Normal"/>
        <w:shd w:fill="FFFFFF" w:val="clear"/>
        <w:tabs>
          <w:tab w:val="clear" w:pos="708"/>
          <w:tab w:val="right" w:pos="9682" w:leader="none"/>
        </w:tabs>
        <w:ind w:firstLine="709"/>
        <w:jc w:val="both"/>
        <w:rPr>
          <w:color w:val="000000"/>
        </w:rPr>
      </w:pPr>
      <w:r>
        <w:rPr/>
        <w:t xml:space="preserve">Продолжается реализация Перечня мероприятий по созданию в общеобразовательных организациях, расположенных в сельской местности условий для занятий физической культурой и спортом в Невьянском городском округе в 2018 году за счёт субсидии, полученной из областного бюджета.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 xml:space="preserve">В текущем году данный комплекс мероприятий реализуется на базе Муниципального бюджетного общеобразовательного учреждения средней общеобразовательной школы с. Быньги. На ремонт спортивного зала направлено 1 173,94 тыс. руб. (ОБ – 873,94 тыс. руб., МБ - 300,0 тыс. руб.). На выделенные средства проведены ремонтные работы: ремонт кровли над спортзалом, ремонт раздевалок и душевых с заменой оконных блоков, ремонт спортивного зала.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>В соответствии с графиком приемки по состоянию на 15.08.2018 10 муниципальных учреждений дошкольного образования и 3 муниципальных учреждений дополнительного образования были предъявлены комиссии. Все своевременно приняты надзорными органами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ind w:firstLine="709"/>
        <w:jc w:val="both"/>
        <w:rPr/>
      </w:pPr>
      <w:r>
        <w:rPr>
          <w:color w:val="000000"/>
        </w:rPr>
        <w:t xml:space="preserve">В   рамках   муниципальной   программы  «Развитие системы образования Невьянского городского округа до 2021 года» на проведение </w:t>
      </w:r>
      <w:r>
        <w:rPr>
          <w:b/>
          <w:color w:val="000000"/>
        </w:rPr>
        <w:t>капитальных ремонтов учреждений дошкольного образования</w:t>
      </w:r>
      <w:r>
        <w:rPr>
          <w:color w:val="000000"/>
        </w:rPr>
        <w:t xml:space="preserve"> направлены средства местного  бюджета в объеме </w:t>
      </w:r>
      <w:r>
        <w:rPr>
          <w:b/>
          <w:color w:val="000000"/>
        </w:rPr>
        <w:t>3 266,98</w:t>
      </w:r>
      <w:r>
        <w:rPr>
          <w:color w:val="000000"/>
        </w:rPr>
        <w:t xml:space="preserve"> тыс.  руб., </w:t>
      </w:r>
      <w:r>
        <w:rPr>
          <w:b/>
          <w:color w:val="000000"/>
        </w:rPr>
        <w:t>на исполнение предписаний, представлений, предостережений и иных актов реагирования государственных надзорных органов, решений судов в отношении муниципальных дошкольных учреждений</w:t>
      </w:r>
      <w:r>
        <w:rPr>
          <w:color w:val="000000"/>
        </w:rPr>
        <w:t xml:space="preserve"> – </w:t>
      </w:r>
      <w:r>
        <w:rPr>
          <w:b/>
          <w:color w:val="000000"/>
        </w:rPr>
        <w:t>2 658,62</w:t>
      </w:r>
      <w:r>
        <w:rPr>
          <w:color w:val="000000"/>
        </w:rPr>
        <w:t xml:space="preserve"> тыс. рублей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ind w:firstLine="709"/>
        <w:jc w:val="both"/>
        <w:rPr>
          <w:color w:val="000000"/>
        </w:rPr>
      </w:pPr>
      <w:r>
        <w:rPr>
          <w:color w:val="000000"/>
        </w:rPr>
        <w:t xml:space="preserve">В 2018 году в дошкольных образовательных учреждениях проведены следующие ремонтные работы и иные мероприятия по предписаниям надзорных орган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разработана проектно-сметная документация на ремонт кровли корпуса № 2 (111,744 тыс. рублей), выделены средства на ремонт кровли в муниципальном автономном дошкольном образовательном учреждении детском саду № 13 «Журавушка» Невьянского городского округа, (1500,0 тыс. рублей в 2018 году  и 2500,0 тыс. рублей в 2019 году). Сейчас проводится работа по заключению договора с единственным поставщик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разработан проект по ремонту фасада корпуса №1 в муниципальном автономном дошкольном образовательном учреждении детском саду № 36 «Радуга», проведен частичный ремонт кровли корпуса №2, замена оконных блоков и дверей в группах (756,156 тыс. рубл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д</w:t>
      </w:r>
      <w:r>
        <w:rPr>
          <w:color w:val="000000"/>
        </w:rPr>
        <w:t>ооборудование системы видеонаблюдения, замена дверей эвакуационных из музыкальных залов (476,7097 тыс. рублей), установка смесителей с душевыми насадками в туалетных комнатах, частичная замена напольного покрытия</w:t>
      </w:r>
      <w:r>
        <w:rPr/>
        <w:t xml:space="preserve"> </w:t>
      </w:r>
      <w:r>
        <w:rPr>
          <w:color w:val="000000"/>
        </w:rPr>
        <w:t xml:space="preserve">(60,66821 тыс. рублей) </w:t>
      </w:r>
      <w:r>
        <w:rPr/>
        <w:t>в</w:t>
      </w:r>
      <w:r>
        <w:rPr>
          <w:sz w:val="20"/>
          <w:szCs w:val="20"/>
        </w:rPr>
        <w:t xml:space="preserve"> </w:t>
      </w:r>
      <w:r>
        <w:rPr>
          <w:color w:val="000000"/>
        </w:rPr>
        <w:t>муниципальном бюджетном дошкольном образовательном учреждении детском саду комбинированного вида № 12 «Белочка» с корпусом № 2 «Соболек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частичная замена окон в муниципальном бюджетном дошкольном образовательном учреждении Невьянского городского округа детском саду № 28 «Ягодка» поселка Ребристый (100,0 тыс. рубл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д</w:t>
      </w:r>
      <w:r>
        <w:rPr>
          <w:color w:val="000000"/>
        </w:rPr>
        <w:t>ооборудование системы видеонаблюдения</w:t>
      </w:r>
      <w:r>
        <w:rPr/>
        <w:t xml:space="preserve"> (466,593 тыс. рублей), приобретение кухонного инвентаря, замена светильников (105,0 тыс. рублей) в муниципальном бюджетном дошкольном образовательном учреждении детском саду № 6 «Снежинка» с корпусом № 2 «Сказка» и корпусом № 3 «Теремок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замена эвакуационных лестниц, замена оконных блоков в муниципальном бюджетном дошкольном образовательном учреждении Невьянского городского округа детском саду № 44 «Солнышко» с корпусом № 2 «Калинка» (581,365 тыс. рубл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) замена эвакуационных лестниц, установка противопожарных дверей в муниципальном бюджетном дошкольном образовательном учреждении Невьянского городского округа детском саду № 22 «Калинка» поселка Калиново (500,0 тыс. рублей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) частичная замена окон, ремонт эвакуационных лестниц в филиале муниципального бюджетного общеобразовательного учреждения средняя общеобразовательная школа села Конево «Детский сад» с.  Конево (197,0 тыс. рубл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) </w:t>
      </w:r>
      <w:r>
        <w:rPr>
          <w:color w:val="000000"/>
        </w:rPr>
        <w:t xml:space="preserve">ремонт кровли, ремонт вентиляции, установка противопожарных окон </w:t>
      </w:r>
      <w:r>
        <w:rPr/>
        <w:t xml:space="preserve"> в муниципальном автономном дошкольном образовательном учреждении Невьянского городского округа детского сада комбинированного вида № 39 «Родничок» (1700,0 тыс. рублей), дополнительно на ремонт системы отопления 1 и 2 корпусов были привлечены средства из резервного фонда Правительства Свердловской области, предоставляемых  в форме межбюджетного трансферта из областного бюджета бюджету муниципального образования, в размере 961,93172 тыс. рублей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о всех дошкольных образовательных учреждениях к новому учебному году проведены текущие ремонты в группах, на пищеблоках в рамках субсидии на выполнение муниципального задания, что позволило создать условия для организации образовательного процесса более благоприятными и комфортными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709"/>
        <w:jc w:val="both"/>
        <w:rPr/>
      </w:pPr>
      <w:r>
        <w:rPr>
          <w:color w:val="000000"/>
        </w:rPr>
        <w:t xml:space="preserve">В   рамках   муниципальной   программы  «Развитие системы образования Невьянского городского округа до 2021 года» на проведение </w:t>
      </w:r>
      <w:r>
        <w:rPr>
          <w:b/>
          <w:color w:val="000000"/>
          <w:u w:val="single"/>
        </w:rPr>
        <w:t>капитальных ремонтов учреждений дополнительного образования</w:t>
      </w:r>
      <w:r>
        <w:rPr>
          <w:color w:val="000000"/>
        </w:rPr>
        <w:t xml:space="preserve"> направлены средства местного  бюджета в объеме 450,0 тыс.  руб. для проведения ремонта спортзала в п. Калиново Муниципального бюджетного образовательного учреждения дополнительного образования детско-юношеской спортивной школы Невьянского городского округа. В настоящее время проводится процедура лицензирования данного объе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дельным направлением подготовки образовательных учреждений Невьянского городского округа в 2017/2018 учебном году было приведение в соответствие улично-дорожной сети возле образовательных учреждений разных типов и видов. По состоянию на 01.09.2018 три учреждения не приняты по линии ГИБДД, так как обустройство улично-дорожной сети не соответствует требованиям национальных стандартов (МБОУ СОШ с.Аятское, МБОУ СОШ с.Конево, МБОУ ООШ п. Таватуй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мечания, предъявляемые ГИБДД к данным учреждениям представлены в таблиц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71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6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851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851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Замечания ГИБД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6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141" w:firstLine="634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pacing w:lineRule="auto" w:line="276"/>
              <w:ind w:left="-567" w:right="141" w:firstLine="634"/>
              <w:rPr>
                <w:lang w:eastAsia="en-US"/>
              </w:rPr>
            </w:pPr>
            <w:r>
              <w:rPr/>
              <w:t>с. Конево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175" w:hanging="0"/>
              <w:rPr/>
            </w:pPr>
            <w:r>
              <w:rPr/>
              <w:t xml:space="preserve">От территории школы до перекрестка </w:t>
            </w:r>
          </w:p>
          <w:p>
            <w:pPr>
              <w:pStyle w:val="Normal"/>
              <w:ind w:left="210" w:right="175" w:hanging="0"/>
              <w:rPr>
                <w:rFonts w:eastAsia="Calibri"/>
                <w:lang w:eastAsia="en-US"/>
              </w:rPr>
            </w:pPr>
            <w:r>
              <w:rPr/>
              <w:t xml:space="preserve">ул. Октябрьская – </w:t>
              <w:br/>
              <w:t xml:space="preserve">ул. 5 Коммунаров отсутствует тротуар; </w:t>
            </w:r>
          </w:p>
          <w:p>
            <w:pPr>
              <w:pStyle w:val="Normal"/>
              <w:ind w:left="210" w:righ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210" w:right="175" w:hanging="0"/>
              <w:rPr/>
            </w:pPr>
            <w:r>
              <w:rPr/>
              <w:t xml:space="preserve">от дома № 6 ул. 5 Коммунаров до дома № 11 </w:t>
            </w:r>
          </w:p>
          <w:p>
            <w:pPr>
              <w:pStyle w:val="Normal"/>
              <w:ind w:left="210" w:right="175" w:hanging="0"/>
              <w:rPr/>
            </w:pPr>
            <w:r>
              <w:rPr/>
              <w:t>ул. Горького отсутствует тротуар;</w:t>
            </w:r>
          </w:p>
          <w:p>
            <w:pPr>
              <w:pStyle w:val="Normal"/>
              <w:ind w:left="210" w:right="1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left="210" w:right="175" w:hanging="0"/>
              <w:rPr/>
            </w:pPr>
            <w:r>
              <w:rPr/>
              <w:t>от территории школы до перекрестка ул. Октябрьская – ул. 40 лет Победы отсутствует тротуар;</w:t>
            </w:r>
          </w:p>
          <w:p>
            <w:pPr>
              <w:pStyle w:val="Normal"/>
              <w:ind w:left="210" w:right="175" w:hanging="0"/>
              <w:rPr/>
            </w:pPr>
            <w:r>
              <w:rPr/>
              <w:t xml:space="preserve"> </w:t>
            </w:r>
            <w:r>
              <w:rPr/>
              <w:t xml:space="preserve">на пешеходном переходе, расположенном </w:t>
            </w:r>
          </w:p>
          <w:p>
            <w:pPr>
              <w:pStyle w:val="Normal"/>
              <w:ind w:left="210" w:right="175" w:hanging="0"/>
              <w:rPr>
                <w:lang w:eastAsia="en-US"/>
              </w:rPr>
            </w:pPr>
            <w:r>
              <w:rPr/>
              <w:t>ул. 5 Коммунаров  отсутствует освещ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6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ind w:left="-567" w:right="141" w:firstLine="634"/>
              <w:rPr/>
            </w:pPr>
            <w:r>
              <w:rPr/>
              <w:t xml:space="preserve">МБОУ ООШ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-567" w:right="141" w:firstLine="634"/>
              <w:rPr>
                <w:lang w:eastAsia="en-US"/>
              </w:rPr>
            </w:pPr>
            <w:r>
              <w:rPr/>
              <w:t>п. Таватуй НГО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right="175" w:firstLine="851"/>
              <w:rPr>
                <w:lang w:eastAsia="en-US"/>
              </w:rPr>
            </w:pPr>
            <w:r>
              <w:rPr/>
              <w:t>На ул. Лесная вблизи школы отсутствует троту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firstLine="6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right="141" w:firstLine="634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pacing w:lineRule="auto" w:line="276"/>
              <w:ind w:left="-567" w:right="141" w:firstLine="634"/>
              <w:rPr>
                <w:lang w:eastAsia="en-US"/>
              </w:rPr>
            </w:pPr>
            <w:r>
              <w:rPr/>
              <w:t>с. Аятско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10" w:right="175" w:hanging="0"/>
              <w:rPr/>
            </w:pPr>
            <w:r>
              <w:rPr/>
              <w:t xml:space="preserve">От перекрестка ул. Калинина – ул. К. Маркса до перекрестка ул. К. Маркса – ул. Ленина по маршруту «ДШД» отсутствует тротуар; </w:t>
            </w:r>
          </w:p>
          <w:p>
            <w:pPr>
              <w:pStyle w:val="Normal"/>
              <w:spacing w:lineRule="auto" w:line="276" w:before="0" w:after="200"/>
              <w:ind w:left="210" w:right="175" w:hanging="0"/>
              <w:rPr/>
            </w:pPr>
            <w:r>
              <w:rPr/>
              <w:t xml:space="preserve">на пешеходном переходе, расположенном на перекрестке  </w:t>
              <w:br/>
              <w:t xml:space="preserve">ул. К.Маркса – ул. Калинина отсутствует освещение; </w:t>
            </w:r>
          </w:p>
          <w:p>
            <w:pPr>
              <w:pStyle w:val="Normal"/>
              <w:spacing w:lineRule="auto" w:line="276" w:before="0" w:after="200"/>
              <w:ind w:left="210" w:right="175" w:hanging="0"/>
              <w:rPr>
                <w:lang w:eastAsia="en-US"/>
              </w:rPr>
            </w:pPr>
            <w:r>
              <w:rPr/>
              <w:t xml:space="preserve">на пешеходном переходе, расположенном на перекрестке </w:t>
              <w:br/>
              <w:t>ул. К.Маркса – ул. 8 Марта отсутствует освещение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Тем не менее, проведенные работы позволяют утверждать, что </w:t>
      </w:r>
      <w:r>
        <w:rPr>
          <w:color w:val="000000"/>
        </w:rPr>
        <w:t>образовательные учреждения Невьянского городского округа в целом к 2017/2018 учебному году готовы в рамках и с учетом существующих требований, предъявляемых надзорными органами к образовательным организациям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Начальник управления образовани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Невьянского городского округа                                                        Н.В.Головнев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-1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b/>
      <w:bCs/>
      <w:spacing w:val="-1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b/>
      <w:bCs/>
      <w:spacing w:val="-5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59:00Z</dcterms:created>
  <dc:creator>Kokurkina_NV</dc:creator>
  <dc:description/>
  <cp:keywords/>
  <dc:language>en-US</dc:language>
  <cp:lastModifiedBy>Nadegda A. Alexandrova</cp:lastModifiedBy>
  <cp:lastPrinted>2018-09-27T13:51:00Z</cp:lastPrinted>
  <dcterms:modified xsi:type="dcterms:W3CDTF">2018-09-27T08:53:00Z</dcterms:modified>
  <cp:revision>4</cp:revision>
  <dc:subject/>
  <dc:title/>
</cp:coreProperties>
</file>