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ind w:firstLine="540"/>
        <w:jc w:val="both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object w:dxaOrig="2385" w:dyaOrig="20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8.7pt;margin-top:7.15pt;width:82.5pt;height:70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0764400" r:id="rId2"/>
        </w:object>
      </w:r>
    </w:p>
    <w:p>
      <w:pPr>
        <w:pStyle w:val="Normal"/>
        <w:tabs>
          <w:tab w:val="clear" w:pos="708"/>
          <w:tab w:val="left" w:pos="727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</w:t>
      </w:r>
      <w:r>
        <w:rPr>
          <w:b/>
          <w:sz w:val="36"/>
          <w:szCs w:val="36"/>
        </w:rPr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НЕВЬЯНСКОГО  ГОРОДСКОГО ОКРУГА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29565</wp:posOffset>
                </wp:positionV>
                <wp:extent cx="6057900" cy="12700"/>
                <wp:effectExtent l="635" t="28575" r="635" b="28575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58080" cy="12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95pt" to="476.95pt,26.9pt" ID="Line 4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29.05.2018                                                                                                                           №  5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Невьян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 проведении летней оздоровительной кампании на территории Невьянского городского округа в 2018 году</w:t>
      </w:r>
    </w:p>
    <w:p>
      <w:pPr>
        <w:pStyle w:val="Normal"/>
        <w:ind w:firstLine="108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/>
        <w:t xml:space="preserve">В соответствии с планом работы Думы Невьянского городского округа на 2018 год, заслушав информацию Н.В. Головневой, начальника управления образования Невьянского городского округа, </w:t>
      </w:r>
      <w:r>
        <w:rPr>
          <w:color w:val="000000"/>
        </w:rPr>
        <w:t xml:space="preserve">о проведении летней оздоровительной кампании на территории Невьянского городского округа в 2018 году, </w:t>
      </w:r>
      <w:r>
        <w:rPr/>
        <w:t>Дума Невьянского городского округ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67"/>
        <w:jc w:val="both"/>
        <w:rPr/>
      </w:pPr>
      <w:r>
        <w:rPr>
          <w:bCs/>
        </w:rPr>
        <w:t xml:space="preserve">Информацию </w:t>
      </w:r>
      <w:r>
        <w:rPr>
          <w:color w:val="000000"/>
        </w:rPr>
        <w:t xml:space="preserve">о проведении летней оздоровительной кампании на территории Невьянского городского округа в 2018 году </w:t>
      </w:r>
      <w:r>
        <w:rPr/>
        <w:t>принять к сведению (прилагается)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Думы</w:t>
      </w:r>
    </w:p>
    <w:p>
      <w:pPr>
        <w:pStyle w:val="Normal"/>
        <w:jc w:val="both"/>
        <w:rPr/>
      </w:pPr>
      <w:r>
        <w:rPr/>
        <w:t>Невьянского городского округа</w:t>
        <w:tab/>
        <w:tab/>
        <w:tab/>
        <w:t xml:space="preserve">       </w:t>
        <w:tab/>
        <w:t xml:space="preserve">            </w:t>
        <w:tab/>
        <w:t>Л.Я. Замяти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sectPr>
          <w:type w:val="nextPage"/>
          <w:pgSz w:w="11906" w:h="16838"/>
          <w:pgMar w:left="1701" w:right="566" w:gutter="0" w:header="0" w:top="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0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к решению Думы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Невьянского городского округа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от 29.05.2018 г. №  5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ИНФОРМАЦИЯ О ПРОВЕДЕНИИ  ЛЕТНЕЙ ОЗДОРОВИТЕЛЬНОЙ КАМПАНИИ НА ТЕРРИТОРИИ НЕВЬЯНСКОГО ГОРОДСКОГО ОКРУГА В 2018 ГОДУ.</w:t>
      </w:r>
    </w:p>
    <w:p>
      <w:pPr>
        <w:pStyle w:val="Normal"/>
        <w:ind w:firstLine="567"/>
        <w:jc w:val="both"/>
        <w:rPr/>
      </w:pPr>
      <w:r>
        <w:rPr/>
        <w:t xml:space="preserve">Оздоровительная кампания на территории Невьянского городского округа в 2018 году организуется в соответствии с постановлениями Правительства Свердловской области от 03.08.2017 № 558-ПП «О мерах по организации и обеспечению отдыха и оздоровления детей в Свердловской области» и постановлением главы Невьянского городского округа от 13.03.2018 № 11-гп «О мерах по организации и обеспечению отдыха и оздоровления детей в Невьянском городском округе». </w:t>
      </w:r>
    </w:p>
    <w:p>
      <w:pPr>
        <w:pStyle w:val="Normal"/>
        <w:ind w:firstLine="567"/>
        <w:jc w:val="both"/>
        <w:rPr/>
      </w:pPr>
      <w:r>
        <w:rPr/>
        <w:t xml:space="preserve">В соответствие с протоколом от 16.01.2018 № 1 заседания комиссии по реализации Государственной программы Свердловской области «Развитие системы образования в Свердловской области до 2024 года» и «Плана мероприятий по реализации Стратегии социально-экономического развития Свердловской области на 2016-2030 годы» для Невьянского городского округа определены  целевые показатели охвата отдыхом и оздоровлением детей в 2018 году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хват детей  отдыхом и оздоровлением составляет 3970 человек, в том числе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условиях  загородных оздоровительных лагерей - 596 человек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условиях санаторно-курортных организаций- 268 человек (в т.ч. 60 человек - на побережье Черного моря)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условиях лагерей дневного пребывания детей - 1653 человека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формы отдыха  (походы, экскурсии, экспедиции и т.п.) -1453 человек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9"/>
        <w:jc w:val="both"/>
        <w:rPr>
          <w:spacing w:val="-4"/>
        </w:rPr>
      </w:pPr>
      <w:r>
        <w:rPr/>
        <w:t xml:space="preserve">На организацию оздоровительной кампании в 2018 году выделено 21 373,4 тыс. рублей, из них субсидии из областного бюджета составляют </w:t>
      </w:r>
      <w:r>
        <w:rPr>
          <w:spacing w:val="-4"/>
        </w:rPr>
        <w:t xml:space="preserve">11 636, 9 тыс. рублей, средства местного бюджета 9 736, 5 тыс. рублей. </w:t>
      </w:r>
    </w:p>
    <w:p>
      <w:pPr>
        <w:pStyle w:val="Heading1"/>
        <w:ind w:firstLine="699"/>
        <w:jc w:val="both"/>
        <w:rPr>
          <w:b/>
          <w:b/>
          <w:spacing w:val="-4"/>
          <w:szCs w:val="28"/>
        </w:rPr>
      </w:pPr>
      <w:r>
        <w:rPr>
          <w:spacing w:val="-4"/>
          <w:szCs w:val="28"/>
        </w:rPr>
        <w:t xml:space="preserve">В целях подготовки к проведению оздоровительной кампании </w:t>
      </w:r>
      <w:r>
        <w:rPr>
          <w:szCs w:val="28"/>
        </w:rPr>
        <w:t xml:space="preserve">28.03.2018г. заключено соглашение  </w:t>
      </w:r>
      <w:r>
        <w:rPr>
          <w:spacing w:val="-4"/>
          <w:szCs w:val="28"/>
        </w:rPr>
        <w:t xml:space="preserve">между Министерством общего и профессионального образования Свердловской области и муниципальным образованием Невьянский городской округ о предоставлении субсидии из областного бюджета бюджету Невьянского городского округа на организацию отдыха детей в каникулярное время. </w:t>
      </w:r>
    </w:p>
    <w:p>
      <w:pPr>
        <w:pStyle w:val="Style16"/>
        <w:ind w:firstLine="69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а субсидии имеют целевое назначение и могут быть использованы только на приобретение путевок в организации отдыха.</w:t>
      </w:r>
    </w:p>
    <w:p>
      <w:pPr>
        <w:pStyle w:val="Style16"/>
        <w:ind w:firstLine="6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 заявлений от родителей (законных представителей) на организацию отдыха детей начат с 1 марта 2018 года. На загородный отдых заявления принимаются специалистом управления образования, в лагеря дневного пребывания детей уполномоченными работниками образовательных учреждений. Информирование родителей (законных представителей) осуществлялось через сайт управления образования Невьянского городского округа и сайты образовательных учреждений, на родительских собраниях, через публикации в газете «Звезда», размещение информации на стендах. </w:t>
      </w:r>
    </w:p>
    <w:p>
      <w:pPr>
        <w:pStyle w:val="Style16"/>
        <w:ind w:firstLine="6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69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целевых показателей </w:t>
      </w:r>
      <w:r>
        <w:rPr>
          <w:rFonts w:cs="Times New Roman" w:ascii="Times New Roman" w:hAnsi="Times New Roman"/>
          <w:spacing w:val="-4"/>
          <w:sz w:val="28"/>
          <w:szCs w:val="28"/>
        </w:rPr>
        <w:t>в период оздоровительной кампании на территории Невьянского городского округа планируется работа  20 лагерей дневного пребывания детей, организованных на базе муниципальных образовательных учреждений (школы № 1, 2, 3, 4, п.Цементный, с.Быньги, п.Ребристый, с.Аятское, с.Конево, п.Калиново, п.Аять, п.Таватуй, детский сад № 16, Центр творчества, ДЮСШ НГО, ДЮСШ п.Цементный, ДШИ п.Калиново, клуб «ВИТЯЗЬ», НДХШ, СЮН). На все лагеря дневного пребывания детей</w:t>
      </w:r>
      <w:r>
        <w:rPr>
          <w:rFonts w:cs="Times New Roman" w:ascii="Times New Roman" w:hAnsi="Times New Roman"/>
          <w:sz w:val="28"/>
          <w:szCs w:val="28"/>
        </w:rPr>
        <w:t xml:space="preserve"> оформлены паспорта организаций отдыха и все зарегистрированы в областном реестре организаций отдыха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 </w:t>
      </w:r>
    </w:p>
    <w:p>
      <w:pPr>
        <w:pStyle w:val="Style16"/>
        <w:ind w:firstLine="69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В летний период будет работать 19 лагерей дневного пребывания детей, в которых отдохнет и укрепит свое здоровье 1327 детей. В две смены будут работать лагеря дневного пребывания детей МАДОУ детский сад № 16, МБОУ ДО ДЮСШ Невьянского городского округа и МКОУ ДО Спортивно-патриотический клуб «ВИТЯЗЬ». </w:t>
      </w:r>
    </w:p>
    <w:p>
      <w:pPr>
        <w:pStyle w:val="Style16"/>
        <w:ind w:firstLine="699"/>
        <w:jc w:val="both"/>
        <w:rPr>
          <w:rFonts w:ascii="Times New Roman" w:hAnsi="Times New Roman" w:cs="Times New Roman"/>
          <w:i/>
          <w:i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Особенностью 2018 года является то, что все организации отдыха должны получить санитарно-эпидемиологические заключения для осуществления деятельности по организации отдыха и оздоровления детей.  По состоянию на 18 мая 2018 года санитарно-эпидемиологические заключения получены у 17 лагерей дневного пребывания детей, работающих в летний период, что составляет 84%.  (еще не получены заключения у лагерей дневного пребывания ДШИ п.Калиново, СОШ п.Аять).</w:t>
      </w:r>
    </w:p>
    <w:p>
      <w:pPr>
        <w:pStyle w:val="Style16"/>
        <w:ind w:firstLine="69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В период с 22 по 25 мая 2018 года муниципальной комиссией будет проведена приемка лагерей дневного пребывания детей.</w:t>
      </w:r>
    </w:p>
    <w:p>
      <w:pPr>
        <w:pStyle w:val="Style16"/>
        <w:ind w:firstLine="69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Два лагеря дневного пребывания детей будут принимать детей в период осенних каникул (МБОУ ДО СЮН и МАУ ДО «Центр творчества»)</w:t>
      </w:r>
    </w:p>
    <w:p>
      <w:pPr>
        <w:pStyle w:val="Style16"/>
        <w:ind w:firstLine="69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Таким образом, целевой показатель будет выполнен на 100%.</w:t>
      </w:r>
    </w:p>
    <w:p>
      <w:pPr>
        <w:pStyle w:val="Style16"/>
        <w:ind w:firstLine="69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Style16"/>
        <w:ind w:firstLine="6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ебованиями Федерального  закона от 05 апреля 2013 года № 44-ФЗ «О контрактной системе в сфере закупок товаров, работ, услуг для обеспечения государственных и муниципальных нужд» проведены аукционы и закуплены путевки в загородные организации отдыха. </w:t>
      </w:r>
    </w:p>
    <w:p>
      <w:pPr>
        <w:pStyle w:val="Style16"/>
        <w:ind w:firstLine="6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весенних каникул 40 детей Невьянского городского округа были направлены на отдых в санаторий «Руш».</w:t>
      </w:r>
    </w:p>
    <w:p>
      <w:pPr>
        <w:pStyle w:val="Style16"/>
        <w:ind w:firstLine="69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В летний период 2018 года загородный отдых детей будет организован на базе  </w:t>
      </w:r>
      <w:r>
        <w:rPr>
          <w:rFonts w:cs="Times New Roman" w:ascii="Times New Roman" w:hAnsi="Times New Roman"/>
          <w:sz w:val="28"/>
          <w:szCs w:val="28"/>
        </w:rPr>
        <w:t>детского оздоровительного лагеря «Чайка» (Березовский) - 160 детей, МАУ «Актай» (Верхотурье) - 100 детей, загородного оздоровительного комплекса им. П.Морозова (Артемовский) - 248 человек, курорте «Самоцвет» (Алапаевск) - 80 человек. На смену «Эрудит» в детский оздоровительный комплекс «Абзаково» будет направлено 5 победителей муниципальных и областных туров Областного фестиваля «Юные интеллектуалы Среднего Урала».</w:t>
      </w:r>
    </w:p>
    <w:p>
      <w:pPr>
        <w:pStyle w:val="Style16"/>
        <w:ind w:firstLine="6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реализации социально-культурного проекта Правительства Свердловской области «Поезд здоровья» 60 детей Невьянского городского округа направятся на отдых на побережье Черного моря. В этом году для нашего округа определены 1 и 3 смены. На первую смену дети отправятся уже 3 июня 2018 года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Кроме этого запланирован загородный отдых детей в период осенних каникул. Конкретная организация отдыха будет определена позднее после проведения конкурсных процедур в соответствии с требованиями 44-ФЗ.  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                                                                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радиционно на территории Невьянского городского округа будут организованы иные формы отдыха:                                                                                     - эколого-краеведческая экспедиция на кубок Думы Невьянского городского округа «В стране Берендея» (организатор МБОУ ДО СЮН)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аеведческая экспедиция «Малая родина» (организатор МАУ ДО «Центр творчества»)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экскурсионные поездки по Свердловской области,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днодневные и многодневные походы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готовке к проведению оздоровительной кампании большое внимание уделяется охвату различными организованными формами отдыха и оздоровления детей, находящихся в трудной жизненной ситуации:</w:t>
      </w:r>
    </w:p>
    <w:p>
      <w:pPr>
        <w:pStyle w:val="Style16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-в санаториях и санаторных оздоровительных лагерях круглогодичного действия не менее  50 (человек), что составляет 19% от целевого показателя по данному виду отдыха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загородных оздоровительных лагерях не менее 85 (человек) что составляет 14% от целевого показателя по данному виду отдыха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здоровительных лагерях дневного пребывания не менее 387 (человек) что составляет 23% от целевого показателя по данному виду отдыха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ругие формы отдыха не менее 150 (человек) что составляет 23% от целевого показателя по данному виду отдых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подготовки к проведению оздоровительной кампании неоднократно рассматривались на совещаниях руководителей муниципальных образовательных учреждений, на совещаниях начальников лагерей дневного пребывания детей. Информация о ходе подготовки к оздоровительной кампании  2018 года периодически публикуется в газете «Звезда»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Управление образования Невьянского городского округа приложит максимум усилий для обеспечения достижения значений целевых показателей, определенных для муниципалитета и эффективности использования средств, выделенных на  организацию отдыха и оздоровления детей в 2018 год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/>
        <w:t xml:space="preserve">Начальник управления образования </w:t>
      </w:r>
    </w:p>
    <w:p>
      <w:pPr>
        <w:pStyle w:val="Normal"/>
        <w:spacing w:before="0" w:after="120"/>
        <w:jc w:val="both"/>
        <w:rPr/>
      </w:pPr>
      <w:r>
        <w:rPr/>
        <w:t>Невьянского городского округа                                                     Н.В. Головнёв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</w:p>
    <w:sectPr>
      <w:type w:val="nextPage"/>
      <w:pgSz w:w="11906" w:h="16838"/>
      <w:pgMar w:left="170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2">
    <w:name w:val="Подзаголовок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b/>
      <w:bCs/>
      <w:spacing w:val="-1"/>
      <w:shd w:fill="FFFFFF" w:val="clear"/>
    </w:rPr>
  </w:style>
  <w:style w:type="character" w:styleId="4">
    <w:name w:val="Основной текст (4)_"/>
    <w:qFormat/>
    <w:rPr>
      <w:b/>
      <w:bCs/>
      <w:spacing w:val="-5"/>
      <w:sz w:val="26"/>
      <w:szCs w:val="26"/>
      <w:shd w:fill="FFFFFF" w:val="clear"/>
    </w:rPr>
  </w:style>
  <w:style w:type="character" w:styleId="21">
    <w:name w:val="Основной текст (2)_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Cs w:val="24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7" w:before="240" w:after="0"/>
      <w:jc w:val="center"/>
    </w:pPr>
    <w:rPr>
      <w:b/>
      <w:bCs/>
      <w:spacing w:val="-1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 w:before="120" w:after="0"/>
      <w:jc w:val="center"/>
    </w:pPr>
    <w:rPr>
      <w:b/>
      <w:bCs/>
      <w:spacing w:val="-5"/>
      <w:sz w:val="26"/>
      <w:szCs w:val="26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30" w:before="0" w:after="180"/>
      <w:jc w:val="center"/>
    </w:pPr>
    <w:rPr>
      <w:rFonts w:ascii="Arial" w:hAnsi="Arial" w:eastAsia="Arial" w:cs="Arial"/>
      <w:b/>
      <w:bCs/>
      <w:sz w:val="19"/>
      <w:szCs w:val="19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2:43:00Z</dcterms:created>
  <dc:creator>Kokurkina_NV</dc:creator>
  <dc:description/>
  <cp:keywords/>
  <dc:language>en-US</dc:language>
  <cp:lastModifiedBy>Nadegda A. Alexandrova</cp:lastModifiedBy>
  <cp:lastPrinted>2018-05-21T08:10:00Z</cp:lastPrinted>
  <dcterms:modified xsi:type="dcterms:W3CDTF">2018-05-30T06:54:00Z</dcterms:modified>
  <cp:revision>10</cp:revision>
  <dc:subject/>
  <dc:title/>
</cp:coreProperties>
</file>