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lang w:val="en-US" w:eastAsia="en-US"/>
        </w:rPr>
        <w:t xml:space="preserve">                                    </w:t>
      </w:r>
      <w:r>
        <w:rPr>
          <w:rFonts w:cs="Liberation Serif" w:ascii="Liberation Serif" w:hAnsi="Liberation Serif"/>
          <w:b/>
          <w:sz w:val="36"/>
          <w:szCs w:val="36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right="142" w:firstLine="709"/>
        <w:rPr/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   </w:t>
      </w:r>
      <w:r>
        <w:rPr>
          <w:rFonts w:cs="Liberation Serif" w:ascii="Liberation Serif" w:hAnsi="Liberation Serif"/>
          <w:b/>
          <w:sz w:val="32"/>
          <w:szCs w:val="32"/>
        </w:rPr>
        <w:t>ДУМА НЕВЬЯНСКОГО ГОРОДСКОГО ОКРУГА</w:t>
      </w:r>
    </w:p>
    <w:p>
      <w:pPr>
        <w:pStyle w:val="Normal"/>
        <w:spacing w:lineRule="auto" w:line="360"/>
        <w:ind w:right="142" w:firstLine="709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60731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5.55pt" to="467.7pt,25.55pt" ID="Прямая соединительная линия 2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                                  </w:t>
      </w:r>
      <w:r>
        <w:rPr>
          <w:rFonts w:cs="Liberation Serif" w:ascii="Liberation Serif" w:hAnsi="Liberation Serif"/>
          <w:b/>
          <w:sz w:val="36"/>
          <w:szCs w:val="36"/>
        </w:rPr>
        <w:t>РЕШЕНИЕ</w:t>
      </w:r>
    </w:p>
    <w:p>
      <w:pPr>
        <w:pStyle w:val="Normal"/>
        <w:ind w:left="-709" w:right="142" w:firstLine="14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</w:t>
      </w:r>
    </w:p>
    <w:p>
      <w:pPr>
        <w:pStyle w:val="Normal"/>
        <w:ind w:left="-709" w:right="142" w:firstLine="142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25.08.2021                                                                                                                                 № 81 </w:t>
      </w:r>
    </w:p>
    <w:p>
      <w:pPr>
        <w:pStyle w:val="Normal"/>
        <w:ind w:right="142"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 Невьянск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готовности образовательных учреждений </w:t>
      </w:r>
    </w:p>
    <w:p>
      <w:pPr>
        <w:pStyle w:val="Normal"/>
        <w:ind w:right="-42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вьянского городского округа к новому 2021/2022 учебному году</w:t>
      </w:r>
    </w:p>
    <w:p>
      <w:pPr>
        <w:pStyle w:val="Normal"/>
        <w:ind w:right="-426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ланом работы Думы Невьянского городского округа на               2021 год, заслушав информацию Н.В. Головневой, начальника управления образования Невьянского городского округа, о готовности образовательных учреждений Невьянского городского округа к новому 2021/2022 учебному год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Дума Невьянского городского округа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Информацию </w:t>
      </w:r>
      <w:r>
        <w:rPr>
          <w:rFonts w:cs="Liberation Serif" w:ascii="Liberation Serif" w:hAnsi="Liberation Serif"/>
          <w:sz w:val="26"/>
          <w:szCs w:val="26"/>
        </w:rPr>
        <w:t>о готовности образовательных учреждений Невьянского городского округа к новому 2021/2022 учебному год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нять к сведению (прилагается)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Невьянского городского округа                                                                 Л.Я. Замятина</w:t>
      </w:r>
      <w:r>
        <w:rPr>
          <w:rFonts w:cs="Liberation Serif" w:ascii="Liberation Serif" w:hAnsi="Liberation Serif"/>
        </w:rPr>
        <w:t xml:space="preserve">      </w:t>
      </w:r>
    </w:p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Думы </w:t>
      </w:r>
    </w:p>
    <w:p>
      <w:pPr>
        <w:pStyle w:val="Normal"/>
        <w:ind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вьянского городского округа</w:t>
      </w:r>
    </w:p>
    <w:p>
      <w:pPr>
        <w:pStyle w:val="Normal"/>
        <w:ind w:firstLine="567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25.08.2021   №  81   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готовности образовательных учреждений Невьянского городского округа к новому 2021/2022 учебному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дготовка образовательных учреждений к новому </w:t>
      </w:r>
      <w:r>
        <w:rPr>
          <w:rFonts w:cs="Liberation Serif" w:ascii="Liberation Serif" w:hAnsi="Liberation Serif"/>
          <w:color w:val="000000"/>
          <w:spacing w:val="9"/>
          <w:sz w:val="26"/>
          <w:szCs w:val="26"/>
        </w:rPr>
        <w:t xml:space="preserve">учебному году - 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процесс ежегодный, целенаправленный, включающий в </w:t>
      </w:r>
      <w:r>
        <w:rPr>
          <w:rFonts w:cs="Liberation Serif" w:ascii="Liberation Serif" w:hAnsi="Liberation Serif"/>
          <w:color w:val="000000"/>
          <w:spacing w:val="15"/>
          <w:sz w:val="26"/>
          <w:szCs w:val="26"/>
        </w:rPr>
        <w:t xml:space="preserve">себя создание </w:t>
      </w:r>
      <w:r>
        <w:rPr>
          <w:rFonts w:cs="Liberation Serif" w:ascii="Liberation Serif" w:hAnsi="Liberation Serif"/>
          <w:color w:val="000000"/>
          <w:spacing w:val="19"/>
          <w:sz w:val="26"/>
          <w:szCs w:val="26"/>
        </w:rPr>
        <w:t>условий соответствующих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санитарным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отивопожарным, антитеррористическим нормам и правилам, а также </w:t>
      </w:r>
      <w:r>
        <w:rPr>
          <w:rFonts w:cs="Liberation Serif" w:ascii="Liberation Serif" w:hAnsi="Liberation Serif"/>
          <w:color w:val="000000"/>
          <w:spacing w:val="17"/>
          <w:sz w:val="26"/>
          <w:szCs w:val="26"/>
        </w:rPr>
        <w:t xml:space="preserve">проведение профилактических и ремонтных работ инженерных </w:t>
      </w:r>
      <w:r>
        <w:rPr>
          <w:rFonts w:cs="Liberation Serif" w:ascii="Liberation Serif" w:hAnsi="Liberation Serif"/>
          <w:color w:val="000000"/>
          <w:spacing w:val="3"/>
          <w:sz w:val="26"/>
          <w:szCs w:val="26"/>
        </w:rPr>
        <w:t xml:space="preserve">сетей, </w:t>
      </w:r>
      <w:r>
        <w:rPr>
          <w:rFonts w:cs="Liberation Serif" w:ascii="Liberation Serif" w:hAnsi="Liberation Serif"/>
          <w:color w:val="000000"/>
          <w:spacing w:val="8"/>
          <w:sz w:val="26"/>
          <w:szCs w:val="26"/>
        </w:rPr>
        <w:t>энергообеспечения для работы в отопительный период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ая система образования Невьянского городского округа включает в себя 28 муниципальных образовательных учреждений, подведомственных управлению образования. Из них, по типу реализуемых образовательных программ - 10 дошкольных образовательных учреждений,             15 общеобразовательных учреждений, 3 учреждения дополнительного обра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 12.08.2021 в общеобразовательных учреждениях зарегистрировано            5052 обучающихся, из них 578 первоклассников (27 классов). Большинство  образовательных учреждений полностью укомплектованы педагогическими кадрами, но дефицит    педагогических кадров в некоторых учреждениях имеется (учителя начальных классов, русского языка и литературы,  математики, иностранного языка, биологии, химии). </w:t>
      </w:r>
      <w:r>
        <w:rPr>
          <w:rFonts w:cs="Liberation Serif" w:ascii="Liberation Serif" w:hAnsi="Liberation Serif"/>
          <w:sz w:val="26"/>
          <w:szCs w:val="26"/>
        </w:rPr>
        <w:t>Обеспеченность учебниками обучающихся общеобразовательных учреждений Невьянского городского округа в 2021/2022 учебном году составит по начальному общему образованию, основному общему образованию, среднему общему образованию  100%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Оценка готовности образовательных учреждений к новому                            2021/2022 учебному году проводилась в соответствии с графиками приемки образовательных учреждений, согласование которых проведено в мае  2021 года с надзорными органами и руководителями образовательных учреждений. Состав муниципальной межведомственной комиссии также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от  05.04.2021 № 65-И «Об утверждении плана мероприятий по подготовке государственных образовательных учреждений Свердловской области, подведомственных Министерству образования и молодежной политики Свердловской области, и муниципальных образовательны</w:t>
      </w:r>
      <w:bookmarkStart w:id="0" w:name="_GoBack"/>
      <w:bookmarkEnd w:id="0"/>
      <w:r>
        <w:rPr>
          <w:rFonts w:cs="Liberation Serif" w:ascii="Liberation Serif" w:hAnsi="Liberation Serif"/>
          <w:sz w:val="26"/>
          <w:szCs w:val="26"/>
        </w:rPr>
        <w:t>х организаций, расположенных на территории Свердловской области, к 2021/2022 учебному году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Работа по приемке образовательных учреждений проводилась муниципальными межведомственными комиссиями, созданными согласно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становления главы Невьянского городского округа </w:t>
      </w:r>
      <w:r>
        <w:rPr>
          <w:rFonts w:cs="Liberation Serif" w:ascii="Liberation Serif" w:hAnsi="Liberation Serif"/>
          <w:sz w:val="26"/>
          <w:szCs w:val="26"/>
        </w:rPr>
        <w:t xml:space="preserve">от 17.06.2021 № 61-гп         «О создании муниципальной межведомственной комиссии по приемке муниципальных общеобразовательных учреждений Невьянского городского округа к 2021/2022 учебному году»  и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я главы Невьянского городского округа </w:t>
      </w:r>
      <w:r>
        <w:rPr>
          <w:rFonts w:cs="Liberation Serif" w:ascii="Liberation Serif" w:hAnsi="Liberation Serif"/>
          <w:sz w:val="26"/>
          <w:szCs w:val="26"/>
        </w:rPr>
        <w:t>от 17.06.2021 № 62-гп «О создании муниципальной межведомственной комиссии по приемке муниципальных учреждений дошкольного и дополнительного образования Невьянского городского округа к 2021/2022 учебному году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бота организована в три этап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1 этап – с 06.07.2021 по 15.07.2021 (9 учреждений: МАДОУ детский сад № 36, МБДОУ детский сад №6 «Снежинка»,  МБДОУ детский сад № 12 «Белочка», МАДОУ д/с № 39 «Родничок»,  МБДОУ детский сад № 44 «Солнышко», МАДОУ детский сад №13 «Журавушка», МБОУ ДО СЮН, МАДОУ детский сад № 1 «Карусель», вечерняя школа НГО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2 этап - с 16.07.2021 по 01.08.2021 (14 учреждений: МБДОУ НГО детский сад № 28 «Ягодка», МБДОУ детский сад № 22, МБОУ СОШ № 3 НГО, МАОУ СОШ     № 6 г. Невьянска, МБОУ СОШ п. Аять, МБОУ СОШ п. Калиново, МБОУ ООШ          п. Таватуй, МАОУ СОШ п. Цементный, МБОУ СОШ п. Ребристый, МАОУ СОШ       с. Быньги, МБОУ СОШ с. Конево с филиалами, МБОУ СОШ с. Аятское                   с филиалами, МАУ НГО «Центр творчества»,  МБОУ ДО ДЮСШ Невьянского городского округа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3 этап - с 02.08.2021 по 15.08.2021 (5 учреждений: МАДОУ детский сад               № 16 «Рябинка», МБОУ СОШ № 1 Невьянского ГО, МАОУ СОШ № 2, МБОУ СОШ № 5 г. Невьянска, МБОУ СОШ № 4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целях обеспечения необходимого уровня готовности образовательных учреждений Невьянского городского округа к 2021/2022 учебному году проведен большой объем рабо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инансирование данных работ в образовательных учреждениях осуществлялось в рамках муниципальной программы, утвержденной постановлением администрации Невьянского городского округа от 24.10.2014       № 2636-п «Об утверждении муниципальной программы «Развитие системы образования Невьянского городского округа   до 2024 года» (с изменениями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11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сего для проведения текущих ремонтов, в том числе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разовательных учреждений</w:t>
      </w:r>
      <w:r>
        <w:rPr>
          <w:rFonts w:cs="Liberation Serif" w:ascii="Liberation Serif" w:hAnsi="Liberation Serif"/>
          <w:color w:val="000000"/>
          <w:spacing w:val="21"/>
          <w:sz w:val="26"/>
          <w:szCs w:val="26"/>
        </w:rPr>
        <w:t xml:space="preserve">, расположенных на территории Невьянского городского округа, 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 xml:space="preserve">из средств местного бюджета направлено                      14 млн. 974 тыс. рубле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pacing w:val="11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>Наиболее значимые мероприят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>ремонт путей эвакуации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 xml:space="preserve">ремонт музыкального зала </w:t>
      </w:r>
      <w:r>
        <w:rPr>
          <w:rFonts w:cs="Liberation Serif" w:ascii="Liberation Serif" w:hAnsi="Liberation Serif"/>
          <w:sz w:val="26"/>
          <w:szCs w:val="26"/>
        </w:rPr>
        <w:t>в МАДОУ             д/с № 39 «Родничок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монт системы канализации в филиале МБОУ СОШ с. Конево «Начальная школа-детский сад с. Киприно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ремонт помещений с целью исполнения предписаний надзорных органов в здании МБДОУ  д/с №44 «Солнышко»;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монтаж электрических розеток в кабинетах; приобретение материалов для замены покрытия пола; укладка плитки в коридорах в здании МБОУ СОШ № 5       г. Невьянс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замена деревянных дверей на противопожарные, перенос радиаторов отопления, замена ограждения лестницы в здании МБОУ ООШ п. Таватуй НГО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замена ветхих деревянных оконных блоков на блоки ПВХ, ремонт кровли козырька центрального входа в здании МАОУ СОШ с. Быньг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 замена деревянных оконных блоков на ПВХ,  замена линолеума в зале второго этажа в здании МБОУ СОШ п. Калинов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о всех образовательных учреждениях проведены текущие ремонты в группах, в учебных классах, на пищеблоках, приведены в соответствие территории образовательных учрежде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главы Невьянского городского округа от 10.08.2020 № 80-гп «Об утверждении Плана мероприятий («дорожной карты») по повышению уровня пожарной безопасности объектов образования, объектов  культуры, объектов физической культуры, спорта и молодежной политики Невьянского городского округа на 2020-2022 годы» замена автоматической пожарной сигнализации, системы оповещения и управления эвакуацией людей при пожаре до конца 2021 года будет осуществлена в десяти образовательных учреждени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з резервного фонда Правительства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</w:rPr>
        <w:t xml:space="preserve"> Свердловской области бюджету Невьянского городского округа был  выделен  1,0 млн.рублей на ремонт прачечной, путей эвакуации, санитарно-технических помещений                  МАДОУ д/с № 39 «Родничок».  </w:t>
      </w:r>
      <w:r>
        <w:rPr>
          <w:rFonts w:cs="Liberation Serif" w:ascii="Liberation Serif" w:hAnsi="Liberation Serif"/>
          <w:color w:val="000000"/>
          <w:spacing w:val="11"/>
          <w:sz w:val="26"/>
          <w:szCs w:val="26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июле 2021 года на создание в муниципальных общеобразовательных организациях условий для организации горячего питания обучающихся      были выделены субсидии из областного бюджета местному бюджету в размере 552450,00 рублей в соответствии с Порядком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создание в муниципальных общеобразовательных организациях условий для организации горячего питания обучающихся, установлен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</w:t>
        </w:r>
      </w:hyperlink>
      <w:r>
        <w:rPr>
          <w:rFonts w:cs="Liberation Serif" w:ascii="Liberation Serif" w:hAnsi="Liberation Serif"/>
          <w:sz w:val="26"/>
          <w:szCs w:val="26"/>
        </w:rPr>
        <w:t>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Свердловской области до 2025 года», и постановлением Правительства Свердловской области от 30.04.2020 № 290-ПП «О распределении субсидий из 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системы образования и реализация молодежной политики в Свердловской области до              2025 года». Приобретены туннельные посудомоечные машины для                    МБОУ СОШ   № 5  г. Невьянска и МАОУ  СОШ п. Цементны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1 сентября 2021 года на базе МБОУ СОШ № 4 и МАОУ СОШ № 2 откроются центры образования естественно-научной и технологической направленностей «Точка рост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 целью </w:t>
      </w:r>
      <w:r>
        <w:rPr>
          <w:rFonts w:cs="Liberation Serif" w:ascii="Liberation Serif" w:hAnsi="Liberation Serif"/>
          <w:bCs/>
          <w:iCs/>
          <w:color w:val="000000"/>
          <w:sz w:val="26"/>
          <w:szCs w:val="26"/>
        </w:rPr>
        <w:t>совершенствования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дополнительных общеобразовательных программ естественно-научной и технической направленностей, а также для практического освоения содержания учебного материала по учебным предметам «Физика», «Химия», «Биология»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Для приведения помещений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усмотренных для размещения центров, в соответствие с рекомендациями по дизайн-решению и зонированию центров, из местного бюджета Невьянского городского округа выделено                1,5 млн. рублей. На приобретение учебной мебел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для оснащения центров образования естественно-научной и технологической направленностей «Точка роста» за счет дополнительных средств субвенций из областного бюджета местному бюджету Невьянского городского округа направлено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,023 млн. рублей. Также вышеупомянутым общеобразовательным учреждениям будут переданы </w:t>
      </w:r>
      <w:r>
        <w:rPr>
          <w:rFonts w:cs="Liberation Serif" w:ascii="Liberation Serif" w:hAnsi="Liberation Serif"/>
          <w:sz w:val="26"/>
          <w:szCs w:val="26"/>
        </w:rPr>
        <w:t xml:space="preserve">в безвозмездное пользова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>средства обучения и воспитания, приобретенные за счет средств федерального и областного бюджетов с целью организации образовательной деятельности в центрах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в рамках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          2025 год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се усилия муниципалитета, управления образования, руководителей образовательных организаций направлены:</w:t>
      </w:r>
    </w:p>
    <w:p>
      <w:pPr>
        <w:pStyle w:val="Normal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на усовершенствование условий осуществления образовательного процесса в соответствии с требованиями СанПиН, CHИПов, норм противопожарной и антитеррористической безопасности, правил и норм безопасности дорожного движения;</w:t>
      </w:r>
    </w:p>
    <w:p>
      <w:pPr>
        <w:pStyle w:val="Normal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- на создание современных, комфортных и безопасных условий осуществления образовательного процесса, минимизацию случаев травматизма учащихся, воспитанников и работников по причине ветхости зданий и помещений образовательных учреждений.</w:t>
      </w:r>
      <w:r>
        <w:rPr>
          <w:rFonts w:cs="Liberation Serif" w:ascii="Liberation Serif" w:hAnsi="Liberation Serif"/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одготовки образовательных учреждений Невьянского городского округа к новому 2021/2022 учебному году, а также для выполнения требований Федеральной службы по надзору в сфере защиты прав потребителей и благополучия человека по профилактике и устранению последствий распространения новой коронавирусной инфекции образовательные учреждения к началу учебного года приобретены маски медицинские, перчатки, бумажные полотенца,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антисептические средства, моющие средства и т.п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готовка образовательных учреждений к новому 2021/2022 учебному год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завершилась 15 августа 2021 год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кты готовности образовательных учреждений к новому 2021/2022 учебному году подписаны всеми надзорными органами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 xml:space="preserve">Начальник  управления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образования Невьянского городского округа                                         Н.В. Головнева</w:t>
      </w:r>
      <w:r>
        <w:rPr>
          <w:rFonts w:eastAsia="Calibri" w:cs="Liberation Serif" w:ascii="Liberation Serif" w:hAnsi="Liberation Serif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Liberation Serif" w:hAnsi="Liberation Serif" w:cs="Liberation Serif"/>
      <w:sz w:val="2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" w:hAnsi="Liberation Serif" w:cs="Liberation Serif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аблица ГП Знак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 ГП"/>
    <w:basedOn w:val="Normal"/>
    <w:next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EE468AA7D1FF6A0C47311CFFD3185E32AF995D6FA0B4330E956E097B82FF8CF8CD78983F78C64720ED801B7E14057y1l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9:00Z</dcterms:created>
  <dc:creator>TebloevaEV</dc:creator>
  <dc:description/>
  <cp:keywords/>
  <dc:language>en-US</dc:language>
  <cp:lastModifiedBy>Nadegda A. Alexandrova</cp:lastModifiedBy>
  <cp:lastPrinted>2021-08-18T17:26:00Z</cp:lastPrinted>
  <dcterms:modified xsi:type="dcterms:W3CDTF">2021-08-26T10:47:00Z</dcterms:modified>
  <cp:revision>8</cp:revision>
  <dc:subject/>
  <dc:title/>
</cp:coreProperties>
</file>