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rPr>
      </w:pPr>
      <w:r>
        <w:rPr>
          <w:rFonts w:cs="Times New Roman" w:ascii="Times New Roman" w:hAnsi="Times New Roman"/>
        </w:rPr>
        <w:t xml:space="preserve"> </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72.05pt;height:62.95pt;mso-wrap-distance-right:0pt;mso-position-horizontal-relative:text;mso-position-vertical-relative:text" filled="f" o:ole="">
            <v:imagedata r:id="rId3" o:title=""/>
          </v:shape>
          <o:OLEObject Type="Embed" ProgID="Word.Picture.8" ShapeID="ole_rId2" DrawAspect="Content" ObjectID="_1700544889" r:id="rId2"/>
        </w:object>
      </w:r>
      <w:r>
        <w:rPr>
          <w:rFonts w:eastAsia="Times New Roman" w:cs="Times New Roman" w:ascii="Times New Roman" w:hAnsi="Times New Roman"/>
          <w:b/>
          <w:sz w:val="36"/>
          <w:szCs w:val="36"/>
        </w:rPr>
        <w:tab/>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УМА НЕВЬЯНСКОГО ГОРОДСКОГО ОКРУГА</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Р Е Ш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33655" distB="30480" distL="32385" distR="34290" simplePos="0" locked="0" layoutInCell="0" allowOverlap="1" relativeHeight="2">
                <wp:simplePos x="0" y="0"/>
                <wp:positionH relativeFrom="column">
                  <wp:posOffset>0</wp:posOffset>
                </wp:positionH>
                <wp:positionV relativeFrom="paragraph">
                  <wp:posOffset>149860</wp:posOffset>
                </wp:positionV>
                <wp:extent cx="6057900" cy="21590"/>
                <wp:effectExtent l="28575" t="29210" r="28575" b="29210"/>
                <wp:wrapNone/>
                <wp:docPr id="1" name="Прямая соединительная линия 2"/>
                <a:graphic xmlns:a="http://schemas.openxmlformats.org/drawingml/2006/main">
                  <a:graphicData uri="http://schemas.microsoft.com/office/word/2010/wordprocessingShape">
                    <wps:wsp>
                      <wps:cNvSpPr/>
                      <wps:spPr>
                        <a:xfrm flipV="1">
                          <a:off x="0" y="0"/>
                          <a:ext cx="6058080" cy="2160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11.8pt" to="476.95pt,13.45pt" ID="Прямая соединительная линия 2" stroked="t" o:allowincell="f" style="position:absolute;flip:y">
                <v:stroke color="black" weight="5724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  29.05.2019                                                                                                                           №  </w:t>
      </w:r>
      <w:r>
        <w:rPr>
          <w:rFonts w:eastAsia="Times New Roman" w:cs="Times New Roman" w:ascii="Times New Roman" w:hAnsi="Times New Roman"/>
          <w:b/>
          <w:sz w:val="24"/>
          <w:szCs w:val="24"/>
          <w:lang w:val="en-US"/>
        </w:rPr>
        <w:t>57</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Невьянс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 проведении летней оздоровительной кампании на территории Невьянского городского округа в 2019 году</w:t>
      </w:r>
    </w:p>
    <w:p>
      <w:pPr>
        <w:pStyle w:val="Normal"/>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ланом работы Думы Невьянского городского округа на 2019 год, заслушав информацию Н.В. Головневой, начальника управления образования Невьянского городского округа, </w:t>
      </w:r>
      <w:r>
        <w:rPr>
          <w:rFonts w:eastAsia="Times New Roman" w:cs="Times New Roman" w:ascii="Times New Roman" w:hAnsi="Times New Roman"/>
          <w:color w:val="000000"/>
          <w:sz w:val="28"/>
          <w:szCs w:val="28"/>
        </w:rPr>
        <w:t xml:space="preserve">о проведении летней оздоровительной кампании на территории Невьянского городского округа в 2019 году, </w:t>
      </w:r>
      <w:r>
        <w:rPr>
          <w:rFonts w:eastAsia="Times New Roman" w:cs="Times New Roman" w:ascii="Times New Roman" w:hAnsi="Times New Roman"/>
          <w:sz w:val="28"/>
          <w:szCs w:val="28"/>
        </w:rPr>
        <w:t>Дума Невьянского городского округ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ИЛ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Информацию </w:t>
      </w:r>
      <w:r>
        <w:rPr>
          <w:rFonts w:eastAsia="Times New Roman" w:cs="Times New Roman" w:ascii="Times New Roman" w:hAnsi="Times New Roman"/>
          <w:color w:val="000000"/>
          <w:sz w:val="28"/>
          <w:szCs w:val="28"/>
        </w:rPr>
        <w:t xml:space="preserve">о проведении летней оздоровительной кампании на территории Невьянского городского округа в 2019 году </w:t>
      </w:r>
      <w:r>
        <w:rPr>
          <w:rFonts w:eastAsia="Times New Roman" w:cs="Times New Roman" w:ascii="Times New Roman" w:hAnsi="Times New Roman"/>
          <w:sz w:val="28"/>
          <w:szCs w:val="28"/>
        </w:rPr>
        <w:t>принять к сведению (прилаг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ьянского городского округа</w:t>
        <w:tab/>
        <w:tab/>
        <w:tab/>
        <w:t xml:space="preserve">       </w:t>
        <w:tab/>
        <w:t xml:space="preserve">            </w:t>
        <w:tab/>
        <w:t>Л.Я. Замяти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решению</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ы Невьянского городского округа</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5.2019  №  5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роведении летней оздоровительной кампании на территории Невьянского городского округа в 2019 году</w:t>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здоровительная кампания на территории Невьянского городского округа    в 2019 году организуется в соответствии с постановлением Правительства Свердловской области от 03.08.2017 № 558-ПП «О мерах по организации и обеспечению отдыха и оздоровления детей в Свердловской области» и постановлением главы Невьянского городского округа от 13.03.2018 № 11-гп «О мерах по организации и обеспечению отдыха и оздоровления детей в Невьянском городском округе» с изменениями от 25.02.2019 № 15-г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всех муниципалитетов Свердловской области комиссией по реализации государственной программы «Развитие системы образования в Свердловской области до 2024 года» определены целевые показатели на 2019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д муниципалитетом стоит задача оздоровить не менее 80% детей в возрасте от 6,5 до 17 лет (включительно) от общего количества детей данной возрастной катего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ий охват детей отдыхом и</w:t>
      </w:r>
      <w:bookmarkStart w:id="0" w:name="_GoBack"/>
      <w:bookmarkEnd w:id="0"/>
      <w:r>
        <w:rPr>
          <w:rFonts w:cs="Times New Roman" w:ascii="Times New Roman" w:hAnsi="Times New Roman"/>
          <w:sz w:val="28"/>
          <w:szCs w:val="28"/>
        </w:rPr>
        <w:t xml:space="preserve"> оздоровлением для Невьянского городского округа в 2019 году составляет 4154 человек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в условиях загородных оздоровительных лагерей - 644 челове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анаторно-курортных организаций - 300 человек, из них 70 человек на побережье Черного моря в составе «Поезда здоровь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условиях лагерей дневного пребывания - 1600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формы отдыха (походы, экскурсии, экспедиции и т.п.) - 1640 челове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оздоровительной кампании в 2019 году выделено                              22 857,8 тыс. рублей, из них субсидии из областного бюджета составляют                             12 702,6 тыс. рублей, средства местного бюджета - 10 155,2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подготовки к проведению оздоровительной кампании 27.02.2019 заключено соглашение между Министерством общего и профессионального образования Свердловской области и муниципальным образованием Невьянский городской округ о предоставлении субсидии из областного бюджета бюджету Невьянского городского округа на организацию отдыха детей в каникулярное время, включая мероприятия по обеспечению безопасности жизни и здоровь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а субсидии имеют целевое назначение и могут быть использованы только на приобретение путевок в организации отдых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утевки в загородные организации отдыха закупа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водятся все необходимые конкурсные процедуры.</w:t>
      </w:r>
    </w:p>
    <w:p>
      <w:pPr>
        <w:pStyle w:val="NoSpacing"/>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а данный момент проведены аукционы по отдыху детей на летний период и ведется работа по заключению муниципальных контрактов в соответствии со сроками, установленными </w:t>
      </w:r>
      <w:r>
        <w:rPr>
          <w:rFonts w:cs="Times New Roman" w:ascii="Times New Roman" w:hAnsi="Times New Roman"/>
          <w:sz w:val="28"/>
          <w:szCs w:val="28"/>
        </w:rPr>
        <w:t>Федеральным законом от 05 апреля 2013 года № 44-ФЗ ФЗ                       «О контрактной системе в сфере закупок товаров, работ, услуг для обеспечения государственных и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аукционов были определены санаторно-оздоровительные организации, на базе которых планируется оздоровить 300 детей за счет бюджетных средств.  Это детский оздоровительный комплекс «Салют» (Артемовский) – 120 детей, курорт «Самоцвет» (Алапаевск) – 110 детей, детский санаторно-оздоровительный комплекс «Жемчужина России», организованный в рамках реализации социально-культурного проекта Правительства Свердловской области «Поезд здоровья», в ходе которого 70 детей Невьянского городского округа направятся на отдых на побережье Черного моря во вторую смену с 21 июня 2019 год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зультате аукционов определены загородные оздоровительные лагеря, на базе которых планируется оздоровить 644 ребенка. К ним относятся: детский оздоровительный центр «Салют» (Артемовский) – 140 детей, загородный оздоровительный лагерь «Чайка» (Березовский) – 160 человек и МАУ «Актай» (Верхотурье) – 100 детей. На смену «Эрудит» в детский оздоровительный комплекс «Абзаково» будет направлено 5 победителей муниципальных и областных туров Областного фестиваля «Юные интеллектуалы Среднего Ура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оме этого запланирован загородный отдых детей в период осенних каникул. Организация отдыха будет определена после проведения конкурсных процедур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cs="Times New Roman"/>
          <w:spacing w:val="-4"/>
          <w:sz w:val="28"/>
          <w:szCs w:val="28"/>
        </w:rPr>
      </w:pPr>
      <w:r>
        <w:rPr>
          <w:rFonts w:cs="Times New Roman" w:ascii="Times New Roman" w:hAnsi="Times New Roman"/>
          <w:sz w:val="28"/>
          <w:szCs w:val="28"/>
        </w:rPr>
        <w:tab/>
        <w:t xml:space="preserve">Для достижения целевых показателей в период оздоровительной кампании на территории Невьянского городского округа планируется работа 20 лагерей дневного пребывания, </w:t>
      </w:r>
      <w:r>
        <w:rPr>
          <w:rFonts w:cs="Times New Roman" w:ascii="Times New Roman" w:hAnsi="Times New Roman"/>
          <w:spacing w:val="-4"/>
          <w:sz w:val="28"/>
          <w:szCs w:val="28"/>
        </w:rPr>
        <w:t>организованных на базе муниципальных образовательных учреждений (</w:t>
      </w:r>
      <w:r>
        <w:rPr>
          <w:rFonts w:eastAsia="Calibri" w:cs="Times New Roman" w:ascii="Times New Roman" w:hAnsi="Times New Roman"/>
          <w:spacing w:val="-4"/>
          <w:sz w:val="28"/>
          <w:szCs w:val="28"/>
        </w:rPr>
        <w:t>МБОУ СОШ № 1</w:t>
      </w:r>
      <w:r>
        <w:rPr>
          <w:rFonts w:cs="Times New Roman" w:ascii="Times New Roman" w:hAnsi="Times New Roman"/>
          <w:spacing w:val="-4"/>
          <w:sz w:val="28"/>
          <w:szCs w:val="28"/>
        </w:rPr>
        <w:t xml:space="preserve"> Невьянского ГО,</w:t>
      </w:r>
      <w:r>
        <w:rPr>
          <w:rFonts w:eastAsia="Calibri" w:cs="Times New Roman" w:ascii="Times New Roman" w:hAnsi="Times New Roman"/>
          <w:spacing w:val="-4"/>
          <w:sz w:val="28"/>
          <w:szCs w:val="28"/>
        </w:rPr>
        <w:t xml:space="preserve"> МАОУ СОШ № 2</w:t>
      </w:r>
      <w:r>
        <w:rPr>
          <w:rFonts w:cs="Times New Roman" w:ascii="Times New Roman" w:hAnsi="Times New Roman"/>
          <w:spacing w:val="-4"/>
          <w:sz w:val="28"/>
          <w:szCs w:val="28"/>
        </w:rPr>
        <w:t xml:space="preserve">,   МБОУ СОШ № 3 НГО,  МБОУ СОШ № 4, </w:t>
      </w:r>
      <w:r>
        <w:rPr>
          <w:rFonts w:eastAsia="Calibri" w:cs="Times New Roman" w:ascii="Times New Roman" w:hAnsi="Times New Roman"/>
          <w:spacing w:val="-4"/>
          <w:sz w:val="28"/>
          <w:szCs w:val="28"/>
        </w:rPr>
        <w:t>МАОУ СОШ</w:t>
      </w:r>
      <w:r>
        <w:rPr>
          <w:rFonts w:cs="Times New Roman" w:ascii="Times New Roman" w:hAnsi="Times New Roman"/>
          <w:spacing w:val="-4"/>
          <w:sz w:val="28"/>
          <w:szCs w:val="28"/>
        </w:rPr>
        <w:t xml:space="preserve"> п.Цементный, </w:t>
      </w:r>
      <w:r>
        <w:rPr>
          <w:rFonts w:eastAsia="Calibri" w:cs="Times New Roman" w:ascii="Times New Roman" w:hAnsi="Times New Roman"/>
          <w:spacing w:val="-4"/>
          <w:sz w:val="28"/>
          <w:szCs w:val="28"/>
        </w:rPr>
        <w:t>МАОУ СОШ</w:t>
      </w:r>
      <w:r>
        <w:rPr>
          <w:rFonts w:cs="Times New Roman" w:ascii="Times New Roman" w:hAnsi="Times New Roman"/>
          <w:spacing w:val="-4"/>
          <w:sz w:val="28"/>
          <w:szCs w:val="28"/>
        </w:rPr>
        <w:t xml:space="preserve"> с. Быньги, МБОУ СОШ п. Ребристый, МБОУ СОШ с. Аятское,   МБОУ СОШ сКонево, МБОУ СОШ п. Калиново, МБОУ СОШ п. Аять, МБОУ ООШ п. Таватуй, МБОУ ДО ДЮСШ Невьянского городского округа, МАУ НГО «Центр творчества», МАДОУ детский сад № 16 «Рябинка»,                МБОУ ДО СЮН, ДЮСШ п. Цементный, МКОУ ДО Спортивно-патриотический клуб «ВИТЯЗЬ», ДШИ п. Калиново, НДХШ).</w:t>
      </w:r>
    </w:p>
    <w:p>
      <w:pPr>
        <w:pStyle w:val="NoSpacing"/>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з общего числа лагерей дневного пребывания: 16 подведомственны управлению образования Невьянского городского округа, 2 - управлению культуры Невьянского городского округа, 2 - отделу физкультуры, спорта и молодежной политики администрации Невьянского городского округа.</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базе данных лагерей планируется оздоровить 1600 детей в возрасте от 6,5 до 17 лет. В летний период будет работать 18 лагерей дневного пребывания, в которых отдохнет и укрепит свое здоровье 1427 детей. В 2 смены будут работать 3 лагеря дневного пребывания: МБОУ ДО ДЮСШ Невьянского городского округа, МКОУ ДО Спортивно-патриотический клуб «ВИТЯЗЬ» и МАДОУ детский сад № 16 «Рябинка».</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ри лагеря дневного пребывания будут принимать детей в период осенних каникул. Это лагеря на базе МБОУ СОШ № 4, МБОУ ДО СЮН, и МАУ ДО «Центр творчества». </w:t>
      </w:r>
    </w:p>
    <w:p>
      <w:pPr>
        <w:pStyle w:val="NoSpacing"/>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Ведется активная работа по подготовке к открытию лагерей дневного пребывания. В установленные сроки оформлены и направлены в Региональный центр координации оздоровительной кампании паспорта лагерей. Все зарегистрированы в областном реестре организаций отдыха. </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 открытия лагерей дневного пребывания все организации отдыха должны получить санитарно-эпидемиологическое заключение для осуществления деятельности по организации отдыха и оздоровления детей. По состоянию на 13.05.2019 такие заключения получены у 13 лагерей дневного пребывания, работающих в летний период, что составляет 72% от общего числа (заключения отсутствуют у лагерей дне МБОУ СОШ с. Аятское, МБОУ СОШ с. Быньги, МБОУ СОШ п. Ребристый, НДХШ, ДЮСШ                      п. Цементный).</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ериод с 13 по 15 мая 2019 года муниципальной комиссией будет проведена приемка лагерей дневного пребывания детей.</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радиционно на территории Невьянского городского округа будут организованы иные формы отдыха детей:</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эколого-краеведческая экспедиция на кубок Думы Невьянского городского округа «В стране Берендея» (организатор МБОУ ДО СЮН);</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раеведческая экспедиция «Малая родина» (организатор МАУ ДО «Центр творчества»);</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экскурсионные поездки по Свердловской области;</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днодневные и многодневные походы.</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данных формах отдыха планируется задействовать 1610 детей.</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одготовке к проведению оздоровительной кампании большое внимание уделяется охвату различными организованными формами отдыха и оздоровления детей, находящихся в трудной жизненной ситуации:</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анаториях и санаторных оздоровительных лагерях круглогодичного действия не менее 50 человек, что составляет 16,6% от целевого показателя по данному виду отдыха;</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загородных оздоровительных лагерях не менее 55 человек, что составляет 8,5% от целевого показателя по данному виду отдыха;</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оздоровительных лагерях дневного пребывания не менее 180 человек, что составляет 11,25% от целевого показателя по данному виду отдыха;</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ругие формы отдыха не менее 220 человек, что составляет 16,7% от целевого показателя по данному виду отдыха.</w:t>
      </w:r>
    </w:p>
    <w:p>
      <w:pPr>
        <w:pStyle w:val="NoSpacing"/>
        <w:ind w:firstLine="708"/>
        <w:jc w:val="both"/>
        <w:rPr>
          <w:rFonts w:ascii="Times New Roman" w:hAnsi="Times New Roman" w:cs="Times New Roman"/>
          <w:sz w:val="28"/>
          <w:szCs w:val="28"/>
        </w:rPr>
      </w:pPr>
      <w:r>
        <w:rPr>
          <w:rFonts w:cs="Times New Roman" w:ascii="Times New Roman" w:hAnsi="Times New Roman"/>
          <w:spacing w:val="-4"/>
          <w:sz w:val="28"/>
          <w:szCs w:val="28"/>
        </w:rPr>
        <w:t>С 1 марта ведется прием заявлений на организацию отдыха детей.</w:t>
      </w:r>
      <w:r>
        <w:rPr>
          <w:rFonts w:cs="Times New Roman" w:ascii="Times New Roman" w:hAnsi="Times New Roman"/>
          <w:sz w:val="28"/>
          <w:szCs w:val="28"/>
        </w:rPr>
        <w:t xml:space="preserve"> В лагеря дневного пребывания заявления принимаются в образовательных учреждениях, в загородные организации отдыха - в управлении образования Невьянского городского округа. Также при подаче заявления можно воспользоваться услугами многофункционального центра «Мои документы».</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просы подготовки к проведению оздоровительной кампании неоднократно рассматривались на совещаниях руководителей муниципальных образовательных учреждений, на совещаниях начальников лагерей дневного пребывания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одготовке к оздоровительной кампании на территории Невьянского городского округа осуществляется через средства массовой информации, путем публикаций в газете «Звезда», использование сайта управления образования Невьянского городского округа, сайтов образовательных учреждений, проведение совещаний с руководителями образовательных учреждений и председателями профсоюзных организ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ния Невьянского городского округа прилагает максимум усилий для обеспечения достижения значений целевых показателей, определенных для муниципалитета и эффективности использования средств, выделенных на организацию отдыха и оздоровления детей в 2019 г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Невьянского городского округа</w:t>
        <w:tab/>
        <w:tab/>
        <w:tab/>
        <w:tab/>
        <w:t xml:space="preserve">            Н.В. Головнёва</w:t>
      </w:r>
    </w:p>
    <w:sectPr>
      <w:headerReference w:type="default" r:id="rId4"/>
      <w:type w:val="nextPage"/>
      <w:pgSz w:w="11906" w:h="16838"/>
      <w:pgMar w:left="1701" w:right="567" w:gutter="0" w:header="709" w:top="1276" w:footer="0"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68230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0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d23f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341519"/>
    <w:rPr/>
  </w:style>
  <w:style w:type="character" w:styleId="Style16" w:customStyle="1">
    <w:name w:val="Нижний колонтитул Знак"/>
    <w:basedOn w:val="DefaultParagraphFont"/>
    <w:link w:val="Footer"/>
    <w:uiPriority w:val="99"/>
    <w:qFormat/>
    <w:rsid w:val="00341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1ce"/>
    <w:pPr>
      <w:spacing w:before="0" w:after="200"/>
      <w:ind w:left="720" w:hanging="0"/>
      <w:contextualSpacing/>
    </w:pPr>
    <w:rPr>
      <w:rFonts w:eastAsia="Calibri" w:eastAsiaTheme="minorHAnsi"/>
      <w:lang w:eastAsia="en-US"/>
    </w:rPr>
  </w:style>
  <w:style w:type="paragraph" w:styleId="NoSpacing">
    <w:name w:val="No Spacing"/>
    <w:uiPriority w:val="1"/>
    <w:qFormat/>
    <w:rsid w:val="00a031ce"/>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BalloonText">
    <w:name w:val="Balloon Text"/>
    <w:basedOn w:val="Normal"/>
    <w:link w:val="Style14"/>
    <w:uiPriority w:val="99"/>
    <w:semiHidden/>
    <w:unhideWhenUsed/>
    <w:qFormat/>
    <w:rsid w:val="00cd23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415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4151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65F70-8693-4B53-BFDC-AC39630F8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552</Words>
  <Characters>8847</Characters>
  <CharactersWithSpaces>103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6:00Z</dcterms:created>
  <dc:creator>user</dc:creator>
  <dc:description/>
  <dc:language>en-US</dc:language>
  <cp:lastModifiedBy>Nadegda A. Alexandrova</cp:lastModifiedBy>
  <cp:lastPrinted>2019-05-30T08:07:00Z</cp:lastPrinted>
  <dcterms:modified xsi:type="dcterms:W3CDTF">2019-05-30T0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