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.05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8743049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ЕВЬЯНСКОГО 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0445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75.9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От  29.03.2017  г.                                                                                                       №  558-п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г.Невьян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9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 проведении месячника по обучению населения</w:t>
      </w:r>
    </w:p>
    <w:p>
      <w:pPr>
        <w:pStyle w:val="Heading9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мерам пожарной безопасности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 Невьянского городского округа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 и с целью организации профилактической работы по снижению количества пожаров и гибели людей на территории Невьянского городского округа, статьями 6 и 31 Устава Невьянского городского округа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2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104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>1.  Провести с 1 по 30 апреля 2017 года  на территории Невьянского городского округа месячник по обучению населения мерам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</w:t>
      </w:r>
      <w:r>
        <w:rPr>
          <w:sz w:val="28"/>
          <w:szCs w:val="28"/>
        </w:rPr>
        <w:t>План мероприятий по проведению месячника по обучению населения мерам пожарной безопасности на территории Невьянского городского  округа  (прилагается).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>3. В рамках месячника организовать и провести неделю пожарной безопасности в образовательных учреждениях и учреждениях территориального отраслевого исполнительного органа государственной власти Свердловской области Управления социальной политики Министерства социальной политики Свердловской области по Невьянскому району</w:t>
      </w:r>
      <w:r>
        <w:rPr>
          <w:color w:val="FF0000"/>
          <w:szCs w:val="28"/>
        </w:rPr>
        <w:t>.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>4. Всем задействованным лицам в срок до 5 мая 2017 года направить отчеты о результатах проведения месячника по установленной форме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>(приложение №1)</w:t>
      </w:r>
      <w:r>
        <w:rPr>
          <w:b/>
          <w:szCs w:val="28"/>
        </w:rPr>
        <w:t xml:space="preserve"> </w:t>
      </w:r>
      <w:r>
        <w:rPr>
          <w:szCs w:val="28"/>
        </w:rPr>
        <w:t>главному специалисту отдела гражданской защиты и мобилизационной работы  администрации Невья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      А.А. Берчук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евьянского городского округа</w:t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>558-п от   «29» марта 2017 г.</w:t>
      </w:r>
    </w:p>
    <w:p>
      <w:pPr>
        <w:pStyle w:val="TextBody"/>
        <w:ind w:right="282" w:hanging="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месячника по обучению населения мерам пожарной безопасности на территории Невьянского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 период с 1 по 30 апреля  2017 года</w:t>
      </w:r>
    </w:p>
    <w:p>
      <w:pPr>
        <w:pStyle w:val="TextBody"/>
        <w:ind w:right="282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"/>
        <w:gridCol w:w="6244"/>
        <w:gridCol w:w="1008"/>
        <w:gridCol w:w="128"/>
        <w:gridCol w:w="21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4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ероприят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о-массовые мероприят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овать встречи представителей органов власти и местного самоуправления</w:t>
            </w:r>
            <w:r>
              <w:rPr/>
              <w:t>, руководителей  территориальных подразделений ФПС, органов ОНД  с населением для разъяснения цели проведения месячник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подразделений 46-ПСЧ, ОНД, а</w:t>
            </w:r>
          </w:p>
          <w:p>
            <w:pPr>
              <w:pStyle w:val="Normal"/>
              <w:rPr/>
            </w:pPr>
            <w:r>
              <w:rPr/>
              <w:t xml:space="preserve">администрация  НГО,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занятий с представителями общественных формирований </w:t>
            </w:r>
            <w:r>
              <w:rPr>
                <w:bCs/>
              </w:rPr>
              <w:t xml:space="preserve">(пожарные добровольцы, внештатные инструктора пожарной профилактики, старшие домов, улиц </w:t>
            </w:r>
            <w:r>
              <w:rPr/>
              <w:t xml:space="preserve">и др.)  о разъяснении цели месячника и задачах по обучению населения с последующим предоставлением отчета о проделанной ими работе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 ОНД, ВДПО,</w:t>
            </w:r>
          </w:p>
          <w:p>
            <w:pPr>
              <w:pStyle w:val="Normal"/>
              <w:rPr/>
            </w:pPr>
            <w:r>
              <w:rPr/>
              <w:t>Начальники управлений населенными пунктами,</w:t>
            </w:r>
          </w:p>
          <w:p>
            <w:pPr>
              <w:pStyle w:val="Normal"/>
              <w:rPr/>
            </w:pPr>
            <w:r>
              <w:rPr/>
              <w:t xml:space="preserve">руководители управляющих компаний и ТСЖ, </w:t>
            </w:r>
          </w:p>
          <w:p>
            <w:pPr>
              <w:pStyle w:val="Normal"/>
              <w:rPr/>
            </w:pPr>
            <w:r>
              <w:rPr/>
              <w:t>учреждений ТОИОГВ СО УСП МСП СО по Невьянскому район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агит-пробег пожарной техники по улицам города/населенного пункта с проведением радиобесед, конкурсов  по пожарной безопасности с вручением памяток населению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46 ПСЧ, 22 ПСЧ, ОНД, ВДПО,</w:t>
            </w:r>
          </w:p>
          <w:p>
            <w:pPr>
              <w:pStyle w:val="Normal"/>
              <w:rPr/>
            </w:pPr>
            <w:r>
              <w:rPr/>
              <w:t>Начальники управлений населенными пунктам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массового пребывания населения (торгово-развлекательных центрах, рынках) провести акции, направленные на соблюдение правил пожарной безопасности (вручение памяток, викторины, выступления дружин юных пожарных)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и 46 ПСЧ, 22ПСЧ, ОНД, </w:t>
            </w:r>
          </w:p>
          <w:p>
            <w:pPr>
              <w:pStyle w:val="Normal"/>
              <w:rPr/>
            </w:pPr>
            <w:r>
              <w:rPr/>
              <w:t>УО, УК,</w:t>
            </w:r>
          </w:p>
          <w:p>
            <w:pPr>
              <w:pStyle w:val="Normal"/>
              <w:rPr/>
            </w:pPr>
            <w:r>
              <w:rPr/>
              <w:t>Невьянское ВДПО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цопрос среди населения для изучения уровня обеспечения пожарной безопасности на территории муниципального образования, знаний гражданами правил пожарной безопасности, умений действовать в экстремальных ситуациях. Результаты опроса осветить  в СМИ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НД, </w:t>
            </w:r>
          </w:p>
          <w:p>
            <w:pPr>
              <w:pStyle w:val="Normal"/>
              <w:rPr/>
            </w:pPr>
            <w:r>
              <w:rPr/>
              <w:t>руководители СМ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сти профилактическую акцию «Противопожарная ярмарка» с показом пожарно-спасательной техники и оборудования, показательными выступлениями пожарных, проведением конкурсо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ГО, </w:t>
            </w:r>
          </w:p>
          <w:p>
            <w:pPr>
              <w:pStyle w:val="Normal"/>
              <w:rPr/>
            </w:pPr>
            <w:r>
              <w:rPr/>
              <w:t xml:space="preserve">начальники  46 ПСЧ, 22ПСЧ, ОНД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вьянское ВДПО, </w:t>
            </w:r>
          </w:p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ведения месячника рассмотреть на заседании КЧСиОПБ Невьянского городского округ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НГО, начальники 46 ПСЧ, ОНД </w:t>
            </w:r>
          </w:p>
        </w:tc>
      </w:tr>
      <w:tr>
        <w:trPr>
          <w:trHeight w:val="31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мероприятий с населением по месту жительст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ать обучение населения в жилом секторе с вручением памяток, листовок о мерах по предупреждению пожаров, действиях в случае ЧС и проведение разъяснительной работы о необходимости обеспечения жилых домов огнетушителями и автономными пожарными извещателям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и управлений населенными пунктами,</w:t>
            </w:r>
          </w:p>
          <w:p>
            <w:pPr>
              <w:pStyle w:val="Normal"/>
              <w:rPr/>
            </w:pPr>
            <w:r>
              <w:rPr/>
              <w:t>начальники 46 ПСЧ, 22 ПСЧ, ОНД, Невьянское ВДП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Разместить  в подъездах жилых домов информацию о соблюдении мер пожаробезопасного поведения в быту, в лесопарковой зоне и на садовом участк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ГО,</w:t>
            </w:r>
          </w:p>
          <w:p>
            <w:pPr>
              <w:pStyle w:val="Normal"/>
              <w:rPr/>
            </w:pPr>
            <w:r>
              <w:rPr/>
              <w:t>руководители жилищных организаций,</w:t>
            </w:r>
          </w:p>
          <w:p>
            <w:pPr>
              <w:pStyle w:val="Normal"/>
              <w:rPr/>
            </w:pPr>
            <w:r>
              <w:rPr/>
              <w:t>начальники 46 ПСЧ, 22 ПСЧ, ОН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ногоквартирных жилых домах организовать субботники по очистке придомовой территории, подвалов  и чердаков от горючих материалов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ГО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руководители жилищных организаций,  ОО ДП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5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овести проверку дымоходов и вентиляционных каналов в жилых домах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3" w:hanging="0"/>
              <w:rPr/>
            </w:pPr>
            <w:r>
              <w:rPr>
                <w:b w:val="false"/>
                <w:bCs/>
                <w:sz w:val="24"/>
              </w:rPr>
              <w:t>Невьянское ВДП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5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а дворовых площадках, в парках, местах отдыха организовать проведение массовых мероприятий с населением (конкурсы, викторины, выступления творческих коллективов, демонстрация возможностей пожарной техники и пожарно-спасательного оборудования)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ГО,</w:t>
            </w:r>
          </w:p>
          <w:p>
            <w:pPr>
              <w:pStyle w:val="Normal"/>
              <w:rPr/>
            </w:pPr>
            <w:r>
              <w:rPr/>
              <w:t>руководители жилищных организаций,</w:t>
            </w:r>
          </w:p>
          <w:p>
            <w:pPr>
              <w:pStyle w:val="TextBody"/>
              <w:spacing w:before="0" w:after="120"/>
              <w:ind w:right="-6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начальники 46 ПСЧ, 22 ПСЧ, ОНД, ВДП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участковыми уполномоченными полиции, инспекторами по делам несовершеннолетних  в опорных пунктах полиции организовать проведение «Дней профилактики» по разъяснению населению правил пожарной безопасности и мер административного воздействия за их нарушение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rPr/>
            </w:pPr>
            <w:r>
              <w:rPr/>
              <w:t>ОНД,  МО МВД РФ «Невьянский», СМИ</w:t>
            </w:r>
          </w:p>
        </w:tc>
      </w:tr>
      <w:tr>
        <w:trPr>
          <w:trHeight w:val="9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: </w:t>
            </w:r>
          </w:p>
          <w:p>
            <w:pPr>
              <w:pStyle w:val="Normal"/>
              <w:jc w:val="both"/>
              <w:rPr/>
            </w:pPr>
            <w:r>
              <w:rPr/>
              <w:t>сельских сходов (собраний)  с населением по подготовке  к летнему пожароопасному периоду;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управлений  населенными пунктами,</w:t>
            </w:r>
          </w:p>
          <w:p>
            <w:pPr>
              <w:pStyle w:val="Normal"/>
              <w:rPr/>
            </w:pPr>
            <w:r>
              <w:rPr/>
              <w:t xml:space="preserve">начальники 46 ПСЧ, 22 ПСЧ, ОНД, </w:t>
            </w:r>
          </w:p>
          <w:p>
            <w:pPr>
              <w:pStyle w:val="Normal"/>
              <w:rPr/>
            </w:pPr>
            <w:r>
              <w:rPr/>
              <w:t xml:space="preserve">МО МВД «Невьянский», руководители жилищных организаций, </w:t>
            </w:r>
          </w:p>
          <w:p>
            <w:pPr>
              <w:pStyle w:val="Normal"/>
              <w:rPr/>
            </w:pPr>
            <w:r>
              <w:rPr/>
              <w:t>учреждений ТОИОГВ СО УСП МСП СО по Невьянскому району, Невьянское ВДПО,  ОО ДПО</w:t>
            </w:r>
          </w:p>
        </w:tc>
      </w:tr>
      <w:tr>
        <w:trPr>
          <w:trHeight w:val="20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4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йдов по проверке противопожарного состояния домов гостиничного типа с неблагополучным контингентом проживающих, жилых зданий с низкой степенью огнестойкости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6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4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атрулирование членами ДПД территорий населенных пункт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управлений  населенными пункта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вьянское ВДПО, </w:t>
            </w:r>
          </w:p>
          <w:p>
            <w:pPr>
              <w:pStyle w:val="Normal"/>
              <w:jc w:val="center"/>
              <w:rPr/>
            </w:pPr>
            <w:r>
              <w:rPr/>
              <w:t>ОО ДПО</w:t>
            </w:r>
          </w:p>
        </w:tc>
      </w:tr>
      <w:tr>
        <w:trPr>
          <w:trHeight w:val="8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ремонта и обслуживания источников противопожарного водоснабжения, противопожарных разрывов и заграждений, минерализованных полос  с привлечением к  этой работе членов ДП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управлений  населенными пунктами, Невьянское ВДПО, </w:t>
            </w:r>
          </w:p>
          <w:p>
            <w:pPr>
              <w:pStyle w:val="Normal"/>
              <w:jc w:val="center"/>
              <w:rPr/>
            </w:pPr>
            <w:r>
              <w:rPr/>
              <w:t>ОО ДПО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работы в садоводческих товариществ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собраний с председателями садоводческих товариществ по обеспечению пожарной безопасности в дачный сезон, в том числе по предупреждению лесных и торфяных пожаро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я населенными пунктами, начальники 46 ПСЧ, 22 ПСЧ, ОНД, Невьянское ВД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актических занятий по действиям в случае эвакуации с жителями дачных поселков, садово-огороднических хозяйств и населенных пунктов, подверженных угрозе лесного пожар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я населенными пунктами, начальники 46ПСЧ, 22 ПСЧ, ОНД, Невьянское ВД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рейдов по коллективным садам с обязательным проведением собраний с садоводами и вручением памяток и </w:t>
            </w:r>
            <w:r>
              <w:rPr>
                <w:bCs/>
              </w:rPr>
              <w:t>проведением разъяснительной работы с населением по обеспечению садовых домиков огнетушителями и пожарными извещателями</w:t>
            </w:r>
            <w:r>
              <w:rPr/>
              <w:t>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я населенными пунктам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и 46 ПСЧ, 22 ПСЧ, ОНД, Невьянское ВДП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мещение на информационных стендах садоводческих товариществ информации о пожарах и мерах по их предупреждению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я населенными пунктами, начальники 46 ПСЧ, 22 ПСЧ, ОНД,  Невьянское ВДП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оллективных садах, садоводческих  товариществах организовать очистку от горючих материалов территорий, прилегающих к садам и садовым участкам, создание минерализованных полос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садоводческих </w:t>
            </w:r>
          </w:p>
          <w:p>
            <w:pPr>
              <w:pStyle w:val="Normal"/>
              <w:jc w:val="both"/>
              <w:rPr/>
            </w:pPr>
            <w:r>
              <w:rPr/>
              <w:t>товарищест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 ДПО,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ение в организация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дополнительных инструктажей с работниками  организаций о мерах пожарной безопасности в быту, </w:t>
            </w:r>
            <w:r>
              <w:rPr>
                <w:bCs/>
              </w:rPr>
              <w:t>в лесопарковой зоне 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 рабочем месте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rPr/>
            </w:pPr>
            <w:r>
              <w:rPr/>
              <w:t xml:space="preserve">начальник ОНД, </w:t>
            </w:r>
          </w:p>
          <w:p>
            <w:pPr>
              <w:pStyle w:val="Normal"/>
              <w:rPr/>
            </w:pPr>
            <w:r>
              <w:rPr/>
              <w:t>Невьянское ВДП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практические тренировки действий персонала в случае пожара в организациях </w:t>
            </w:r>
            <w:r>
              <w:rPr>
                <w:bCs/>
              </w:rPr>
              <w:t>также на</w:t>
            </w:r>
            <w:r>
              <w:rPr/>
              <w:t xml:space="preserve"> туристических базах, в лагерях отдыха с отработкой вопросов эвакуации постояльцев при угрозе лесного пожар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jc w:val="both"/>
              <w:rPr/>
            </w:pPr>
            <w:r>
              <w:rPr/>
              <w:t>начальники 46 ПСЧ, 22 ПСЧ, ОНД</w:t>
            </w:r>
          </w:p>
        </w:tc>
      </w:tr>
      <w:tr>
        <w:trPr>
          <w:trHeight w:val="13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«Дня профилактики» в организациях с показом учебных видеофильмов, трансляцией радиобесед по пожарной тематике, выпуском «Информационных листов» о соблюдении мер пожарной безопасности на рабочем месте, в быту, в лесной зоне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и ОНД, </w:t>
            </w:r>
          </w:p>
          <w:p>
            <w:pPr>
              <w:pStyle w:val="Normal"/>
              <w:jc w:val="both"/>
              <w:rPr/>
            </w:pPr>
            <w:r>
              <w:rPr/>
              <w:t>Невьянское ВДП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еминар с руководителями летних оздоровительных учреждений по организации противопожарной работы с детьми и обеспечению пожарной безопасности на территории оздоровительного учреждения в летний период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  ОНД, руководители УО и УК, </w:t>
            </w:r>
          </w:p>
          <w:p>
            <w:pPr>
              <w:pStyle w:val="Normal"/>
              <w:jc w:val="both"/>
              <w:rPr/>
            </w:pPr>
            <w:r>
              <w:rPr/>
              <w:t>Невьянское ВД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Взаимодействие с учреждениями культур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азе Домов культуры организовать проведении кинолекториев по вопросам культуры безопасности жизнедеятельности, передвижные фотовыставки о последствиях пожаров и мерах по их предупреждению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я населенными пунктами, УК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Н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вьянское ВДП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ях культуры оформить уголки пожарной безопасности, фото или книжные выставки, выставки детских рисунков, поделок на противопожарную тему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культуры, начальник  ОНД, Невьянское ВДПО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средств наглядно-пропагандистского воздейств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массового пребывания людей (торговых центрах, рынках, вокзалах, дворовых площадках)  оформить стенды о соблюдении мер пожарной безопасности в весенне-летний период и действиях в экстремальных ситуациях, с фотографиями с мест пожаро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46 ПСЧ, 22 ПСЧ, ОНД, </w:t>
            </w:r>
          </w:p>
          <w:p>
            <w:pPr>
              <w:pStyle w:val="Normal"/>
              <w:jc w:val="both"/>
              <w:rPr/>
            </w:pPr>
            <w:r>
              <w:rPr/>
              <w:t>Невьянское ВДПО, Администрация  НГО</w:t>
            </w:r>
          </w:p>
        </w:tc>
      </w:tr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 улицах города (населенного пункта),    предприятиях, организациях, в  местах массового пребывания людей организовать размещение стендов, аншлагов (растяжек, штендеров) о соблюдении правил пожарной безопасности, в том числе по предупреждению природных пожаров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я населенными пунктами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рганизаций</w:t>
            </w:r>
          </w:p>
        </w:tc>
      </w:tr>
      <w:tr>
        <w:trPr>
          <w:trHeight w:val="1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ать листовки (флаера)  о мерах пожарной безопасности, в том числе в лесопарковой зоне  и обеспечить их распространение в жилом секторе,  торговых центрах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ьянское ВДПО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ъектов торговли, администрация НГО,</w:t>
            </w:r>
          </w:p>
        </w:tc>
      </w:tr>
      <w:tr>
        <w:trPr>
          <w:trHeight w:val="1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формирование населения о проблемах и путях обеспечения пожарной безопасности, в том числе о целях и задачах ДПО и о вовлечении граждан в члены ДПО: с использованием СМИ (электронные и печатные); путем распространения специальной литературы и рекламной продукции; в ходе проведения тематических выставок, смотров, конференций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Н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и 46 ПСЧ, 22 ПСЧ, ОНД, </w:t>
            </w:r>
          </w:p>
          <w:p>
            <w:pPr>
              <w:pStyle w:val="Normal"/>
              <w:jc w:val="both"/>
              <w:rPr/>
            </w:pPr>
            <w:r>
              <w:rPr/>
              <w:t>Невьянское ВДПО, СМИ, ОО ДПО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работы с детьми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месячника организовать проведение недели пожарной безопасности в образовательных учреждениях, детских домах, где предусмотреть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их занятий по отработке действий  в случае возникновения пожара.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ем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и   46 ПСЧ, 22 ПСЧ, ОНД, </w:t>
            </w:r>
          </w:p>
          <w:p>
            <w:pPr>
              <w:pStyle w:val="Normal"/>
              <w:jc w:val="both"/>
              <w:rPr/>
            </w:pPr>
            <w:r>
              <w:rPr/>
              <w:t>Невьянское ВДП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ых мероприятий с детьми (конкурсы, соревнования, викторины, игровая программа «Чтоб не ссориться с огнем»).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, лекции, занятий  о последствиях пожаров, в т.ч. природных и мерах по их предупреждению.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фотовыставок,  выставок детских рисунков о причинах пожаров и их последствиях.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30 апреля 2016 года в акции «Всероссийский открытый урок по Основам безопасности жизнедеятельности».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дружин юных пожарных в образовательных учреждениях.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firstLine="180"/>
              <w:jc w:val="both"/>
              <w:rPr/>
            </w:pPr>
            <w:r>
              <w:rPr>
                <w:b w:val="false"/>
                <w:sz w:val="24"/>
              </w:rPr>
              <w:t xml:space="preserve">выступления по вопросам пожарной безопасности на родительских собраниях. 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firstLine="180"/>
              <w:jc w:val="both"/>
              <w:rPr/>
            </w:pPr>
            <w:r>
              <w:rPr>
                <w:b w:val="false"/>
                <w:sz w:val="24"/>
              </w:rPr>
              <w:t>экскурсии в пожарную часть.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firstLine="180"/>
              <w:jc w:val="both"/>
              <w:rPr/>
            </w:pPr>
            <w:r>
              <w:rPr>
                <w:b w:val="false"/>
                <w:sz w:val="24"/>
              </w:rPr>
              <w:t>просмотр учебных видеофильмов, мультфильмов на противопожарную тему.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firstLine="180"/>
              <w:jc w:val="both"/>
              <w:rPr/>
            </w:pPr>
            <w:r>
              <w:rPr>
                <w:b w:val="false"/>
                <w:sz w:val="24"/>
              </w:rPr>
              <w:t xml:space="preserve">оформление в библиотеках образовательных учреждений выставки книг, газетных, журнальных  публикаций о  крупных пожарах и их последствиях, деятельности пожарных. 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2"/>
              <w:jc w:val="both"/>
              <w:rPr/>
            </w:pPr>
            <w:r>
              <w:rPr>
                <w:b w:val="false"/>
                <w:sz w:val="24"/>
              </w:rPr>
              <w:t>трансляцию радиобесед на противопожарную тему через радиоточки образовательных учреждений.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566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Дня защиты детей» в образовательных учреждениях.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взаимодействия со средствами массовой информации и использование технических средств информирования</w:t>
            </w:r>
          </w:p>
        </w:tc>
      </w:tr>
      <w:tr>
        <w:trPr>
          <w:trHeight w:val="792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4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3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Организовать показ рекламных роликов противопожарной тематики, в том числе по предупреждению лесных пожаров,  на телеканалах и других технических средствах информирования населения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Н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и 46 ПСЧ, 22 ПСЧ, ОНД, </w:t>
            </w:r>
          </w:p>
          <w:p>
            <w:pPr>
              <w:pStyle w:val="TextBody"/>
              <w:spacing w:before="0" w:after="120"/>
              <w:ind w:right="-6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Невьянское ВДПО, СМИ</w:t>
            </w:r>
          </w:p>
        </w:tc>
      </w:tr>
      <w:tr>
        <w:trPr>
          <w:trHeight w:val="389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4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рганизовать трансляцию радиобесед о мерах пожарной безопасности  в местах массового пребывания людей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6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4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овать освещение в электронных и печатных СМИ мероприятий, проводимых в ходе месячника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6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4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6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овать размещение информации о предупреждении пожаров в «бегущей строке» на телеканалах и в других местах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6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4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7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овать выступления в СМИ представителей органов власти, местного самоуправления о принимаемых мерах по предупреждению пожаров, проводимых в ходе месячника мероприятиях, а также введении особого противопожарного режим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6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TextBody"/>
        <w:ind w:left="-540" w:right="-81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-540" w:right="-81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-540" w:right="-81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краще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О ДПО</w:t>
      </w:r>
      <w:r>
        <w:rPr/>
        <w:t xml:space="preserve"> - общественные объединения добровольной пожарной охраны (по согласованию)</w:t>
      </w:r>
    </w:p>
    <w:p>
      <w:pPr>
        <w:pStyle w:val="Normal"/>
        <w:jc w:val="both"/>
        <w:rPr/>
      </w:pPr>
      <w:r>
        <w:rPr>
          <w:b/>
        </w:rPr>
        <w:t xml:space="preserve">СМИ </w:t>
      </w:r>
      <w:r>
        <w:rPr/>
        <w:t>– средства массовой информации (по согласованию),</w:t>
      </w:r>
    </w:p>
    <w:p>
      <w:pPr>
        <w:pStyle w:val="Normal"/>
        <w:jc w:val="both"/>
        <w:rPr/>
      </w:pPr>
      <w:r>
        <w:rPr>
          <w:b/>
        </w:rPr>
        <w:t>Невьянское ВДПО</w:t>
      </w:r>
      <w:r>
        <w:rPr/>
        <w:t xml:space="preserve"> – Невьянское отделение Всероссийского добровольного пожарного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общества (по согласованию),</w:t>
      </w:r>
    </w:p>
    <w:p>
      <w:pPr>
        <w:pStyle w:val="Normal"/>
        <w:jc w:val="both"/>
        <w:rPr/>
      </w:pPr>
      <w:r>
        <w:rPr>
          <w:b/>
        </w:rPr>
        <w:t>46 ПСЧ</w:t>
      </w:r>
      <w:r>
        <w:rPr/>
        <w:t xml:space="preserve"> – 46 пожарно-спасательная часть 13 отряда федеральной противопожарной службы главного управления министерства по чрезвычайным ситуациям  России по Свердловской области   (по согласованию),</w:t>
      </w:r>
    </w:p>
    <w:p>
      <w:pPr>
        <w:pStyle w:val="Normal"/>
        <w:jc w:val="both"/>
        <w:rPr/>
      </w:pPr>
      <w:r>
        <w:rPr>
          <w:b/>
        </w:rPr>
        <w:t xml:space="preserve">22 ПСЧ – 22 </w:t>
      </w:r>
      <w:r>
        <w:rPr/>
        <w:t>пожарно-спасательная часть 72 отряда федеральной противопожарной службы главного управления министерства по чрезвычайным ситуациям  России по Свердловской области     (по согласованию),</w:t>
      </w:r>
    </w:p>
    <w:p>
      <w:pPr>
        <w:pStyle w:val="Normal"/>
        <w:jc w:val="both"/>
        <w:rPr/>
      </w:pPr>
      <w:r>
        <w:rPr>
          <w:b/>
        </w:rPr>
        <w:t>ОНД</w:t>
      </w:r>
      <w:r>
        <w:rPr/>
        <w:t xml:space="preserve"> – ОНД и ПР по Невьянскому городскому округу, городскому округу Верх-Нейвинск, Кировградскому городскому округу, Верхне-Тагильскому городскому округу УНДиПР ГУ МЧС России   (по согласованию),</w:t>
      </w:r>
    </w:p>
    <w:p>
      <w:pPr>
        <w:pStyle w:val="Normal"/>
        <w:jc w:val="both"/>
        <w:rPr/>
      </w:pPr>
      <w:r>
        <w:rPr>
          <w:b/>
        </w:rPr>
        <w:t>НГО</w:t>
      </w:r>
      <w:r>
        <w:rPr/>
        <w:t xml:space="preserve"> - Невьянский городской округ,</w:t>
      </w:r>
    </w:p>
    <w:p>
      <w:pPr>
        <w:pStyle w:val="Normal"/>
        <w:jc w:val="both"/>
        <w:rPr/>
      </w:pPr>
      <w:r>
        <w:rPr>
          <w:b/>
        </w:rPr>
        <w:t>УО</w:t>
      </w:r>
      <w:r>
        <w:rPr/>
        <w:t xml:space="preserve"> – управление образованием Невьянского городского округа,</w:t>
      </w:r>
    </w:p>
    <w:p>
      <w:pPr>
        <w:pStyle w:val="Normal"/>
        <w:jc w:val="both"/>
        <w:rPr/>
      </w:pPr>
      <w:r>
        <w:rPr>
          <w:b/>
        </w:rPr>
        <w:t xml:space="preserve">УК </w:t>
      </w:r>
      <w:r>
        <w:rPr/>
        <w:t>– Управление культуры Невьянского городского округа,</w:t>
      </w:r>
    </w:p>
    <w:p>
      <w:pPr>
        <w:pStyle w:val="Normal"/>
        <w:jc w:val="both"/>
        <w:rPr/>
      </w:pPr>
      <w:r>
        <w:rPr>
          <w:b/>
        </w:rPr>
        <w:t>МО МВД РФ «Невьянский»</w:t>
      </w:r>
      <w:r>
        <w:rPr/>
        <w:t xml:space="preserve"> - межмуниципальный отдел министерства внутренних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дел Российской Федерации «Невьянский» (по согласованию),</w:t>
      </w:r>
    </w:p>
    <w:p>
      <w:pPr>
        <w:pStyle w:val="Normal"/>
        <w:jc w:val="both"/>
        <w:rPr/>
      </w:pPr>
      <w:r>
        <w:rPr>
          <w:b/>
        </w:rPr>
        <w:t>ТОИОГВ СО УСП МСП СО по Невьянскому району</w:t>
      </w:r>
      <w:r>
        <w:rPr/>
        <w:t xml:space="preserve"> – территориальный отраслевой исполнительный орган государственной власти Свердловской области управления социальной политики министерства социальной политики Свердловской области по Невьянскому району (по согласованию).  </w:t>
      </w:r>
    </w:p>
    <w:p>
      <w:pPr>
        <w:pStyle w:val="Normal"/>
        <w:jc w:val="both"/>
        <w:rPr/>
      </w:pPr>
      <w:r>
        <w:rPr>
          <w:b/>
        </w:rPr>
        <w:t>КЧСиОПБ Невьянского городского округа</w:t>
      </w:r>
      <w:r>
        <w:rPr/>
        <w:t xml:space="preserve"> – комиссия по предупреждению и ликвидации чрезвычайных ситуаций и обеспечения пожарной безопасности Невьянского городск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НГО – </w:t>
      </w:r>
      <w:r>
        <w:rPr/>
        <w:t>администрация Невьян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580" w:right="282" w:hanging="5580"/>
        <w:jc w:val="right"/>
        <w:rPr>
          <w:b/>
          <w:b/>
          <w:sz w:val="24"/>
        </w:rPr>
      </w:pPr>
      <w:r>
        <w:rPr>
          <w:b/>
          <w:szCs w:val="28"/>
        </w:rPr>
        <w:tab/>
      </w:r>
      <w:r>
        <w:rPr>
          <w:b/>
          <w:sz w:val="24"/>
        </w:rPr>
        <w:t xml:space="preserve">   </w:t>
      </w:r>
    </w:p>
    <w:p>
      <w:pPr>
        <w:pStyle w:val="TextBodyIndent"/>
        <w:ind w:left="5580" w:right="282" w:hanging="55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580" w:right="282" w:hanging="55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580" w:right="282" w:hanging="55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580" w:right="282" w:hanging="55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580" w:right="282" w:hanging="55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580" w:right="282" w:hanging="55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580" w:right="282" w:hanging="55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580" w:right="282" w:hanging="55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580" w:right="282" w:hanging="55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580" w:right="282" w:hanging="55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580" w:right="282" w:hanging="55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580" w:right="282" w:hanging="55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580" w:right="282" w:hanging="55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580" w:right="282" w:hanging="55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580" w:right="282" w:hanging="55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580" w:right="282" w:hanging="55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580" w:right="282" w:hanging="55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Невьянского городского округа</w:t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>558-п от  «29»  марта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есячника по обучению населения мерам пожарной безопасности</w:t>
      </w:r>
    </w:p>
    <w:p>
      <w:pPr>
        <w:pStyle w:val="Normal"/>
        <w:jc w:val="center"/>
        <w:rPr/>
      </w:pPr>
      <w:r>
        <w:rPr>
          <w:b/>
        </w:rPr>
        <w:t>на территории  Невьянского городск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174"/>
        <w:gridCol w:w="162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аправле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7"/>
              </w:rPr>
            </w:pPr>
            <w:r>
              <w:rPr>
                <w:b w:val="false"/>
                <w:bCs/>
                <w:sz w:val="27"/>
              </w:rPr>
              <w:t xml:space="preserve">Количество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учено населения мерам пожарной безопасности (всего чел.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7"/>
              </w:rPr>
            </w:pPr>
            <w:r>
              <w:rPr>
                <w:b w:val="false"/>
                <w:bCs/>
                <w:sz w:val="27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По месту жительст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i/>
                <w:i/>
                <w:iCs/>
                <w:sz w:val="27"/>
              </w:rPr>
            </w:pPr>
            <w:r>
              <w:rPr>
                <w:b w:val="false"/>
                <w:i/>
                <w:i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трудниками ФПС, ОГКП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трудниками 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штатными инструкторами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щественными формированиями (старшие десятидворок, уличные комитеты, ДПД, ВДПО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жарными доброволь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никами жилищных предприятий, ТС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В коллективных сада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i/>
                <w:i/>
                <w:iCs/>
                <w:sz w:val="27"/>
              </w:rPr>
            </w:pPr>
            <w:r>
              <w:rPr>
                <w:b w:val="false"/>
                <w:i/>
                <w:i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трудниками ФПС, ОГКП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трудниками 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ственными формиро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В организация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i/>
                <w:i/>
                <w:iCs/>
                <w:sz w:val="27"/>
              </w:rPr>
            </w:pPr>
            <w:r>
              <w:rPr>
                <w:b w:val="false"/>
                <w:i/>
                <w:i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1" w:hanging="6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трудниками 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енами добровольных пожарных дру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ветственными за ПБ в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Работниками учреждений социальной защиты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i/>
                <w:i/>
                <w:iCs/>
                <w:sz w:val="27"/>
              </w:rPr>
            </w:pPr>
            <w:r>
              <w:rPr>
                <w:b w:val="false"/>
                <w:i/>
                <w:iCs/>
                <w:sz w:val="27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Работниками службы занят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i/>
                <w:i/>
                <w:iCs/>
                <w:sz w:val="27"/>
              </w:rPr>
            </w:pPr>
            <w:r>
              <w:rPr>
                <w:b w:val="false"/>
                <w:i/>
                <w:iCs/>
                <w:sz w:val="27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Работниками ВД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i/>
                <w:i/>
                <w:iCs/>
                <w:sz w:val="27"/>
              </w:rPr>
            </w:pPr>
            <w:r>
              <w:rPr>
                <w:b w:val="false"/>
                <w:i/>
                <w:iCs/>
                <w:sz w:val="27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i/>
                <w:iCs/>
                <w:sz w:val="24"/>
              </w:rPr>
              <w:t>Участковыми уполномоченными полиции (без участия ФПС, 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i/>
                <w:i/>
                <w:iCs/>
                <w:sz w:val="27"/>
              </w:rPr>
            </w:pPr>
            <w:r>
              <w:rPr>
                <w:b w:val="false"/>
                <w:i/>
                <w:i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оведено пожарно-техническое обследование: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</w:t>
            </w:r>
            <w:r>
              <w:rPr>
                <w:b w:val="false"/>
                <w:bCs/>
                <w:sz w:val="24"/>
              </w:rPr>
              <w:t xml:space="preserve">-    </w:t>
            </w:r>
            <w:r>
              <w:rPr>
                <w:b w:val="false"/>
                <w:sz w:val="24"/>
              </w:rPr>
              <w:t>частного жилого сектора  (количество дом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7"/>
              </w:rPr>
            </w:pPr>
            <w:r>
              <w:rPr>
                <w:b w:val="false"/>
                <w:b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</w:t>
            </w:r>
            <w:r>
              <w:rPr>
                <w:b w:val="false"/>
                <w:sz w:val="24"/>
              </w:rPr>
              <w:t xml:space="preserve">-    многоэтажных жилых домов (количеств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жилом секторе предложено к исполнению противопожарных мероприятий (количеств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7"/>
              </w:rPr>
            </w:pPr>
            <w:r>
              <w:rPr>
                <w:b w:val="false"/>
                <w:bCs/>
                <w:sz w:val="2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роведено рейдов по жилому сектору (всего), из них </w:t>
            </w:r>
            <w:r>
              <w:rPr>
                <w:b w:val="false"/>
                <w:sz w:val="24"/>
              </w:rPr>
              <w:t xml:space="preserve">: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7"/>
              </w:rPr>
            </w:pPr>
            <w:r>
              <w:rPr>
                <w:b w:val="false"/>
                <w:bCs/>
                <w:sz w:val="27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6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с участием представителе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7"/>
              </w:rPr>
            </w:pPr>
            <w:r>
              <w:rPr>
                <w:b w:val="false"/>
                <w:bCs/>
                <w:sz w:val="27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оведено сельских сх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7"/>
              </w:rPr>
            </w:pPr>
            <w:r>
              <w:rPr>
                <w:b w:val="false"/>
                <w:b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ичество бесед, собраний, мероприятий по пожарной безопасности, проведенных с населением  на базе УК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7"/>
              </w:rPr>
            </w:pPr>
            <w:r>
              <w:rPr>
                <w:b w:val="false"/>
                <w:b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овано практических  занятий по отработке действий в случае пожара в организац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7"/>
              </w:rPr>
            </w:pPr>
            <w:r>
              <w:rPr>
                <w:b w:val="false"/>
                <w:b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bCs/>
                <w:sz w:val="24"/>
              </w:rPr>
              <w:t>Проведено массовых городских /районных мероприятий с населением (агитпробеги, дворовые праздн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7"/>
              </w:rPr>
            </w:pPr>
            <w:r>
              <w:rPr>
                <w:b w:val="false"/>
                <w:bCs/>
                <w:sz w:val="27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формлено выставок книг, фотовыставок, выставок рисунков на пожарную тематику в учреждениях культуры, витринах торговых цен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7"/>
              </w:rPr>
            </w:pPr>
            <w:r>
              <w:rPr>
                <w:b w:val="false"/>
                <w:bCs/>
                <w:sz w:val="27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спространено среди населения памяток, листовок на противопожарную те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7"/>
              </w:rPr>
            </w:pPr>
            <w:r>
              <w:rPr>
                <w:b w:val="false"/>
                <w:b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Размещено стендов, аншлагов на улицах, в организациях, местах скопления людей  с информацией о соблюдении правил пожарной безопас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7"/>
              </w:rPr>
            </w:pPr>
            <w:r>
              <w:rPr>
                <w:b w:val="false"/>
                <w:bCs/>
                <w:sz w:val="27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овано трансляций радиобесед по пожарной безопасности в местах массового скопления людей</w:t>
            </w:r>
            <w:r>
              <w:rPr>
                <w:b w:val="false"/>
                <w:sz w:val="24"/>
              </w:rPr>
              <w:t xml:space="preserve"> (торгово-развлекательные центры, рынки, вокза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7"/>
              </w:rPr>
            </w:pPr>
            <w:r>
              <w:rPr>
                <w:b w:val="false"/>
                <w:b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готовлено сюжетов на телеви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7"/>
              </w:rPr>
            </w:pPr>
            <w:r>
              <w:rPr>
                <w:b w:val="false"/>
                <w:b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публиковано материалов в печатных С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7"/>
              </w:rPr>
            </w:pPr>
            <w:r>
              <w:rPr>
                <w:b w:val="false"/>
                <w:bCs/>
                <w:sz w:val="27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одготовлено материалов на местном ради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7"/>
              </w:rPr>
            </w:pPr>
            <w:r>
              <w:rPr>
                <w:b w:val="false"/>
                <w:bCs/>
                <w:sz w:val="27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Размещено информаций о мерах пожарной безопасности на сайте муниципального образов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7"/>
              </w:rPr>
            </w:pPr>
            <w:r>
              <w:rPr>
                <w:b w:val="false"/>
                <w:bCs/>
                <w:sz w:val="27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овано выступлений в СМИ: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- представителе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7"/>
              </w:rPr>
            </w:pPr>
            <w:r>
              <w:rPr>
                <w:b w:val="false"/>
                <w:b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подразделений ФП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отделов надзор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существлено показов роликов на противопожарную тему на телеканалах и других технических средствах информиро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7"/>
              </w:rPr>
            </w:pPr>
            <w:r>
              <w:rPr>
                <w:b w:val="false"/>
                <w:bCs/>
                <w:sz w:val="27"/>
              </w:rPr>
            </w:r>
          </w:p>
        </w:tc>
      </w:tr>
    </w:tbl>
    <w:p>
      <w:pPr>
        <w:pStyle w:val="Normal"/>
        <w:ind w:right="-104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40"/>
        <w:rPr>
          <w:sz w:val="28"/>
        </w:rPr>
      </w:pPr>
      <w:r>
        <w:rPr>
          <w:sz w:val="28"/>
        </w:rPr>
        <w:t>Руководитель                  ___________________   _____________________</w:t>
      </w:r>
    </w:p>
    <w:p>
      <w:pPr>
        <w:pStyle w:val="Normal"/>
        <w:ind w:right="-104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4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38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4" w:firstLine="54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НЕДЕЛЯ ПОЖАРНОЙ БЕЗОПАСНОСТИ В ОБРАЗОВАТЕЛЬНЫХ УЧРЕЖДЕНИЯХ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733"/>
        <w:gridCol w:w="1119"/>
        <w:gridCol w:w="1041"/>
        <w:gridCol w:w="2307"/>
        <w:gridCol w:w="720"/>
        <w:gridCol w:w="2700"/>
        <w:gridCol w:w="1080"/>
      </w:tblGrid>
      <w:tr>
        <w:trPr>
          <w:trHeight w:val="1649" w:hRule="atLeast"/>
          <w:cantSplit w:val="true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правления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тские сады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Школ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Cs w:val="26"/>
              </w:rPr>
              <w:t>Учр-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2"/>
                <w:szCs w:val="22"/>
              </w:rPr>
              <w:t>профессио-нального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У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9" w:right="-108" w:hanging="0"/>
              <w:jc w:val="center"/>
              <w:rPr/>
            </w:pPr>
            <w:r>
              <w:rPr>
                <w:color w:val="000000"/>
                <w:szCs w:val="26"/>
              </w:rPr>
              <w:t>Спец.учреж-дения  для несовершен-нолетних,</w:t>
            </w:r>
          </w:p>
          <w:p>
            <w:pPr>
              <w:pStyle w:val="Normal"/>
              <w:ind w:left="69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уждающихся в </w:t>
            </w:r>
          </w:p>
          <w:p>
            <w:pPr>
              <w:pStyle w:val="Normal"/>
              <w:ind w:left="69" w:right="-108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социальной реабил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9" w:right="-108" w:hanging="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ВСЕГО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1. Общее количество детей, принявших участие в мероприятиях в период недели  безопасности.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2. Организовано практических занятий по отработке действий    в случае возникновения пожара.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6"/>
              </w:rPr>
              <w:t xml:space="preserve">3. Проведено массовых мероприятий с детьми (конкурсы,  соревнования, викторины).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6"/>
              </w:rPr>
              <w:t xml:space="preserve">4. Проведено  классных часов, лекций, занятий  о соблюдении мер пожарной безопасности.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6"/>
              </w:rPr>
              <w:t xml:space="preserve">5. Оформлено в образовательных учреждениях фотовыставок, выставок рисунков о причинах пожаров и их последствиях.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6"/>
              </w:rPr>
              <w:t xml:space="preserve">6. Организовано выступлений дружин юных пожарных в образовательных учреждениях.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7. Организовано выступлений педагогов и сотрудников МЧС по вопросам пожарной безопасности на родительских собраниях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8.  Организовано экскурсий   в пожарную часть.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6"/>
              </w:rPr>
              <w:t>9. Организовано  в библиотеках образовательных учреждений выставок книг, газетных, журнальных публикаций о  крупных пожарах и их последствиях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0. Размещено информаций о мерах пожарной безопасности в родительских уголках (для ДОУ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------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--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6"/>
              </w:rPr>
              <w:t xml:space="preserve">11. Подготовлено материалов в СМИ о мероприятиях с детьми по пожарной безопасности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ом числ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Телесюж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информаций на местном радио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публикаций в газетах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12. Количество информаций по пожарной безопасности, переданных по радиоточкам ОУ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3. Количество уроков, проведенных в рамках Всероссийской акции «Открытый урок по ОБЖ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12499" w:leader="none"/>
        </w:tabs>
        <w:rPr>
          <w:b w:val="false"/>
          <w:b w:val="false"/>
          <w:bCs/>
          <w:sz w:val="27"/>
        </w:rPr>
      </w:pPr>
      <w:r>
        <w:rPr>
          <w:b w:val="false"/>
          <w:bCs/>
          <w:sz w:val="27"/>
        </w:rPr>
        <w:tab/>
      </w:r>
    </w:p>
    <w:p>
      <w:pPr>
        <w:pStyle w:val="TextBody"/>
        <w:rPr>
          <w:b w:val="false"/>
          <w:b w:val="false"/>
          <w:bCs/>
          <w:sz w:val="27"/>
        </w:rPr>
      </w:pPr>
      <w:r>
        <w:rPr>
          <w:b w:val="false"/>
          <w:bCs/>
          <w:sz w:val="27"/>
        </w:rPr>
      </w:r>
    </w:p>
    <w:p>
      <w:pPr>
        <w:pStyle w:val="TextBody"/>
        <w:jc w:val="both"/>
        <w:rPr>
          <w:b w:val="false"/>
          <w:b w:val="false"/>
          <w:bCs/>
          <w:sz w:val="27"/>
        </w:rPr>
      </w:pPr>
      <w:r>
        <w:rPr>
          <w:b w:val="false"/>
          <w:bCs/>
          <w:sz w:val="27"/>
        </w:rPr>
      </w:r>
    </w:p>
    <w:p>
      <w:pPr>
        <w:pStyle w:val="Normal"/>
        <w:ind w:right="-104" w:firstLine="540"/>
        <w:rPr>
          <w:sz w:val="28"/>
        </w:rPr>
      </w:pPr>
      <w:r>
        <w:rPr>
          <w:sz w:val="28"/>
        </w:rPr>
        <w:t>Руководитель                     ___________________   _____________________</w:t>
      </w:r>
    </w:p>
    <w:p>
      <w:pPr>
        <w:pStyle w:val="Normal"/>
        <w:ind w:right="-104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4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39" w:right="720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566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580" w:hanging="0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12:00Z</dcterms:created>
  <dc:creator>Gennadiy F. Malkov</dc:creator>
  <dc:description/>
  <dc:language>en-US</dc:language>
  <cp:lastModifiedBy>Stanislav U. Zaikin</cp:lastModifiedBy>
  <cp:lastPrinted>2014-04-08T08:21:00Z</cp:lastPrinted>
  <dcterms:modified xsi:type="dcterms:W3CDTF">2017-03-31T03:29:00Z</dcterms:modified>
  <cp:revision>4</cp:revision>
  <dc:subject/>
  <dc:title/>
</cp:coreProperties>
</file>