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14626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вья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 06.02 2012 г. №  226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реселение граждан из аварийного жилищного фонда на территории Невьянского городского округа  на 2012 – 2015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на территории Невьянского городского округа постановления Правительства Свердловской области от 11.10.2010г.             № 1487-ПП «Об утверждении областной целевой программы «Развитие жилищного комплекса в Свердловской области» на 2011 – 2015 годы», а также с целью создания безопасных и комфортных условий проживания граждан, переселенных из аварийного жилищного фонда, развития малоэтаж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муниципальную целевую программу «Переселение граждан из аварийного жилищного фонда на территории Невьянского городского округа  на 2012 - 2015 годы»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опубликовать в газете «Звез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Невьянского городского округа Казанцеву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Е.Т. Ка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Normal"/>
        <w:ind w:firstLine="5423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423"/>
        <w:rPr>
          <w:sz w:val="28"/>
        </w:rPr>
      </w:pPr>
      <w:r>
        <w:rPr>
          <w:sz w:val="28"/>
        </w:rPr>
        <w:t>Невьянского городского округа</w:t>
      </w:r>
    </w:p>
    <w:p>
      <w:pPr>
        <w:pStyle w:val="Normal"/>
        <w:ind w:firstLine="5423"/>
        <w:rPr>
          <w:sz w:val="28"/>
        </w:rPr>
      </w:pPr>
      <w:r>
        <w:rPr>
          <w:sz w:val="28"/>
        </w:rPr>
        <w:t>от    06.02.2012г.   № 226-п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Й ЦЕЛЕВОЙ ПРОГРАММ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ЖИЛИЩНОГО ФОНДА НА ТЕРРИТОРИИ НЕВЬЯНСКОГО ГОРОДСКОГО ОКРУГА  НА 2012 – 2015 ГОДЫ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целевая программа «Переселение граждан из аварийного жилищного фонда на территории Невьянского городского округа на 2012 – 2015», далее - Программа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Правительства Свердловской области от 11.10.2010г. № 1487-ПП «Об утверждении областной целевой программы «Развитие жилищного комплекса в Свердловской области» на 2011-2015 годы», Федеральный закон от 06.10.2003г. (ред. от 25.07.2011г.) № 131-ФЗ «Об общих принципах организации местного самоуправления», Жилищный кодекс РФ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и коммунального хозяйства администрации Невьян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архитектуры и градостроительства администрации Невьянского городского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управлению муниципальным имуществом администрации Невьянского городского округа</w:t>
            </w:r>
          </w:p>
        </w:tc>
      </w:tr>
      <w:tr>
        <w:trPr>
          <w:trHeight w:val="145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Программы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организационное обеспечение переселения граждан из многоквартирных домов, признанных до 1 января 2010 года в установленном порядке аварийными и подлежащими сносу в связи с физическим износом в процессе их эксплуа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5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редполагает финансирование в сумме 80 763,00 млн. 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Невьянского городского округа            26 310,50  млн. 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областного бюджета 54 452,5 млн. рублей  </w:t>
            </w:r>
          </w:p>
        </w:tc>
      </w:tr>
      <w:tr>
        <w:trPr>
          <w:trHeight w:val="63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 </w:t>
              <w:br/>
              <w:t xml:space="preserve">показатели Программы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обретение в муниципальную собственность жилых помещений на первичном или вторичном рынке жил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 многоквартирного дома в городе Невьянске с количеством этажей не более трех, состоящих из нескольких блок-се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целях реализации подпрограммы «Строительство и реконструкция жилых домов на территории муниципальных образований в Свердловской области в целях переселения граждан из жилых помещений, признанных непригодными для проживания и (или) с высоким уровнем износа» программы «Развитие жилищного комплекса в Свердловской области на 2011 – 2015 годы», утвержденной постановлением  Правительства Свердловской области от 11.10.2010г. № 1487-ПП, реализации права на улучшение жилищных условий граждан, проживающих в жилых домах, не отвечающих установленным санитарным и техническим требованиям, ликвидации жилищного фонда, признанного непригодным для проживания на 01 января 2010 года, и развития территории Невьянского городского округа, где располагается аварийный жилищный фон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проблемы и обоснование необходимости ее решения программными методами</w:t>
      </w:r>
    </w:p>
    <w:p>
      <w:pPr>
        <w:pStyle w:val="TextBodyIndent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арийное жилье в Невьянском городском округе – это, в основном, малоэтажные жилые дома, в жилых помещениях  которых проживают как собственники, так и нанимат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йный жилищный фонд и (или) жилищный фонд с высоким уровнем износа ухудшает внешний облик города Невьянска и других населенных пунктов Невьянского городского округа, сдерживает развитие инфраструктуры, понижает его инвестиционную привлекательность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Дефицит бюджетных средств, выделяемых на содержание и ремонт жилищного фонда, приводит к его старению. Главными причинами роста количества аварийного жилищного фонда являются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износа строений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нормативных сроков проведения ремонтных рабо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вопросы переселения граждан из жилищного фонда, непригодного для проживания, решаются в соответствии с нормативно-правовыми актами субъекта РФ, Жилищным кодексом Российской Федераци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жилищного фонда Невьянского городского округа в целом характеризуется высоким процентом износа. Сокращение объемов жилищного строительства, отсутствие у балансодержателей реальных источников финансирования для проведения текущих и капитальных ремонтов, передача в муниципальную собственность ведомственного жилья, находящегося в удовлетворительном состоянии, привело к тому, что в течение последних лет сложилась устойчивая тенденция к увеличению объемов ветхого и аварийного жилищного фонда. Наибольшую долю ветхого и аварийного жилищного фонда составляет малоэтажное (до трех этажей) жилье, занимаемое на условиях найма и являющееся муниципальной собственность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шением процесса переселения граждан из жилых помещений, непригодных для постоянного проживания, является снос аварийного дома или реконструкция отдельно взятого жилого помещения.</w:t>
      </w:r>
    </w:p>
    <w:p>
      <w:pPr>
        <w:pStyle w:val="3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 Цели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азработки данной Программы являются: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и организационное обеспечение переселения граждан из многоквартирных домов, признанных до 1.01.2010 года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архитектурного облика, развитие инфраструктуры, повышение инвестиционной привлекательности Невьянского 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оэтажного строительства на территории Невья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4"/>
          <w:szCs w:val="24"/>
          <w:lang w:eastAsia="en-US"/>
        </w:rPr>
        <w:t>ликвидация аварийного жилищного фонда, признанного таковым до 01.01.2010 г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- решение вопросов застройки земельных участков, высвобождающихся после сноса аварийного  жилищного фонда, малоэтажными жилыми до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</w:rPr>
        <w:t>ереселение граждан из аварийного жилья, признанного в установленном порядке аварийным до 1 января 2010 года и подлежащему сносу в связи с физическим износом в процессе их эксплуатации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 2012 – 2015 г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32"/>
        <w:gridCol w:w="1009"/>
        <w:gridCol w:w="929"/>
        <w:gridCol w:w="1009"/>
        <w:gridCol w:w="921"/>
        <w:gridCol w:w="1009"/>
        <w:gridCol w:w="907"/>
        <w:gridCol w:w="100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работка документации территориального планирования, градостроительного зонирования и документации по планировке территории, млн. 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обретение жилых помещений на первичном или вторичном рынке жилья, млн. 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4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троительство многоквартирного жилого дома с количеством этажей не более трех, состоящих из нескольких блок-секций, млн. 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452,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452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реализации настоящей Программы планируется привлечь бюджетные средства всех уровн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едства местного бюджета в размере    32 056,9 млн. рублей от общей суммы бюдже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редства областного бюджета в размере 54 452,5 млн. рублей от общей суммы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направлена на консолидацию финансовых ресурсов для переселения граждан, проживающих в многоквартирных домах, признанных до 1 января 2010 г. в установленном порядке аварийными и подлежащими снос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о статьей 57 Жилищного кодекса Российской Федерации нанимателям жилых помещений, проживающим в аварийном и подлежащем сносу жилом доме, при переселении предоставляются жилые помещения по договорам социального найма. Жилые помещения по договорам социального найма предоставляются во вновь построенном жилом доме либо путем приобретения в муниципальную собственность жилых помещений на первичном или вторичном рынке жил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Граждане - собственники жилых помещений в соответствии со статьей 52 Жилищного кодекса Российской Федерации вправе обратиться в администрацию Невьянского городского округа с заявлением и документами для постановки на учет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случае признания граждан, нуждающимися в жилых помещениях  в соответствии со статьей 51 Жилищного кодекса Российской Федерации, жилые помещения предоставляются по договорам социального найм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2 ЖК РФ у собственников жилых помещений, расположенных в домах, признанных непригодными для проживания, жилые помещения изымаются органами местного самоуправления по выкупной цене или по соглашению с собственником жилого помещения ему может быть предоставлено другое жилое помещение с зачетом его стоимости в выкупную цену. В соответствии с частью 6 статьи 32 ЖК РФ выкупная цена жилого помещения, сроки и другие условия выкупа определяются соглашением с собственником жилого помещения. Соглашение включает в себя обязательство муниципального образования уплатить выкупную цену за изымаемое жилое помещ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обственник жилого помещения не согласен с решением об изъятии жилого помещения, либо с ним не достигнуто соглашение о выкупной цене жилого помещения или других условиях его выкупа, то в соответствии с частью 9 статьи 32 ЖК РФ орган государственной власти или орган местного самоуправления, принявшие такое решение, могут предъявить в суд иск о выкупе жилого помещения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отселения граждан из аварийного жилья на территории Невьянского городского округа утвержден постановлением администрации Невьянского городского округа от 30.06.2011г. № 1684-п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 Оценка эффективности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мероприятий Программы:</w:t>
      </w:r>
    </w:p>
    <w:p>
      <w:pPr>
        <w:pStyle w:val="ConsPlusNonformat"/>
        <w:widowControl/>
        <w:ind w:firstLine="540"/>
        <w:jc w:val="both"/>
        <w:rPr/>
      </w:pPr>
      <w:r>
        <w:rPr>
          <w:rStyle w:val="611pt"/>
          <w:sz w:val="24"/>
          <w:szCs w:val="24"/>
        </w:rPr>
        <w:t xml:space="preserve">- обеспечение  граждан, проживающих в домах, признанных в установленном порядке аварийными, жилыми помещениями, соответствующими необходимым требованиям в соответствии с жилищным законодательством; </w:t>
      </w:r>
    </w:p>
    <w:p>
      <w:pPr>
        <w:pStyle w:val="ConsPlusNonformat"/>
        <w:widowControl/>
        <w:ind w:firstLine="540"/>
        <w:jc w:val="both"/>
        <w:rPr/>
      </w:pPr>
      <w:r>
        <w:rPr>
          <w:rStyle w:val="611pt"/>
          <w:sz w:val="24"/>
          <w:szCs w:val="24"/>
        </w:rPr>
        <w:t xml:space="preserve">- улучшение внешнего облика города, развитие инфраструктуры городского округа, повышение инвестиционной  привлекательности округ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общего процента износа жилищного фон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Раздел 8.  Контроль за реализацией Программы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вьянского  городского округа обеспечивает реализацию Программы и общий контроль испол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бор от соисполнителей Программы информации об исполнении каждого мероприятия и общий объем фактически произведенных расходов всего, в том числе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в Министерство энергетики и жилищно-коммунального хозяйства Свердловской области  отчетность по утвержденным формам в сроки, установленные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Результаты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зультате реализации Программы планируется переселение   граждан из  многоквартирных домов, признанных до 1 января 2010 года в установленном порядке аварийными, общей площадью жилых помещений -           квадратных мет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жилые помещения для отселения граждан определяются постановлением администрации Невьянского городского округа «Об утверждении сроков отселения граждан из аварийного жиль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ые результаты реализации Программы приведены в таблице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08"/>
        <w:gridCol w:w="3567"/>
        <w:gridCol w:w="4375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яемых жилых помещений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, планируемых к переселению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униципальная собственность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11pt">
    <w:name w:val="Основной текст (6) + 11 pt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4:00Z</dcterms:created>
  <dc:creator>Oksana V. Konkova</dc:creator>
  <dc:description/>
  <cp:keywords/>
  <dc:language>en-US</dc:language>
  <cp:lastModifiedBy>Ludmila V. Sobolevskaya</cp:lastModifiedBy>
  <cp:lastPrinted>2012-02-03T09:38:00Z</cp:lastPrinted>
  <dcterms:modified xsi:type="dcterms:W3CDTF">2012-02-16T03:24:00Z</dcterms:modified>
  <cp:revision>2</cp:revision>
  <dc:subject/>
  <dc:title/>
</cp:coreProperties>
</file>