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3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П Р О Т О К О 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очередного заседания комиссии по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. Невья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17 января 2019г.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>№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Председательствовал:</w:t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475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вья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61" w:leader="none"/>
              </w:tabs>
              <w:ind w:right="-105" w:hanging="0"/>
              <w:jc w:val="both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С.Л. Делидов</w:t>
            </w:r>
            <w:r>
              <w:rPr>
                <w:sz w:val="26"/>
                <w:szCs w:val="26"/>
                <w:lang w:val="en-US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Присутствовали: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82"/>
      </w:tblGrid>
      <w:tr>
        <w:trPr>
          <w:trHeight w:val="75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начальник ОГИБДД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 «Невья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питан полиц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3"/>
              </w:rPr>
              <w:t>Старший инспектор дорожного надзора ОГИБДД МО МВД России "Невьянский" старший лейтенант поли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3"/>
              </w:rPr>
            </w:pPr>
            <w:r>
              <w:rPr>
                <w:color w:val="000000"/>
                <w:sz w:val="26"/>
                <w:szCs w:val="23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 МБУ «Управление хозяйством Невьян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образования Н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заведующего отделом капитального строительств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Н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отдела городского и коммунального хозяйства администрации НГО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женер отдела городского и коммунального хозяйства администрации Н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С.А. Козл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С.А. Петух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В.М. Затолокин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Н.Г. Бузунова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А. Растрепе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О.В. Кон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В.Х. Велижанина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center" w:pos="2326" w:leader="none"/>
                <w:tab w:val="left" w:pos="30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нее принятых решениях:</w:t>
      </w:r>
    </w:p>
    <w:p>
      <w:pPr>
        <w:pStyle w:val="Normal"/>
        <w:tabs>
          <w:tab w:val="clear" w:pos="708"/>
          <w:tab w:val="left" w:pos="4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Arial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rFonts w:eastAsia="Arial"/>
          <w:b/>
          <w:bCs/>
          <w:sz w:val="26"/>
          <w:szCs w:val="26"/>
        </w:rPr>
        <w:t>1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ассмотр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щения Ефимовой С.В. по вопросу обустройства парковочного места для автомобиля инвалида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Вопрос рассмотрен, отдел капитального строительства Растрепенин А.А. (подготовить ответ по существу заявителю)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b/>
          <w:b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2.  </w:t>
      </w:r>
      <w:r>
        <w:rPr>
          <w:sz w:val="26"/>
          <w:szCs w:val="26"/>
        </w:rPr>
        <w:t>Рассмотрение обращение управление населенными пунктами Потаповой Т.А. по вопросу установке соответствующих дорожных знаков.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Решение: </w:t>
      </w:r>
      <w:r>
        <w:rPr>
          <w:bCs/>
          <w:sz w:val="26"/>
          <w:szCs w:val="26"/>
        </w:rPr>
        <w:t>Включить в план график на 2019 год по приобретению знаков «Жилая зона» и установке дорожных знаков. (на контроле УХ НГО)</w:t>
      </w:r>
      <w:r>
        <w:rPr>
          <w:rFonts w:eastAsia="Arial"/>
          <w:b/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Предусмотреть в контрактах по нанесению горизонтальной дорожной разметки на 2019 год, возможность применения полимерных пластичных материалов, обеспечивающих долговечность горизонтальной дорожной разметки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Решение: </w:t>
      </w:r>
      <w:r>
        <w:rPr>
          <w:bCs/>
          <w:sz w:val="26"/>
          <w:szCs w:val="26"/>
        </w:rPr>
        <w:t>На контроле УХ НГО совместно с отделом капитального строительства (проработать вопрос и принять решение (феврале месяце))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sz w:val="26"/>
          <w:szCs w:val="26"/>
        </w:rPr>
        <w:t>1.4</w:t>
      </w:r>
      <w:r>
        <w:rPr>
          <w:sz w:val="26"/>
          <w:szCs w:val="26"/>
        </w:rPr>
        <w:t xml:space="preserve">. Увеличение финансирования программы по безопасности дорожного движения в Невьянском городском округе до 200 000,00 (двухсот тысяч) рублей.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Решение: </w:t>
      </w:r>
      <w:r>
        <w:rPr>
          <w:bCs/>
          <w:sz w:val="26"/>
          <w:szCs w:val="26"/>
        </w:rPr>
        <w:t>Бюджет на 2019г. принят, финансирование мероприятий на контроле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Текущие вопросы по безопасности дорожного дви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b/>
          <w:b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" w:leader="none"/>
        </w:tabs>
        <w:jc w:val="both"/>
        <w:rPr>
          <w:rFonts w:eastAsia="Arial"/>
          <w:sz w:val="26"/>
          <w:szCs w:val="26"/>
          <w:u w:val="single"/>
        </w:rPr>
      </w:pPr>
      <w:r>
        <w:rPr>
          <w:rFonts w:eastAsia="Arial"/>
          <w:sz w:val="26"/>
          <w:szCs w:val="26"/>
          <w:u w:val="single"/>
        </w:rPr>
        <w:t xml:space="preserve">Состояние улично — дорожной сети вблизи образовательных организ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2" w:leader="none"/>
        </w:tabs>
        <w:jc w:val="both"/>
        <w:rPr/>
      </w:pPr>
      <w:r>
        <w:rPr>
          <w:sz w:val="26"/>
          <w:szCs w:val="26"/>
        </w:rPr>
        <w:t>Рассмотр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щения Зелютиной С.Л.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крытия проезда во двор в п. Калиново, ул. Советская, д.36.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реноса парковки.</w:t>
      </w:r>
    </w:p>
    <w:p>
      <w:pPr>
        <w:pStyle w:val="Normal"/>
        <w:spacing w:before="75" w:after="3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: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- Закрытие проезда повлечет за собой отсутствие возможности проезда спец. транспорта (пожарные машины, машины скорой помощи, машины сотрудников ГИБДД)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- В соответствии части 1 статьи 44 Жилищного кодекса Российской Федерации 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>общее собрание собственников помещений в многоквартирном доме является органом управления многоквартирным домом.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, поставленным на голосование. К компетенции общего собрания собственников помещений в многоквартирном доме относится ряд вопросов в том числе принятие решения о пределах.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, а также о заключении соглашения об установлении сервитута, соглашения об осуществлении публичного сервитута в отношении земельного участка, относящегося к общему имуществу в многоквартирном доме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>В связи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>с чем, рекомендуем Вам на общем собрании собственников многоквартирного дома определить границы земельного участка, на котором будет располагаться парковка для транспортных средств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>Затем, обратиться в комитет по управлению муниципальным имуществом в целях проведения межевания данного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щения Краева Г.А. по вопросу перевода дороги по ул. Кировградская на одностороннее движ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ru-RU"/>
        </w:rPr>
        <w:t xml:space="preserve">В соответствии с комплексной схемой организации дорожного движения Невьянского городского округа на 2018г.-2032г., утвержденной постановлением администрации Невьянского городского округа от 07.11.2018 №1969-п, не предусмотрена организация одностороннего движения транспортных средств по автомобильной дороге общего пользования местного значения </w:t>
      </w:r>
      <w:r>
        <w:rPr>
          <w:sz w:val="26"/>
          <w:szCs w:val="26"/>
        </w:rPr>
        <w:t>на ул. Кировградской в г. Невьянске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Рассмотрение обращения ОГ и КХ НГО администрации Невьянского городского округа по вопросу установки технических средств организации дорожного движения в районе железнодорожного вокзала в городе Невьянске на ул. Попова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:</w:t>
      </w:r>
      <w:r>
        <w:rPr>
          <w:bCs/>
          <w:sz w:val="26"/>
          <w:szCs w:val="26"/>
        </w:rPr>
        <w:t xml:space="preserve"> Руководителю УХ НГО в соответствии </w:t>
      </w:r>
      <w:r>
        <w:rPr>
          <w:sz w:val="26"/>
          <w:szCs w:val="26"/>
          <w:lang w:eastAsia="ru-RU"/>
        </w:rPr>
        <w:t xml:space="preserve">с комплексной схемой организации дорожного движения Невьянского городского округа на 2018г.-2032г., утвержденной постановлением администрации Невьянского городского округа от 07.11.2018            № 1969-п </w:t>
      </w:r>
      <w:r>
        <w:rPr>
          <w:bCs/>
          <w:sz w:val="26"/>
          <w:szCs w:val="26"/>
        </w:rPr>
        <w:t xml:space="preserve">просчитать, заказать и при возможности установить в 2019 году).                      </w:t>
      </w:r>
      <w:r>
        <w:rPr>
          <w:sz w:val="26"/>
          <w:szCs w:val="26"/>
        </w:rPr>
        <w:t>На контроле.</w:t>
      </w:r>
      <w:r>
        <w:rPr>
          <w:rFonts w:eastAsia="Arial"/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Рассмотрение обращения МБУ «Управление хозяйством Невьянского городского округа» по вопросу о переносе пешеходного перехода с ул. Ленина, 9 на             ул. Ленина, 11 и о включении указанного вида работ в муниципальное задание учреждения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Руководителю УХ НГО подготовить проект комплексного решения вопроса с установкой светофорного объекта, оставить на контроле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.6. </w:t>
      </w:r>
      <w:r>
        <w:rPr>
          <w:sz w:val="26"/>
          <w:szCs w:val="26"/>
        </w:rPr>
        <w:t>Рассмотрение письма ОГИБДД МО МВД России «Невьянский» по вопросам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За период 2018 года на маршруте «Дом-школа-Дом» улицы Ленина г. Невьянска зарегистрировано 4 ДТП (наезд на пешехода), возникновению которых сопутствовало несоответствие нерегулированных пешеходных переходов к требованиям национальных стандартов, неисправное освещени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УХ НГО, отдел капитального строительства Растрепенин А.А., выработать решение по устранению недостатков в рамках финансирования программы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ращение гражданки Серовой А.С., которая просит принять меры по обустройству ул. Коскович, г. Невьянска тротуаром т.к. по данному участку дети ходят в школу, сади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Отдел капитального строительства Растрепенин А.А. На контроле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Привидение улично-дорожной сети вблизи образовательных учреждений и маршруте «Дом-школа-Дом» к требованиям национальных стандартов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Отдел капитального строительства Растрепенин А.А. (ответ по существу).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 Установленные в 2016 году светофоры Т.7 на нерегулированных пешеходных переходах вблизи образовательных учреждений не исправны.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УХ НГО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у капитального строительства Растрепенину А.А., провести ревизию неисправных светофоров Т.7, рассмотреть сроки гарантийного обслуживания и принять меры к устранению неисправностей.  На контроле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меститель главы администрации</w:t>
      </w:r>
    </w:p>
    <w:p>
      <w:pPr>
        <w:pStyle w:val="NoSpacing"/>
        <w:jc w:val="both"/>
        <w:rPr/>
      </w:pPr>
      <w:r>
        <w:rPr>
          <w:rFonts w:cs="Times New Roman"/>
          <w:sz w:val="26"/>
          <w:szCs w:val="26"/>
        </w:rPr>
        <w:t>по социальным вопросам                                                                                  С.Л. Делидов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ретарь комиссии                                                                                   В.Х. Велижанина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40" w:right="1076" w:gutter="0" w:header="500" w:top="10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5" w:leader="none"/>
        <w:tab w:val="right" w:pos="96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Anastasia V. Pyankova</dc:creator>
  <dc:description/>
  <cp:keywords/>
  <dc:language>en-US</dc:language>
  <cp:lastModifiedBy>Venera H. Velizhanina</cp:lastModifiedBy>
  <cp:lastPrinted>2019-01-21T08:33:00Z</cp:lastPrinted>
  <dcterms:modified xsi:type="dcterms:W3CDTF">2019-01-25T05:31:00Z</dcterms:modified>
  <cp:revision>77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