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40"/>
        <w:jc w:val="both"/>
        <w:rPr>
          <w:b/>
          <w:b/>
          <w:sz w:val="32"/>
          <w:szCs w:val="32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4.25pt;width:72.05pt;height:6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5381741" r:id="rId2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76.95pt,26.9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.02.2018 г.                                                                                                                   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Об организационном и нормативно-правовом обеспечении выполн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ункций и полномочий учредителя муниципальных образовательных учреждений управлением образования Невьянского городского округа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ланом работы Думы Невьянского городского округа на 2018 год, заслушав информацию Н.В. Головневой, начальника управления образования Невьянского городского округа, </w:t>
      </w:r>
      <w:r>
        <w:rPr>
          <w:color w:val="000000"/>
        </w:rPr>
        <w:t xml:space="preserve">об </w:t>
      </w:r>
      <w:r>
        <w:rPr/>
        <w:t>организационном и нормативно-правовом обеспечении выполнения функций и полномочий учредителя муниципальных образовательных организаций управлением образования Невьянского городского округа, Дума Невьянского городск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Информацию </w:t>
      </w:r>
      <w:r>
        <w:rPr>
          <w:color w:val="000000"/>
        </w:rPr>
        <w:t xml:space="preserve">об </w:t>
      </w:r>
      <w:r>
        <w:rPr/>
        <w:t>организационном и нормативно-правовом обеспечении выполнения функций и полномочий учредителя муниципальных образовательных учреждений управлением образования Невьянского городского округа принять к сведению (прилагается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Невьянского городского округа</w:t>
        <w:tab/>
        <w:tab/>
        <w:tab/>
        <w:t xml:space="preserve">       </w:t>
        <w:tab/>
        <w:t xml:space="preserve">            </w:t>
        <w:tab/>
        <w:t>Л.Я. Замят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 xml:space="preserve">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  <w:t>Невьянского городского округа</w:t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  <w:t>от  28.02.2018 г. №  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б организационном и нормативно-правовом обеспечении выполнения функций и полномочий учредителя муниципальных образовательных учреждений управлением образования Невья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ешением Думы Невьянского городского округа от 28.06.2017г. № 132 были внесены изменения в Устав Невьянского городского округа, а решением Думы от 23.08.2017 года №153 – в Положение об управлении образования Невьянского городского округа, в соответствии с которыми управлению образования Невьянского городского округа были  переданы функции и полномочия учредителя подведомственных ему муниципальных образовательных учреждений, за исключением полномочий по наделению, согласованию использования недвижимого и особо ценного движимого имущества, списания муниципального имущества, которые осуществляет администрация Невьянского городского округа в лице Комитета по управлению муниципальным имуществом. Указанные нормативные правовые акты вступили в действие после окончания полномочий Думы пятого созы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правлению образования Невьянского городского округа (далее – управление образования) подведомственны 27 муниципальных образовательных учреждений, из них по типам учреждений: 19 учреждений являются бюджетными и 8 -  автономными, казенных учреждений не имеется.</w:t>
      </w:r>
    </w:p>
    <w:p>
      <w:pPr>
        <w:pStyle w:val="Normal"/>
        <w:ind w:firstLine="567"/>
        <w:jc w:val="both"/>
        <w:rPr/>
      </w:pPr>
      <w:r>
        <w:rPr/>
        <w:t>Указанное разграничение учреждений по их типам необходимо в связи с особенностями их правового статуса и различным нормативно-правовым регулированием деятельности учреж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основным функциям и полномочиям учредителя муниципальных образовательных учреждений, подведомственных управлению образования, относя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, реорганизация, изменение типа, ликвидация подведомственных муниципальных образовательных учреждений  </w:t>
      </w:r>
      <w:r>
        <w:rPr>
          <w:rFonts w:cs="Times New Roman" w:ascii="Times New Roman" w:hAnsi="Times New Roman"/>
          <w:sz w:val="28"/>
          <w:szCs w:val="28"/>
        </w:rPr>
        <w:t>(п.3.1.13-7 Положения об управлении образования Невьянского городского округа, утвержденного решением Думы Невьянского городского округа от 23.05.2012г. № 33 (далее – Положение об управлении образования))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передачи управлению образования указанных полномочий случаев создания, реорганизации, изменения типа и ликвидации муниципальных образовательных учреждений не было. 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ст. 13, 16, 17.1, 18 Федерального закона</w:t>
        <w:br/>
        <w:t xml:space="preserve">от 12 декабря 1996 года № 7-ФЗ «О некоммерческих организациях» (далее – ФЗ «О некоммерческих организациях»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тверждение порядка </w:t>
      </w:r>
      <w:r>
        <w:rPr>
          <w:rFonts w:cs="Times New Roman" w:ascii="Times New Roman" w:hAnsi="Times New Roman"/>
          <w:sz w:val="28"/>
          <w:szCs w:val="28"/>
        </w:rPr>
        <w:t xml:space="preserve">создания, реорганизации, изменения типа и ликвидации муниципальны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юджет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полномочиям местной администрации. 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порядок утвержден постановлением администрации Невьянского городского округа от 07.12.2010г. № 3455-п  (последние изменения вносились 11.04.2016г.), однако в связи с передачей полномочий в отношении подведомственных муниципальных образовательных учреждений управлению образования данный порядок требует корректировки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 необходимости внесения изменений в вышеуказанное постановление администрации направлено управлением образования в администрацию Невьянского городского округа. Ведется совместная работа юридического отдела администрации и управления образования в данном направлении, поскольку в данном положении необходимо учесть особенности правового регулирования вышеуказанных вопросов для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3 ч.3 ст.6 ФЗ «Об автономных учреждениях» </w:t>
      </w:r>
      <w:bookmarkStart w:id="0" w:name="_GoBack"/>
      <w:bookmarkEnd w:id="0"/>
      <w:r>
        <w:rPr>
          <w:iCs/>
        </w:rPr>
        <w:t xml:space="preserve">функции и полномочия учредителя автономного учреждения, предусмотренные настоящим Федеральным законом, </w:t>
      </w:r>
      <w:r>
        <w:rPr>
          <w:iCs/>
          <w:u w:val="single"/>
        </w:rPr>
        <w:t>осуществляются органом местного самоуправления</w:t>
      </w:r>
      <w:r>
        <w:rPr>
          <w:iCs/>
        </w:rPr>
        <w:t xml:space="preserve"> в отношении автономного учреждения, созданного на базе имущества, находящегося в собственности муниципального образования, </w:t>
      </w:r>
      <w:r>
        <w:rPr>
          <w:iCs/>
          <w:u w:val="single"/>
        </w:rPr>
        <w:t>в порядке, определяемом местной администрацие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Такой порядок существует, постановлением администрации Невьянского городского округа от 12.01.2011г. № 10-п «О порядке осуществления функций и полномочий учредителя муниципального учреждения Невьянского городского округа» утверждены положения об осуществлении функций и полномочий учредителя муниципального бюджетного, казенного и автономного учреждения Невьянского городского округа»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Соответственно в указанные положения также необходимо вносить изменения, о чем управлением образования направлено письмо в администрацию Невьянского городского округа. По данному нормативно-правовому акту также ведется совместная работа администрации и управления образования.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тверждение Уставов подведомственных муниципа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(п. 3.1.13-7 Положения об управлении образовани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Cs/>
        </w:rPr>
      </w:pPr>
      <w:r>
        <w:rPr>
          <w:iCs/>
        </w:rPr>
        <w:t>За прошедший период приказом управления образования 4 раза вносились изменения в Уставы образовательных учрежд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Cs/>
        </w:rPr>
      </w:pPr>
      <w:r>
        <w:rPr>
          <w:iCs/>
        </w:rPr>
        <w:t>В новой редакции утверждены уставы 24 подведомственных образовательных учреждений из 27. В настоящее время управлением образования ведется работа по уставам трех образовательных учреждений дополнительно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iCs/>
        </w:rPr>
        <w:t xml:space="preserve">Согласно ст.14 </w:t>
      </w:r>
      <w:r>
        <w:rPr/>
        <w:t xml:space="preserve">ФЗ «О некоммерческих организациях» </w:t>
      </w:r>
      <w:r>
        <w:rPr>
          <w:u w:val="single"/>
        </w:rPr>
        <w:t>утверждение уставов муниципальных бюджетных учреждений</w:t>
      </w:r>
      <w:r>
        <w:rPr/>
        <w:t xml:space="preserve"> и внесение в них изменений осуществляется в порядке, установленном местной администр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Порядок утверждения устава муниципального учреждения и внесения в него изменений регламентирован разделом 7 Порядка создания, реорганизации, изменения типа и ликвидации муниципальных учреждений Невьянского городского округа, а также утверждения уставов муниципальных учреждений Невьянского городского округа и внесения в них изменений, утвержденного постановлением администрации Невьянского городского округа от 07.12.2010г. № 3455-п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Указанный порядок требует внесения изменений, управлением образования ведется совместная работа с администрацией в данном на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В соответствии со ст.7 ФЗ «Об автономных учреждениях» устав </w:t>
      </w:r>
      <w:r>
        <w:rPr/>
        <w:t>автономного учреждения утверждается его учредителем. Соответственно, с учетом требований пп.3 п.3 ст.6 указанного закона необходимо прописать полномочия управления образования по утверждению уставов подведомственных образовательных учреждений в положениях об осуществлении функций и полномочий учредителя муниципальных учреждений (требуется внесение изменений в вышеуказанное постановление администрации Невьянского городского округа от 12.01.2011г. № 10-п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на должность и освобождение от должности руководителей подведомственных муниципальных образовательных учреждений, заслушивание отчетов об их деятельности не реже 1 раза в год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Согласно п.п.  3.1.13-9., 5.3. Положения об управлении образования к полномочиям управления образования относится назначение на должность и освобождение от должности руководителей подведомственных образовательных учреждений, применение к ним мер поощрения и дисциплинарной ответственности, заслушивание отчетов об их деятельности не реже 1 раза в год. Начальник управления образования назначает на должность и освобождает от должности в установленном порядке руководителей подведомственных образовательных учреждени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С 19.10.2017 года назначение и освобождение от должности руководителей муниципальных образовательных учреждений осуществляется начальником управления образования без согласования с главой Невьянского городского округ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Назначение и освобождение от должности руководителей муниципальных образовательных учреждений осуществляется начальником управления образования в текущем режи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Данный порядок назначения руководителей вполне соответствует требованиям п.1 ст.28 ФЗ «О некоммерческих организациях (с</w:t>
      </w:r>
      <w:r>
        <w:rPr/>
        <w:t xml:space="preserve">труктура, компетенция, порядок формирования и срок полномочий органов управления казенного или бюджетного учреждения  устанавливаются учредительными документами некоммерческой организации, </w:t>
      </w:r>
      <w:r>
        <w:rPr>
          <w:u w:val="single"/>
        </w:rPr>
        <w:t>а в отношении казенного или бюджетного учреждения - также в соответствии с нормативными правовыми актами местной администрации муниципального образования или в случаях, установленных нормативным правовым актом представительного органа местного самоуправления, - нормативными правовыми актами иных органов местного самоуправления</w:t>
      </w:r>
      <w:r>
        <w:rPr/>
        <w:t>) и требованиям п.6 ст.9 ФЗ «Об автономных учреждениях» (при условии внесения изменений в постановление администрации Невьянского городского округа от 12.01.2011г. № 10-п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стоящее время управлением образования разработаны и проходят согласование проекты следующих правовых актов, обеспечивающих нормативное регулирование рассматриваемого полномочия учредителя муниципальных образовательных учреждений:  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назначения на должность и освобождения от должности руководителей муниципальных образовательных учреждений Невьянского городского округа, подведомственных управлению образования Невья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 о порядке формирования резерва кадров управления образования Невья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нализ результатов деятельности руководителей подведомственных образовательных учреждений осуществляется управлением образования в различны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е заслушивание руководителей муниципальных образовательных учреждений с отчетами о результатах их деятельности в марте-апреле текущего года по итогам предыдущего календар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в ходе аттестации руководителей муниципальных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в ходе семинаров руководителей муниципальных образовательных учрежден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и утверждение муниципального задания подведомственным муниципальным образовательным учреждениям и финансовое обеспечение его выполнения. </w:t>
      </w:r>
    </w:p>
    <w:p>
      <w:pPr>
        <w:pStyle w:val="ConsPlusNormal"/>
        <w:ind w:firstLine="567"/>
        <w:jc w:val="both"/>
        <w:rPr/>
      </w:pPr>
      <w:r>
        <w:rPr/>
        <w:t>Управление образования формирует и утверждает муниципальные задания подведомственным муниципальным образовательным учреждениям, а также обеспечивает финансовое обеспечение выполнения муниципального задания (пп. 9 п.3.3.1 Положения об управлении образования).</w:t>
      </w:r>
    </w:p>
    <w:p>
      <w:pPr>
        <w:pStyle w:val="ConsPlusNormal"/>
        <w:ind w:firstLine="567"/>
        <w:jc w:val="both"/>
        <w:rPr/>
      </w:pPr>
      <w:r>
        <w:rPr/>
        <w:t>Указанное полномочие управление образования выполняло и ранее, до внесения изменений в Устав Невьянского городского округа и Положение об управлении образования в 2017 году.</w:t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ч.ч.3, 6, 7 ст. 9.2 ФЗ «О некоммерческих организациях», ч.ч. 2, 3, 5 ФЗ «Об автономных учреждениях» муниципальные задания для бюджетных и автономных учреждений формирует и утверждает соответствующий орган, осуществляющий функции и полномочия учредителя. Финансовое обеспечение выполнения муниципального задания бюджетным, автономным учреждением осуществляется в виде субсидий из бюджетов бюджетной системы Российской Федерации. </w:t>
      </w:r>
      <w:r>
        <w:rPr>
          <w:u w:val="single"/>
        </w:rPr>
        <w:t>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ых бюджетных учреждени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администрации Невьянского городского округа от 02.10.2015г. № 2586-п утверждено Положение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в соответствии с требованиями которого управлением образования ежегодно формируются и утверждаются муниципальные задания для подведомственных муниципальных образовательных учреждений. 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управлением образования осуществляется финансовое обеспечение выполнения муниципальных заданий подведомственных муниципальных образовательных учреждений путем предоставления субсидий на основании соглашений, ежегодно заключаемых управлением образования с каждым образовате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Приказом управления образования от 03.02.2017г. № 54-Д утвержден Порядок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я работ) муниципальными учреждениями, подведомственными управлению образования, в соответствии с которым осуществляется рабо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деятельностью подведомственных муниципальных образовательных учреждений.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евьянского городского округа от 28.10.2011г. № 2806-п утвержден Порядок осуществления контроля за деятельностью муниципальных бюджетных, казенных и автономных учреждений Невьянского городского округа.  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м образования осуществляется контроль за деятельностью подведомственных муниципальных образовательных учреждений по различным направлениям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 за выполнением муниципального задания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й контроль осуществляется в порядке, утвержденном приказом управления образования от 12.01.2017г. № 19-Д «Об утверждении Порядка контроля за выполнением муниципальных заданий учреждениями, подведомственными управлению образования Невьянского городского округа». В соответствии с требованиями указанного Порядка управлением образования осуществляется предварительный, текущий и последующий контроль исполнения муниципального задания подведомственными муниципальными образователь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приказом управления образования от 11.04.2016г. № 192-Д утверждена форма и сроки предоставления отчетности исполнения муниципального задания в части объема финансового обеспечения выполнения муниципального задания на оказание муниципальных услуг (выполнения работ) муниципальными учреждениями, подведомственными управлению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ь по вопросам организации питания (п.4.18 Положения об управлении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тание обучающихся осуществляется в соответствии с Федеральным законом от 29 декабря 2012 года № 273-ФЗ «Об образовании в Российской Федерации» (далее ФЗ «Об образовании в РФ», Областным законом </w:t>
        <w:br/>
        <w:t>от 15 июля 2013 года № 78-ОЗ «Об образовании в Свердловской области», приказами управления образования, издаваемыми ежегодно перед началом календарного года и регламентирующими организацию питания обучающихся, в частности категорий, получающих бесплатное питание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 в части соблюдения норм питания в школах и дошкольных образовательных учреждениях (документарные проверки);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в части количества учащихся, получающих питание (документарные проверки);</w:t>
      </w:r>
    </w:p>
    <w:p>
      <w:pPr>
        <w:pStyle w:val="Normal"/>
        <w:autoSpaceDE w:val="false"/>
        <w:ind w:firstLine="540"/>
        <w:jc w:val="both"/>
        <w:rPr/>
      </w:pPr>
      <w:r>
        <w:rPr/>
        <w:t>- не реже одного раза в два года проверяется состояние локальной нормативной базы по организации питания, работа муниципальных образовательных учреждений по формированию культуры здорового питания, состояния пищеблоков муниципальных образовательных учреждений, соблюдение основных санитарных правил и норм (выездные проверк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за правильным и своевременным расследованием и учётом несчастных случаев, произошедших в ходе образовательной деятельности, а также за выполнением мероприятий по устранению причин, вызвавших несчастный случай (п.4.42 Положения об управлении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вид контроля осуществляется в соответствии с ФЗ «Об образовании в  РФ», приказом Министерства образования и науки Российской Федерации от 27.06.2017г. № 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стоянно: контролируется соблюдение сроков расследования несчастных случаев в муниципальных образовательных учреждениях, правильность оформления документации при расследовании несчастных случаев (документарные проверки);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и ежегодно: контролируется учет несчастных случаев, произошедших с обучающимися во время образовательного процесса в муниципальном образовательном учреждении (документарные проверки);</w:t>
      </w:r>
    </w:p>
    <w:p>
      <w:pPr>
        <w:pStyle w:val="Normal"/>
        <w:autoSpaceDE w:val="false"/>
        <w:ind w:firstLine="540"/>
        <w:jc w:val="both"/>
        <w:rPr/>
      </w:pPr>
      <w:r>
        <w:rPr/>
        <w:t>- не реже одного раза в два года проверяется ведение образовательным учреждением документации по учету и расследованию несчастных случаев (выездные проверк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за обеспеченностью учебниками обучающихся в муниципальных образовательных учреждениях (п.4.21 Положения об управлении образования).</w:t>
      </w:r>
    </w:p>
    <w:p>
      <w:pPr>
        <w:pStyle w:val="Normal"/>
        <w:autoSpaceDE w:val="false"/>
        <w:ind w:firstLine="567"/>
        <w:jc w:val="both"/>
        <w:rPr/>
      </w:pPr>
      <w:r>
        <w:rPr/>
        <w:t>Данный вид контроля осуществляется управлением образования в соответствии со следующими нормативными правовыми актами:</w:t>
      </w:r>
    </w:p>
    <w:p>
      <w:pPr>
        <w:pStyle w:val="ConsPlusNormal"/>
        <w:ind w:firstLine="567"/>
        <w:jc w:val="both"/>
        <w:rPr/>
      </w:pPr>
      <w:r>
        <w:rPr/>
        <w:t>- ФЗ «Об образовании в РФ».</w:t>
      </w:r>
    </w:p>
    <w:p>
      <w:pPr>
        <w:pStyle w:val="31"/>
        <w:shd w:fill="auto" w:val="clear"/>
        <w:spacing w:lineRule="auto" w:line="240" w:before="0" w:after="0"/>
        <w:ind w:right="2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иказ Министерства образования и науки Российской Федерации </w:t>
      </w:r>
      <w:r>
        <w:rPr>
          <w:b w:val="false"/>
          <w:color w:val="000000"/>
          <w:sz w:val="28"/>
          <w:szCs w:val="28"/>
        </w:rPr>
        <w:t xml:space="preserve">от 06.10.2009г. №373 </w:t>
      </w:r>
      <w:r>
        <w:rPr>
          <w:b w:val="false"/>
          <w:sz w:val="28"/>
          <w:szCs w:val="28"/>
        </w:rPr>
        <w:t>(в актуальной редакции) «</w:t>
      </w:r>
      <w:r>
        <w:rPr>
          <w:b w:val="false"/>
          <w:color w:val="000000"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иказ Министерства образования и науки Российской Федерации от </w:t>
      </w:r>
      <w:r>
        <w:rPr>
          <w:b w:val="false"/>
          <w:color w:val="000000"/>
          <w:sz w:val="28"/>
          <w:szCs w:val="28"/>
        </w:rPr>
        <w:t xml:space="preserve">17.12.2010г. №1897 </w:t>
      </w:r>
      <w:r>
        <w:rPr>
          <w:b w:val="false"/>
          <w:sz w:val="28"/>
          <w:szCs w:val="28"/>
        </w:rPr>
        <w:t xml:space="preserve">(в актуальной редакции) </w:t>
      </w:r>
      <w:r>
        <w:rPr>
          <w:b w:val="false"/>
          <w:color w:val="000000"/>
          <w:sz w:val="28"/>
          <w:szCs w:val="28"/>
        </w:rPr>
        <w:t>«Об утверждении федерального государственного образовательного стандарта основного общего образования».</w:t>
      </w:r>
    </w:p>
    <w:p>
      <w:pPr>
        <w:pStyle w:val="41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 Министерства образования и  науки Российской Федерации от 19.12.2014г. №1598 (в актуальной редакции) «Об утверждении Федерального государственного образовательного стандарта начального общего образования обучающихся в ограниченными возможностями здоровья»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каз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инистерства образования и науки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т 31.03.2014г. №253 (в актуальной редакции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ы контроля за обеспеченностью учебниками обучающихся в муниципальных образовательных учреждениях, проводимого управлением образования: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еседование с библиотекарями общеобразовательных учреждений по изучению потребности в учебной литературе на следующий год в октябре-ноябре, июне текущего года,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ключения договоров на закупку учебников общеобразовательными учреждениями в марте-июле текущего года,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поступления учебников в общеобразовательные учреждения в июне-сентябре текущего года,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ивидуальная работа  с  библиотекарями по вопросам обеспечения   учебниками на текущий год в течение года,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бор и анализ информации общеобразовательных учреждений об обеспеченности учебниками  учащихся до 5 сентября текущего года.</w:t>
      </w:r>
    </w:p>
    <w:p>
      <w:pPr>
        <w:pStyle w:val="ConsPlusTitle"/>
        <w:ind w:left="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онтроль за содержанием и использованием объектов муниципальной собственности, закрепленных в установленном законодательном порядке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администрации Невьянского городского округа от 21.02.2014г.  №387-п  при главе Невьянского городского округа создан Совет по реализации приоритетного национального проекта «Образование», одной из функций которого является распределение между муниципальными образовательными учреждениями субсидий на иные цели в части финансового обеспечения расходов на капитальный и текущий ремонты муниципальных образовательных учреждений, подведомственных управлению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онце календарного года с руководителей подведомственных муниципальных образовательных учреждений запрашивается информация о полученных в течение текущего года предписаниях или иных актах контролирующих органов в части состояния закрепленного за учреждением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принятия неотложных мер реагирования руководитель муниципального образовательного учреждения уведомляет об этом начальника управления образования служебной запиской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администрации Невьянского городского округа от 03.05.2017г. №867-п создана комиссия по обследованию зданий и помещений образовательных учреждений Невьянского городского округа, в которую входят представители администрации Невьянского городского округа и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в рамках своих полномочий осуществляет финансовое обеспечение содержания зданий, сооружений и иного имущества, закрепленного за муниципальными образователь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держанием и использованием имущества, закрепленного за муниципальными образовательными учреждениями, осуществляется управлением образования также в период подготовки и приемки образовательных учреждений к новому учебно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дготовка образовательных учреждений к новому </w:t>
      </w:r>
      <w:r>
        <w:rPr>
          <w:color w:val="000000"/>
          <w:spacing w:val="9"/>
        </w:rPr>
        <w:t xml:space="preserve">учебному году - </w:t>
      </w:r>
      <w:r>
        <w:rPr>
          <w:color w:val="000000"/>
          <w:spacing w:val="10"/>
        </w:rPr>
        <w:t xml:space="preserve">процесс </w:t>
      </w:r>
      <w:r>
        <w:rPr/>
        <w:t>ежегодный, целенаправленный, включающий в себя создание условий в образовательных учреждениях, соответствующих санитарным, противопожарным, антитеррористическим   нормам и правилам, а также проведение профилактических и ремонтных работ инженерных сетей, энергообеспечения для работы в отопитель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товность образовательных учреждений Невьянского городского округа к новому учебному году оценивается муниципальной межведомственной комиссией, которая утверждается постановлением Главы округа. Ежегодно до мая разрабатываются графики приемки образовательных учреждений, которые согласовываются с руководителями образовательных учреждений. Далее состав муниципальной межведомственной комиссии и графики приемки проходят согласование с надзорными органами. </w:t>
      </w:r>
    </w:p>
    <w:p>
      <w:pPr>
        <w:pStyle w:val="Normal"/>
        <w:autoSpaceDE w:val="false"/>
        <w:ind w:firstLine="540"/>
        <w:jc w:val="both"/>
        <w:rPr/>
      </w:pPr>
      <w:r>
        <w:rPr/>
        <w:t>Приказом управления образования ежегодно утверждается состав ведомственной комиссии по проведению предварительной оценки готовности муниципальных общеобразовательных учреждений к новому учебному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ь организации и проведения реконструкции и капитального ремонта зданий, помещений и сооружений муниципальных образовательных учреждений (п. 4.24 Положения об управлении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вид контроля управлением образования включает в себя ряд мероприятий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значимому объекту муниципальных образовательных учреждений, на котором проводится реконструкция или капитальный ремонт, приказом управления образования утверждается план мероприятий, выполнение которого находится на постоянном контроле у ответственных должностных лиц управления образован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выполненных работ по реконструкции и капитальному ремонту зданий, помещений и сооружений муниципальных образовательных учреждений осуществляется комиссионно. В состав комиссии входят представители учреждения, управления образования, отдела капитального строительства администрации Невьянского городского округа и МБУ «Управление хозяйством Невьянского городского округа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иболее сложным строительным работам учреждением заключаются договоры на строительный контроль, выполнение которых также находится на постоянном контроле управления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ь за организацией в муниципальном образовательном учреждении мероприятий по оздоровлению обучающихся (п.4.19 Положения об управлении образования)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ительная кампания на территории Невьянского городского округа осуществляется в соответствии с постановлением Правительства Свердловской области от 03.08.2017г. № 558-ПП «О мерах по организации и обеспечению отдыха и оздоровления детей в Свердловской области», соответствующим постановлением главы  Невьянского городского округа и приказами управления образования.</w:t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утевок в загородные организации отдыха осуществляется в соответствие с требованиями Федерального закона от 05 апреля 2013 года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евьянского городского округа на базе муниципальных образовательных учреждений организуется работа лагерей дневного пребывания детей (ЛДП). В подготовительный период регулярно проводятся совещания с начальниками лагерей дневного пребывания.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ДП получают санитарно-эпидемиологическое заключение на организацию отдыха детей. Муниципальной комиссией проводится приемка этих организаций отдыха. Особое внимание обращается на обеспечение безопасности детей.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тской оздоровительной кампании управлением образования проводится документарная проверка деятельности ЛДП, мониторинг отдыха и оздоровления детей, контроль расходования финансовых средств.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управлением образования проверки деятельности подведомственных муниципальных образовательных учреждений в рамках своей компетенции (п.4.35 Положения об управлении образования).</w:t>
      </w:r>
    </w:p>
    <w:p>
      <w:pPr>
        <w:pStyle w:val="Normal"/>
        <w:autoSpaceDE w:val="false"/>
        <w:ind w:firstLine="567"/>
        <w:jc w:val="both"/>
        <w:rPr/>
      </w:pPr>
      <w:r>
        <w:rPr/>
        <w:t>Управлением образования в рамках свое компетенции проводятся периодические проверки деятельности</w:t>
      </w:r>
      <w:r>
        <w:rPr>
          <w:i/>
        </w:rPr>
        <w:t xml:space="preserve"> </w:t>
      </w:r>
      <w:r>
        <w:rPr/>
        <w:t>муниципальных образовательных учреждений по различным направлениям деятельности и по различным основаниям (обращения заявителей, плановые проверк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мимо указанных основных направлений осуществления функций и полномочий учредителя управлением образования осуществляются и еще ряд других функций и полномочий учредителя, предусмотренных различными нормативными правовыми актами, требующих издания правовых актов (ранее данные правовые акты принимались администрацией Невьянского городского округа)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латы за присмотр и уход за детьми, осваивающими образовательные программы дошкольного образования в муниципальных образовательных учреждениях (ст.65 ФЗ «Об образовании в РФ»)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 от 15.12.2017 года № 512-Д  с 01.01.2018 года установлен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Невьянского городского округ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остава Наблюдательного совета муниципального автономного образовательного учреждения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 осуществляется плановая работа по утверждению составов Наблюдательных советов подведомственных муниципальных автономных образовательных учреждений в связи с истечением срока полномочий или в связи с изменением персонального состава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ый доклад содержит информацию об осуществлении управлением образования функций и полномочий учредителя подведомственных муниципальных образовательных учреждений с учетом изменений в действующих нормативных правовых актах.</w:t>
      </w:r>
    </w:p>
    <w:p>
      <w:pPr>
        <w:pStyle w:val="Normal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Начальник управления образования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Невьянского городского округа                                                       Н.В. Головнев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-1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b/>
      <w:bCs/>
      <w:spacing w:val="-1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b/>
      <w:bCs/>
      <w:spacing w:val="-5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54:00Z</dcterms:created>
  <dc:creator>Kokurkina_NV</dc:creator>
  <dc:description/>
  <cp:keywords/>
  <dc:language>en-US</dc:language>
  <cp:lastModifiedBy>Nadegda A. Alexandrova</cp:lastModifiedBy>
  <cp:lastPrinted>2018-03-02T09:26:00Z</cp:lastPrinted>
  <dcterms:modified xsi:type="dcterms:W3CDTF">2018-03-02T04:28:00Z</dcterms:modified>
  <cp:revision>8</cp:revision>
  <dc:subject/>
  <dc:title/>
</cp:coreProperties>
</file>