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78" w:leader="none"/>
        </w:tabs>
        <w:spacing w:lineRule="auto" w:line="360"/>
        <w:jc w:val="center"/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8586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none"/>
        </w:tabs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НЕВЬЯНСКОГО  ГОРОДСКОГО ОКРУГА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А Н О В Л Е Н И Е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от  ______________г.  №  _______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г. Невьянск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каза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по предоставлению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Свердловской области от 09.10.2009 года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, Законом Свердловской области от 19.11.2008 года № 10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мер социальной поддержки по оплате жилого помещения и коммунальных услуг», постановлением главы Невьянского городского округа от 11.01.2010 г. № 1-гп «О предоставлении отдельным категориям граждан компенсации расходов на оплату жилого помещения и коммунальных услуг в Невьянском городском округе», Постановлением Правительства Свердловской области от 29.10.2009 г. № 1556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, оказание мер социальной поддержки которым относится к ведению субъекта Российской Федерации», Постановлением Правительства Свердловской области от 29.10.2009 г. № 1557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, оказание мер социальной поддержки которым относится к ведению Российской Федерации», Постановлением Правительства Свердловской области от 29.10.2009 г. № 1558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2478" w:leader="none"/>
          <w:tab w:val="left" w:pos="4648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казания муниципальной услуги по предоставлению компенсации расходов на оплату жилого помещения и коммунальных услуг отдельным категориям граждан (прилагается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. Разместить утвержденный административный регламент на официальном сайте администрации Невья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вез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евьянского городского округа Казанцеву С.Б.</w:t>
      </w:r>
    </w:p>
    <w:p>
      <w:pPr>
        <w:pStyle w:val="ConsPlusNormal"/>
        <w:widowControl/>
        <w:tabs>
          <w:tab w:val="clear" w:pos="708"/>
          <w:tab w:val="left" w:pos="2478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2478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Е.Т. Каю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Невья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г.  № 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ОКАЗАНИЯ МУНИЦИПАЛЬНОЙ УСЛУГИ ПО ПРЕДОСТАВЛЕНИЮ</w:t>
      </w:r>
    </w:p>
    <w:p>
      <w:pPr>
        <w:pStyle w:val="ConsPlusTitle"/>
        <w:widowControl/>
        <w:jc w:val="center"/>
        <w:rPr/>
      </w:pPr>
      <w:r>
        <w:rPr/>
        <w:t xml:space="preserve">КОМПЕНСАЦИИ РАСХОДОВ НА ОПЛАТУ ЖИЛОГО ПОМЕЩЕНИЯ </w:t>
      </w:r>
    </w:p>
    <w:p>
      <w:pPr>
        <w:pStyle w:val="ConsPlusTitle"/>
        <w:widowControl/>
        <w:jc w:val="center"/>
        <w:rPr/>
      </w:pPr>
      <w:r>
        <w:rPr/>
        <w:t>И КОММУНАЛЬНЫХ УСЛУГ ОТДЕЛЬНЫМ КАТЕГОРИЯ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по оказанию муниципальной услуги по предоставлению компенсации расходов на оплату жилого помещения и коммунальных услуг отдельным категориям граждан на территории Невьянского городского округа (далее - Административный регламент)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 Конституцией Российской Федерации ("Российская газета", 25.12.93, N 237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"О порядке рассмотрения обращений граждан Российской Федерации" от 2 мая 2006 г. N 59-ФЗ (Собрание законодательства РФ, 08.05.2006, N 19, ст. 2060);</w:t>
      </w:r>
    </w:p>
    <w:p>
      <w:pPr>
        <w:pStyle w:val="Normal"/>
        <w:ind w:firstLine="540"/>
        <w:rPr/>
      </w:pPr>
      <w:r>
        <w:rPr/>
        <w:t>- Законом Свердловской области от 09.10.2009 года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;</w:t>
      </w:r>
    </w:p>
    <w:p>
      <w:pPr>
        <w:pStyle w:val="Normal"/>
        <w:ind w:firstLine="540"/>
        <w:rPr/>
      </w:pPr>
      <w:r>
        <w:rPr/>
        <w:t>- Законом Свердловской области от 19.11.2008 года № 10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мер социальной поддержки по оплате жилого помещения и коммунальных услуг»;</w:t>
      </w:r>
    </w:p>
    <w:p>
      <w:pPr>
        <w:pStyle w:val="Normal"/>
        <w:ind w:firstLine="540"/>
        <w:rPr/>
      </w:pPr>
      <w:r>
        <w:rPr/>
        <w:t>- Постановлением Правительства Свердловской области от 29.10.2009 г. № 1556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, оказание мер социальной поддержки которым относится к ведению субъекта Российской Федерации»;</w:t>
      </w:r>
    </w:p>
    <w:p>
      <w:pPr>
        <w:pStyle w:val="Normal"/>
        <w:ind w:firstLine="540"/>
        <w:rPr/>
      </w:pPr>
      <w:r>
        <w:rPr/>
        <w:t>- Постановлением Правительства Свердловской области от 29.10.2009 г. № 1557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, оказание мер социальной поддержки которым относится к ведению Российской Федерации»;</w:t>
      </w:r>
    </w:p>
    <w:p>
      <w:pPr>
        <w:pStyle w:val="Normal"/>
        <w:ind w:firstLine="540"/>
        <w:rPr/>
      </w:pPr>
      <w:r>
        <w:rPr/>
        <w:t>- Постановлением Правительства Свердловской области от 29.10.2009 г. № 1558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;</w:t>
      </w:r>
    </w:p>
    <w:p>
      <w:pPr>
        <w:pStyle w:val="Normal"/>
        <w:ind w:firstLine="540"/>
        <w:rPr/>
      </w:pPr>
      <w:r>
        <w:rPr/>
        <w:t>- Муниципальными правовыми актами Невьянского городского округа;</w:t>
      </w:r>
    </w:p>
    <w:p>
      <w:pPr>
        <w:pStyle w:val="Normal"/>
        <w:ind w:firstLine="540"/>
        <w:rPr/>
      </w:pPr>
      <w:r>
        <w:rPr/>
        <w:t>- Постановлением главы Невьянского городского округа от 11.01.2010 г. № 1-гп «О предоставлении отдельным категориям граждан компенсации расходов на оплату жилого помещения и коммунальных услуг в Невьянском городском округе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2</w:t>
      </w:r>
      <w:r>
        <w:rPr>
          <w:b/>
        </w:rPr>
        <w:t>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регламент разработан в целях повышения качества исполнения и доступности результатов предоставления государственной услуги «Предоставление компенсации расходов на оплату жилого помещения и коммунальных услуг» (далее - 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государственной функ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Орган по предоставлению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 рабочая группа по расчету компенсаций расходов по жилищно-коммунальным услугам отдела бухгалтерского учета администрации Невьянского городского округа (далее –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3. Взаимодействие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нении государственной функции Рабочей группой осуществляется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м учреждением – Управлением Пенсионного фонда Российской Федерации (далее – УПФР)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ом записи актов гражданского состояния Невьянского района Свердловской области (далее - ЗАГС СО РФ)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федеральной почтовой связи «Почта России» - филиалом ФГУП «Почта России» (далее – УФПС «Почта России»), либо организациями, осуществляющими доставку компенсаций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-кредит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 управлением социальной защиты населения по г.Невьянску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ми организациями и организациями, оказывающими услуги и выполняющими работы по содержанию и ремонту общего имущества многоквартирных домов и предоставляющими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Рабочей группой с указанными организациями осуществляется в части обмена сведениями о гражданах, пользующихся государственной услугой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УФПС «Почта России», либо организациями, осуществляющими доставку компенсаций, осуществляется в части доставки денежных средств получателям компенсации расходов через отделения почтовой связи на основании заключенных с администрацией Невьянского городского округа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финансово-кредитными организациями осуществляется в части зачисления компенсаций расходов на счета получателей на основании заключенных с администрацией Невьянского городского округа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Основания для начала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исполн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ления о предоставлении компенсации расходов (приложение 1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1"/>
        <w:rPr/>
      </w:pPr>
      <w:r>
        <w:rPr>
          <w:b/>
        </w:rPr>
        <w:t>3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/>
      </w:pPr>
      <w:r>
        <w:rPr/>
        <w:t>3.1.1. Информацию о порядке предоставления муниципальной услуги граждане могут получить непосредственно в отделе компенсации ЖКУ, а также с использованием средств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1.2. При ответах на телефонные звонки и устные обращения граждан специалист обязан представиться, вежливо и подробно информировать обратившихся по интересующим их вопросам. Время разговора по телефону не должно превышать 5 мину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 Порядок получения консультации (справки)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2.1. Место нахождения отдела компенсации ЖКУ: 624192, Свердловская область, г.Невьянск, ул.Кирова, д.1, каб. 304, телефон: (34356) 2-15-25. Личный прием населения осуществляется по адресу: 624190, Свердловская область, г.Невьянск, ул.Космонавтов, д.2, к. 6а, телефон: (34356) 2-22-37.</w:t>
      </w:r>
    </w:p>
    <w:p>
      <w:pPr>
        <w:pStyle w:val="Normal"/>
        <w:rPr/>
      </w:pPr>
      <w:r>
        <w:rPr/>
        <w:t xml:space="preserve">         </w:t>
      </w:r>
      <w:r>
        <w:rPr/>
        <w:t>Электронный адрес - lgota@nevyansk.net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2.2. Режим работы отдела компенсации ЖКУ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– пятница 08.00 - 17.00; перерыв с 12.00 до 13.00,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ремя по оказанию муниципальной услуги (прием граждан и документов)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недельник – четверг,  с 8.00 до 13.00 (ул.Космонавтов, д.2, кв.6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о процедурам предоставл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о процедуре предоставления муниципальной услуги заявители могу обратиться:</w:t>
      </w:r>
    </w:p>
    <w:p>
      <w:pPr>
        <w:pStyle w:val="Normal"/>
        <w:autoSpaceDE w:val="false"/>
        <w:ind w:firstLine="540"/>
        <w:jc w:val="both"/>
        <w:rPr/>
      </w:pPr>
      <w:r>
        <w:rPr/>
        <w:t>- с устным обращением на личном приеме или посредством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с письменным обращение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2.3. Основными требованиями при консультировании являются: компетентность, своевременность, четкость в изложении материала, полнота, удобство, доступнос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3. Поряд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1. Компенсация расходов предоставляется гражданам по месту их жительства (пребывания) на территори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2. Предоставление компенсации расходов по месту пребывания производится при отсутствии предоставления мер социальной поддержки по оплате жилого помещения и коммунальных услуг по месту жительства по заявлению лица, имеющего право на получение компенс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3. При наличии у гражданина права на получение компенсации расходов по нескольким основаниям компенсация расходов предоставляется по одному основанию по выбору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4. Гражданам, которым не предоставлялись меры социальной поддержки по оплате жилого помещения и коммунальных услуг по состоянию на 31 декабря 2009 года, получившим право на их предоставление после 1 января 2010 года, компенсация расходов назначается на основании заявления о назначении компенсации расходов с указанием способа ее выплаты по форме согласно приложению № 1, к которому прилагаются следующие документы в зависимости от категори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4.1. Лицам, награжденным знаком "Житель блокадного Ленинграда", не имеющим инвалидности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награжденным орденами или медалями СССР за самоотверженный труд в период Великой Отечественной войны; ветеранам труда и лицам, приравненным к ним по состоянию на 31 декабря 2004 года, достигшим возраста, дающего право на трудовую пенсию по старости; совершеннолетним узникам нацистских концлагерей, тюрем и гетто (с лагерным режимом) и других мест принудительного содержания и принудительного труда, расположенных как на территории Германии и ее союзников, так и на оккупированных территориях СССР или других государств, подвергшихся немецкой оккупации, а также лицам из числа гражданского населения, насильственно вывезенным с территории бывшего СССР на принудительные работы в Германию, в союзные с ней страны и оккупированные ими государства, в возрасте старше 18 лет, содержавшимся в условиях лагерного режима; реабилитированным лицам и лицам, признанным пострадавшими от политических репрессий; гражданам, проживающим на территории Свердловской области, получившим увечье или заболевание, не повлекши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; лицам, которым присвоено почетное звание Свердловской области "Почетный гражданин Свердловской области"; лицам, награжденным знаком отличия Свердловской области "За заслуги перед Свердловской областью" I степени в случае, если им не присвоено почетное звание Свердловской области "Почетный гражданин Свердловской области" необходимо предъя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аспорт гражданина Российской Федерации либо временное удостоверение личности гражданина Российской Федерации, для лиц, которые проходят военную службу, - военный билет, временное удостоверение, выдаваемое взамен военного билета, или удостоверение личности военнослужащего Российской Федерации. Иностранные граждане и лица без гражданства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ращения законного представителя, представителя по доверенности - документ, удостоверяющий личность представителя. В качестве документа, подтверждающего полномочия представителя, предъявляется доверенность, оформленная в порядке, предусмотренном гражданским законодательством Российской Федерации, для опекунов - решение об установлении опеки;</w:t>
      </w:r>
    </w:p>
    <w:p>
      <w:pPr>
        <w:pStyle w:val="Normal"/>
        <w:autoSpaceDE w:val="false"/>
        <w:ind w:firstLine="540"/>
        <w:jc w:val="both"/>
        <w:rPr/>
      </w:pPr>
      <w:r>
        <w:rPr/>
        <w:t>2) пенсионное удостоверение с отметкой о праве на меры социальной поддержки или вкладыш в удостоверение федерального образца, либо удостоверение, дающее право на меры социальной поддержки, оформляемые территориальными исполнительными органами государственной власти Свердловской области в сфере социальной защиты населения, в зависимости от категори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извещение-квитанция (счет) на оплату жилого помещения и коммунальных услуг за месяц, предшествующий обращению (в случае обращения за компенсацией расходов на приобретение твердого топлива и сжиженного (баллонного) газа - кадастровые паспорта, технические паспорта, справки, выданные на основании похозяйственных книг, иные документы, которые содержат описание объектов недвижимости и выданы в установленном законодательством Российской Федерации порядке, действующем на момент их выдач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4.2. Многодетным семьям, проживающим на территории Свердловской области компенсация расходов предоставляется одному из родителей (законных представителей) по месту его жительства (пребывания) на территории Свердловской области, с которым проживают трое и более детей в возрасте до восемнадцати лет, с предоставлением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ъявляют разрешение на временное проживание или 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ение многодетной семьи Свердловской области, дающее право на меры социальной поддержки, оформляемое территориальным исполнительным органом государственной власти Свердловской области в сфере социальной защиты населения по форме, утвержденной постановлением Правительства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звещение-квитанция (счет) на оплату коммунальных услуг за месяц, предшествующий обращению (в случае обращения за компенсацией расходов на приобретение твердого топлива и сжиженного (баллонного) газа - кадастровые паспорта, технические паспорта, справки, выданные на основании похозяйственных книг, иные документы, которые содержат описание объектов недвижимости и выданы в установленном законодательством Российской Федерации порядке, действующем на момент их выдачи).</w:t>
      </w:r>
    </w:p>
    <w:p>
      <w:pPr>
        <w:pStyle w:val="Normal"/>
        <w:autoSpaceDE w:val="false"/>
        <w:ind w:firstLine="540"/>
        <w:jc w:val="both"/>
        <w:rPr/>
      </w:pPr>
      <w:r>
        <w:rPr/>
        <w:t>3.3.4.</w:t>
      </w:r>
      <w:r>
        <w:rPr>
          <w:lang w:val="en-US"/>
        </w:rPr>
        <w:t>3</w:t>
      </w:r>
      <w:r>
        <w:rPr/>
        <w:t>. Инвалидам Великой Отечественной войны и инвалидам боевых действий;  военнослужащим и лицам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  участникам Великой Отечественной войны из числа лиц, указанных в подпунктах "а" - "ж" и "и" подпункта 1 пункта 1 статьи 2 Федерального закона от 12 января 1995 года N 5-ФЗ "О ветеранах"; военнослужащим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; военнослужащие, награжденные орденами или медалями СССР за службу в указанный период, ставшие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; ветеранам боевых действий из числа категорий, указанных в подпунктах 1 - 4 пункта 1 статьи 3 Федерального закона от 12 января 1995 года N 5-ФЗ "О ветеранах", кроме лиц, отнесенных федеральным законодательством к гражданам специальной категории; лицам, награжденные знаком "Жителю блокадного Ленинграда",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 членам семей погибших (умерших) инвалидов войны, участников Великой Отечественной войны и ветеранов боевых действий;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инвалидам, в том числе ВИЧ-инфицированным, несовершеннолетним в возрасте до 18 лет; гражданам, указанным в пунктах 1, 2, 3, 6 (из числа эвакуированных, в том числе выехавших добровольно в 1986 году из зоны отчуждения, включая детей, в том числе детей, которые в момент эвакуации находились в состоянии внутриутробного развития), 12 статьи 13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 семьям, в том числе вдовам (вдовцам) умерших участников ликвидации последствий катастрофы на Чернобыльской АЭС из числа граждан, указанных в пункте 3 статьи 13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 семьям, 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, на которых распространялись меры социальной поддержки, указанные в статье 14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 детям и подросткам,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; гражданам, ставшим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 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; гражданам, указанные в пунктах 1, 3 статьи 1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 семьям, потерявших кормильца из числа граждан, указанных в статьях 2 и 3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лучае, если смерть являлась следствием воздействия радиации в результате аварии в 1957 году на производственном объединении "Маяк" и сбросов радиоактивных отходов в реку Теча; гражданам, подвергшимся радиационному воздействию вследствие ядерных испытаний на Семипалатинском полигоне, получившие суммарную (накопленную) эффективную дозу облучения более 25 сЗв (бэр); гражданам из подразделений особого риска; семьям, потерявшим кормильца из числа граждан из подразделений особого риска;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ВИЧ-инфицированным - несовершеннолетним в возрасте до 18 лет необходимо предъя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аспорт гражданина Российской Федерации либо временное удостоверение личности гражданина Российской Федерации, для лиц, которые проходят военную службу, - военный билет, временное удостоверение, выдаваемое взамен военного билета, или удостоверение личности военнослужащего Российской Федерации. Иностранные граждане и лица без гражданства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ращения законного представителя, представителя по доверенности - документ, удостоверяющий личность представителя. В качестве документа, подтверждающего полномочия представителя, предъявляется доверенность, оформленная в порядке, предусмотренном гражданским законодательством Российской Федерации, для опекунов - решение об установлении опеки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ение федерального образца о праве на меры социальной поддержки (для инвалидов - справка федерального государственного учреждения медико-социальной экспертизы об установлении инвалидности, для ВИЧ-инфицированных несовершеннолетних - заключение учреждения государственной или муниципальной системы здравоохранения о наличии ВИЧ-инфекции, для детей и подростков, страдающих болезнями вследствие чернобыльской катастрофы, - заключение межведомственного экспертного совета об установлении причинной связи заболеваний с последствиями радиоактивного облучения одного из ро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3) извещение-квитанция (счет) на оплату жилого помещения и коммунальных услуг за месяц, предшествующий обращению (в случае обращения за компенсацией расходов на приобретение твердого топлива и сжиженного (баллонного) газа - кадастровые паспорта, технические паспорта, справки, выданные на основании похозяйственных книг, иные документы которые содержат описание объектов недвижимости и выданы в установленном законодательством Российской Федерации порядке, действующем на момент их выдачи).</w:t>
      </w:r>
    </w:p>
    <w:p>
      <w:pPr>
        <w:pStyle w:val="Normal"/>
        <w:autoSpaceDE w:val="false"/>
        <w:rPr/>
      </w:pPr>
      <w:r>
        <w:rPr/>
        <w:t xml:space="preserve">2.3.4.4. Медицинским и фармацевтическим работникам областных государственных и муниципальных организаций здравоохранения в соответствии с пунктом 4 статьи 54 Закона Свердловской области от 21 августа 1997 года N 54-ОЗ "О здравоохранении в Свердловской области" с изменениями, внесенными Законами Свердловской области от 19 ноября 1998 года N 36-ОЗ, от 12 октября 2004 года N 142-ОЗ, от 27 декабря 2004 года N 222-ОЗ, от 16 мая 2005 года N 43-ОЗ, от 22 марта 2006 года N 18-ОЗ, от 13 июня 2006 года N 35-ОЗ, от 8 декабря 2006 года N 91-ОЗ, от 22 мая 2007 года N 47-ОЗ, от 24 декабря 2007 года N 171-ОЗ, от 17 октября 2008 года N 93-ОЗ, от 24 апреля 2009 года N 27-ОЗ, от 15 июня 2009 года N 42-ОЗ; педагогическим работникам областных государственных и муниципальных образовательных организаций (в том числе руководящие работники образовательных учреждений, деятельность которых связана с образовательным (воспитательным) процессом) в соответствии с пунктом 1 статьи 35 Областного закона от 16 июля 1998 года N 26-ОЗ "Об образовании в Свердловской области" с изменениями, внесенными Законами Свердловской области от 23 июня 2004 года N 16-ОЗ, от 27 декабря 2004 года N 225-ОЗ, от 14 июня 2005 года N 54-ОЗ, от 7 марта 2006 года N 9-ОЗ, от 27 апреля 2007 года N 32-ОЗ, от 29 октября 2007 года N 110-ОЗ, от 21 декабря 2007 года N 161-ОЗ, от 4 февраля 2008 года N 9-ОЗ, от 27 июня 2008 года N 39-ОЗ, от 19 ноября 2008 года N 108-ОЗ, от 19 декабря 2008 года N 123-ОЗ; работникам областных государственных и муниципальных образовательных организаций, не относящиеся к числу педагогических работников, в соответствии со статьей 36 Областного закона от 16 июля 1998 года N 26-ОЗ "Об образовании в Свердловской области" с изменениями, внесенными Законами Свердловской области от 23 июня 2004 года N 16-ОЗ, от 27 декабря 2004 года N 225-ОЗ, от 14 июня 2005 года N 54-ОЗ, от 7 марта 2006 года N 9-ОЗ, от 27 апреля 2007 года N 32-ОЗ, от 29 октября 2007 года N 110-ОЗ, от 21 декабря 2007 года N 161-ОЗ, от 4 февраля 2008 года N 9-ОЗ, от 27 июня 2008 года N 39-ОЗ, от 19 ноября 2008 года N 108-ОЗ, от 19 декабря 2008 года N 123-ОЗ; работникам областных государственных и муниципальных учреждений культуры и искусства в соответствии с пунктом 3 статьи 13 Областного закона от 22 июля 1997 года N 43-ОЗ "О культурной деятельности на территории Свердловской области" с изменениями, внесенными Законами Свердловской области от 28 марта 2005 года N 14-ОЗ, от 14 июня 2005 года N 55-ОЗ, от 20 марта 2006 года N 15-ОЗ, от 19 ноября 2008 года N 106-ОЗ, от 9 октября 2009 года N 81-ОЗ; работникам государственной системы социальных служб Свердловской области в соответствии со статьей 2 Закона Свердловской области от 14 июня 2005 года N 56-ОЗ "О социальной поддержке работников государственной системы социальных служб Свердловской области" с изменениями, внесенными Законами Свердловской области от 8 декабря 2006 года N 92-ОЗ, от 19 мая 2008 года N 25-ОЗ; работникам государственных учреждений Свердловской области, входящих в систему государственной ветеринарной службы Российской Федерации, в соответствии со статьей 2 Закона Свердловской области от 14 июня 2005 года N 57-ОЗ "О социальной поддержке работников государственных учреждений Свердловской области, входящих в систему государственной ветеринарной службы Российской Федерации"; членам семей лиц, указанных в подпунктах 2 и 4 пункта 4 главы 2 </w:t>
      </w:r>
      <w:r>
        <w:rPr>
          <w:sz w:val="26"/>
          <w:szCs w:val="26"/>
        </w:rPr>
        <w:t>Порядка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</w:t>
      </w:r>
      <w:r>
        <w:rPr/>
        <w:t xml:space="preserve"> (Постановление Правительства Свердловской области </w:t>
      </w:r>
      <w:r>
        <w:rPr>
          <w:sz w:val="26"/>
          <w:szCs w:val="26"/>
        </w:rPr>
        <w:t>от 29 октября 2009 г. N 1558-ПП</w:t>
      </w:r>
      <w:r>
        <w:rPr/>
        <w:t>) и имевших право на предоставление компенсации расходов, в случае их смерти необходимо предъя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аспорт гражданина Российской Федерации либо временное удостоверение личности гражданина Российской Федерации. Иностранные граждане и лица без гражданства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ращения законного представителя, представителя по доверенности - документ, удостоверяющий личность представителя. В качестве документа, подтверждающего полномочия представителя, предъявляется доверенность, оформленная в порядке, предусмотренном гражданским законодательством Российской Федерации, для опекунов - решение об установлении опеки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, удостоверяющая право на получение компенсаций расходов на оплату жилого помещения и коммунальных услуг, по форме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/>
        <w:t>3) извещение-квитанция (счет) на оплату жилого помещения и коммунальных услуг за месяц, предшествующий обращению (в случае обращения за компенсацией расходов на приобретение твердого топлива и сжиженного (баллонного) газа - кадастровые паспорта, технические паспорта, справки, выданные на основании похозяйственных книг, иные документы, которые содержат описание объектов недвижимости и выданы в установленном законодательством Российской Федерации порядке, действующем на момент их выдач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а, удостоверяющая право на получение компенсации расходов на оплату жилого помещения и коммунальных услуг, работникам бюджетной сферы в поселках городского типа, рабочих поселках и сельских населенных пунктах, указанным в пункте 4 </w:t>
      </w:r>
      <w:r>
        <w:rPr>
          <w:sz w:val="26"/>
          <w:szCs w:val="26"/>
        </w:rPr>
        <w:t>Порядка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</w:t>
      </w:r>
      <w:r>
        <w:rPr/>
        <w:t xml:space="preserve"> (Постановление Правительства Свердловской области </w:t>
      </w:r>
      <w:r>
        <w:rPr>
          <w:sz w:val="26"/>
          <w:szCs w:val="26"/>
        </w:rPr>
        <w:t>от 29 октября 2009 г. N 1558-ПП</w:t>
      </w:r>
      <w:r>
        <w:rPr/>
        <w:t>), выдается организацией-работодателем сроком на один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вышедшим на пенсию и имеющим стаж работы по специальности в поселках городского типа, рабочих поселках и сельских населенных пунктах не менее 10 лет в соответствии с законами Свердловской области, из числа категорий, указанных в пункте 3.3.4.4 настоящего Административного регламента, справка, удостоверяющая право на получение компенсаций расходов на оплату жилого помещения и коммунальных услуг, выдается территориальными исполнительными органами государственной власти Свердловской области в сфере социальной защиты населения по месту жительства без ограничения срока действия на основании записей в трудовой книжке и (или) справки, выданной работодателем, заверенной подписью руководителя и печатью организации, или архивной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вольнения работников бюджетной сферы в поселках городского типа, рабочих поселках и сельских населенных пунктах, указанных в пункте 3.3.4.4 настоящего Регламента, имеющих право на получение компенсации расходов, до истечения срока действия справки, организация-работодатель сообщает об этом в Администрацию Невьянского городского округа в течение 5 дней со дня увольнения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5. Гражданам, которым предоставлялись меры социальной поддержки по оплате жилого помещения и коммунальных услуг по состоянию на 31 декабря 2009 года, и имеющим право на их получение с 1 января 2010 года, компенсации расходов назначаются по заявлению с указанием способа выплаты без предоставления документов, указанных в пункте 2.3.4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6. Датой обращения за назначением компенсации расходов считается дата подачи гражданином заявления о назначении компенсации расходов и документов, указанных в пункте 2.3.4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7. Лицо, принявшее документы, снимает копии с представленных документов (оригиналы возвращаются заявителю), заверяет копии документов и выдает расписку в их получении лицу, обратившемуся за компенсаци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8. Заявление с приложением копий документов, указанных в пункте 2.3.4. Административного регламента, может быть направлено гражданином по почте. При этом копии документов должны быть заверены нотариально. Датой обращения за компенсацией расходов в случае направления документов по почте считается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9. Лицо, принявшее документы, регистрирует заявление о назначении компенсации расходов в Журнале регистрации заявлений о назначении компенсаций расходов по оплате жилого помещения и коммунальных услуг по форме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/>
        <w:t>3.3.10. Решение о назначении либо отказе в назначении компенсации расходов принимается главой Невьянского городского округа в 10-дневный срок с даты подачи заявления о назначении компенсации расходов гражданами, которым предоставлялись меры социальной поддержки по оплате жилого помещения и коммунальных услуг по состоянию на 31 декабря 2009 года и которые имеют право на их предоставление с 1 января 2010 года, либо с даты подачи заявления и документов, указанных в пунктах 2.3.4.1 – 2.3.4.4 Административного регламента, гражданами, получившими право на предоставление мер социальной поддержки по оплате жилого помещения и коммунальных услуг после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11. Основанием для отказа заявителю в назначении компенсации расходов является непредставление документов, указанных в пункте 2.3.4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12. В случае отказа в назначении компенсации расходов соответствующее решение направляется заявителю в течение пяти дней с даты вынесения решения с указанием причины отказа, одновременно заявителю возвращаются все представленные документы (копии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.3.13. Решение главы Невьянского городского округа об отказе в назначении компенсации расходов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14. Заявления о назначении компенсаций расходов и документы, указанные в пункте 2.3.4. Административного регламента, брошюруются в личные дела получателей и хранятся по местонахождению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3.3.15. Рабочая группа ежемесячно производит расчет компенсаций расходов, в срок до 1 числа каждого месяца формирует реестр получателей компенсаций расходов (далее - реестр) с указанием даты рождения, места жительства (пребывания), категории льготника, реквизитов документа о праве на меры социальной поддержки, суммы компенсации по каждому получателю и способа выплаты компенсации в соответствии с заявлением получателя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16. Копия реестра на бумажном носителе и в электронном виде ежемесячно направляется в территориальный исполнительный орган государственной власти Свердловской области в сфер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17. Рабочая группа ежемесячно, в срок до 5 числа каждого месяца, организует выплату гражданам компенсаций расходов путем перечисления на счета в кредитных организациях, через организации федеральной почтовой связи либо организации, осуществляющие деятельность по доставке компенсаций, в зависимости от выбранного способа выплаты компенсаций в соответствии с заявл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18. Компенсация расходов на оплату твердого топлива (уголь, дрова) и его доставку назначается и выплачивается единовременно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19. Перерасчет размеров компенсаций расходов производится при наступлен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1) изменение основания для назначения компенсаци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е состава семьи получателя компенсаци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изменение объема предоставленных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изменение тарифов на коммунальные услуги и изменение платы з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изменение норм площади жилого помещения и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20. При наступлении обстоятельств, влекущих перерасчет размера компенсации расходов по заявлению гражданина, решение о перерасчете компенсации расходов принимается главой Невьянского городского округа в 10-дневный срок со дня поступления документов, удостоверяющих данные обстоятельства (удостоверение о праве на меры социальной поддержки, извещение-квитанция (счет) на оплату жилого помещения и (или) коммунальных услуг, нормативный правовой акт об изменении тарифов и нормативов потреб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3.3.21. В случае перерасчета компенсации расходов на основании сведений, ставших известными главе Невьянского городского округа без заявления гражданина, гражданин должен быть уведомлен об этом письменно в 10-дневный срок с указанием причины перерасч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.</w:t>
      </w:r>
      <w:r>
        <w:rPr/>
        <w:t>3.22. Выплата компенсации расходов прекращается при наступлен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1) утрата права на получение компенсаци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мена места жительства (пребы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3.23. При наступлении обстоятельств, влекущих прекращение выплаты компенсации расходов по заявлению гражданина, заявителю в день обращения к главе Невьянского городского округа выдается справка о периоде и размере выплаченной ему компенсаци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3.24. В случае прекращения выплаты компенсации расходов на основании сведений, ставших известными главе Невьянского городского округа без заявления гражданина, гражданин должен быть уведомлен об этом письменно в 10-дневный срок с указанием причины прекращения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3.25. Граждане, получающие компенсации расходов, в течение 14 дней со дня наступления обстоятельств, влекущих перерасчет либо прекращение предоставления компенсаций расходов, обязаны известить главу Невьянского городского округа о наступлении эт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3.26. Компенсации расходов, назначенные, но не выплаченные гражданам своевременно, выплачиваются за весь период не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3.27. Компенсации расходов, назначенные, но не полученные в связи со смертью получателя, подлежат выплате наследникам в порядке, определенном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3.3.28. Суммы компенсаций расходов, излишне выплаченные получателю вследствие нарушения им требований, установленных пунктом 3.3.25. настоящего административного регламента, подлежат удержанию из последующих платежей, а при прекращении выплаты компенсаций расходов возмещаются получателем добровольно. В случае отказа получателя от добровольного возмещения излишне полученных сумм компенсаций расходов излишне выплаченные суммы компенсаций расходов взыскиваются администрацией Невьянского городского округа в судебном порядке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4.1. Назначение компенсаций расходов производится с месяца обращения в Рабочую группу гражданина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3.4.2. Гражданам, которым предоставлялись меры социальной поддержки по оплате жилого помещения и коммунальных услуг по состоянию на 31 декабря 2009 года, имеющим право на получение компенсации расходов с 1 января 2010 года, обратившимся с заявлением о назначении компенсации расходов в течение трех лет, компенсации расходов назначаются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4.3. Гражданам из числа инвалидов компенсация расходов назначается на срок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чередного переосвидетельствования гражданина в учреждении медико-социальной экспертизы и продления срока инвалидности предоставление компенсаций расходов возобновляется на основании заявления лица, имеющего право на предоставление компенсаций расходов, о возобновлении выплаты и справки федерального государственного учреждения медико-социальной экспертизы об установлении инвалидности с месяца, в котором лицо вновь признано инвалид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пуска гражданином срока переосвидетельствования по уважительной причине, определяемой федеральным государственным учреждением медико-социальной экспертизы, и установления инвалидности за прошлое время выплата компенсаций расходов возобновляется с месяца, с которого предоставление компенсаций расходов было приостановлено, но не ранее срока переосвидетельствования, с которого восстановлена инвалидность. На основании заявления лица, имеющего право на предоставление компенсаций расходов, о возобновлении выплаты компенсации расходов Рабочая группа принимает решение о возобновлении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4.4. Гражданам, получающим компенсацию согласно Постановления Правительства Свердловской области от 29.10.2009 г. № 1558-п, компенсация расходов назначается на срок действия справки, удостоверяющей право на получение компенсации расходов на оплату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й граждан о предоставлении компенсации расходов на оплату жилого помещения и коммунальных услуг с приложением необходимых документов, указанных в Административном регламенте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граждан по вопросу предоставления компенсации расходов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рава заявителя на компенсацию расходов по оплате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олноты и достоверности представленных гражданам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состава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размера компенсации расходов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предоставлении заявителю компенсации расходов или отказе в ее предоставлении и доведение принятого решения до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в отношении каждого заявителя дела, включающего документы, необходимые для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еречисления компенсации расходов на их банковские счета или доставка через почтовые отделения связи, либо иные организации, осуществляющие доставку компенсаций;</w:t>
      </w:r>
    </w:p>
    <w:p>
      <w:pPr>
        <w:pStyle w:val="Normal"/>
        <w:autoSpaceDE w:val="false"/>
        <w:ind w:firstLine="540"/>
        <w:jc w:val="both"/>
        <w:rPr/>
      </w:pPr>
      <w:r>
        <w:rPr/>
        <w:t>- пересчет размеров компенсаций при изменении обстоятельств, условий и порядка предоставления компенсации расходов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своевременности и полноты выплаты компенсаций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и реализация решения о приостановлении и (или) прекращении предоставления компенс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возврата необоснованно полученных гражданами средств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бочая групп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озложенные на нее обязанности надлежащим образом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эффективное, рациональное и 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конфиденциальность предоставляемых заявителем сведений 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письменные предписания органов государственной власти и администрации Невьянского городского округа по устранению нарушений, допущенных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в органы социальной защиты населения необходимую информацию, связанную с осущест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ОРЯДОК И ФОРМЫ КОНТРОЛЯ ЗА СОВЕРШЕНИЕМ ДЕЙ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ИНЯТИЕМ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5.1. Осуществление текущего контроля за исполнением или ненадлежащим исполнением отдельных государственных полномочий по предоставлению муниципальной услуги, за соблюдение и исполнение Рабочей группой настоящего административного регламента и иных нормативных актов, устанавливающих требования к предоставлению муниципальной услуги, определение порядка и периодичности осуществления плановых и внеплановых проверок полноты и качества предоставления государственной услуги, в том числе порядка и формы контроля за полнотой и качеством предоставления муниципальной услуги, осуществляется заведующим отделом бухгалтерского учета администрации Невья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ем и рассмотрение обращений граждан осуществляется в соответствии с Федеральным законом от 02.05.2006 г. № 59-ФЗ «О порядке рассмотрения обращений граждан РФ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6. ОТВЕТСТВЕННОСТЬ ЗА РЕШЕНИЕ И ДЕЙСТВИЯ (БЕЗДЕЙСТВИЯ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ХОДЕ ИСПОЛН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Ответственность за правильность назначения, расчета и своевременность перечисления гражданам компенсаций расходов возлагается на специалистов, заведующего отделом бухгалтерского учета и главу Невья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2. Нарушение настоящего регламента влечет применение мер ответственности, предусмотренных административным, уголовным и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едоставлению компенсации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 оплату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коммун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дельным категориям граждан</w:t>
      </w:r>
    </w:p>
    <w:p>
      <w:pPr>
        <w:pStyle w:val="ConsPlusNonformat"/>
        <w:widowControl/>
        <w:spacing w:lineRule="atLeast" w:line="14"/>
        <w:rPr/>
      </w:pPr>
      <w:r>
        <w:rPr/>
        <w:t>Форма                          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полностью),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,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,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    </w:t>
      </w:r>
      <w:r>
        <w:rPr/>
        <w:t>(адрес регистрации, адрес проживания)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             </w:t>
      </w:r>
      <w:r>
        <w:rPr/>
        <w:t>(паспортные данные)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Прошу назначить мне компенсацию расходов на оплату</w:t>
      </w:r>
    </w:p>
    <w:p>
      <w:pPr>
        <w:pStyle w:val="ConsPlusNonformat"/>
        <w:widowControl/>
        <w:spacing w:lineRule="atLeast" w:line="12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tLeast" w:line="12"/>
        <w:ind w:right="-6" w:hanging="0"/>
        <w:jc w:val="center"/>
        <w:rPr/>
      </w:pPr>
      <w:r>
        <w:rPr>
          <w:spacing w:val="-20"/>
        </w:rPr>
        <w:t>(указать конкретно, какие расходы: по оплате жилого помещения, коммунальных услуг)</w:t>
      </w:r>
    </w:p>
    <w:p>
      <w:pPr>
        <w:pStyle w:val="ConsPlusNonformat"/>
        <w:widowControl/>
        <w:spacing w:lineRule="atLeast" w:line="12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/>
        <w:t>Способ выплаты мне компенсации: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1) ведомости  для доставки организациями федеральной почтовой связи или</w:t>
      </w:r>
    </w:p>
    <w:p>
      <w:pPr>
        <w:pStyle w:val="ConsPlusNonformat"/>
        <w:widowControl/>
        <w:spacing w:lineRule="atLeast" w:line="12"/>
        <w:rPr/>
      </w:pPr>
      <w:r>
        <w:rPr/>
        <w:t>организациями,   осуществляющими   деятельность   по  доставке  компенсаций</w:t>
      </w:r>
    </w:p>
    <w:p>
      <w:pPr>
        <w:pStyle w:val="ConsPlusNonformat"/>
        <w:widowControl/>
        <w:spacing w:lineRule="atLeast" w:line="12"/>
        <w:rPr/>
      </w:pPr>
      <w:r>
        <w:rPr/>
        <w:t>___________________________________________________ (указать организацию)</w:t>
      </w:r>
    </w:p>
    <w:p>
      <w:pPr>
        <w:pStyle w:val="ConsPlusNonformat"/>
        <w:widowControl/>
        <w:spacing w:lineRule="atLeast" w:line="12"/>
        <w:rPr/>
      </w:pPr>
      <w:r>
        <w:rPr/>
        <w:t>согласен _________________________ (подпись заявителя)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2) перечисление на банковский счет в кредитной организации</w:t>
      </w:r>
    </w:p>
    <w:p>
      <w:pPr>
        <w:pStyle w:val="ConsPlusNonformat"/>
        <w:widowControl/>
        <w:spacing w:lineRule="atLeast" w:line="12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</w:t>
      </w:r>
      <w:r>
        <w:rPr/>
        <w:t>(реквизиты кредитной организации)</w:t>
      </w:r>
    </w:p>
    <w:p>
      <w:pPr>
        <w:pStyle w:val="ConsPlusNonformat"/>
        <w:widowControl/>
        <w:spacing w:lineRule="atLeast" w:line="12"/>
        <w:rPr/>
      </w:pPr>
      <w:r>
        <w:rPr/>
        <w:t>Реквизиты счета в кредитной организации ___________________________________</w:t>
      </w:r>
    </w:p>
    <w:p>
      <w:pPr>
        <w:pStyle w:val="ConsPlusNonformat"/>
        <w:widowControl/>
        <w:spacing w:lineRule="atLeast" w:line="12"/>
        <w:rPr/>
      </w:pPr>
      <w:r>
        <w:rPr/>
        <w:t>согласен _________________________ (подпись заявителя)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widowControl/>
        <w:spacing w:lineRule="atLeast" w:line="12"/>
        <w:rPr/>
      </w:pPr>
      <w:r>
        <w:rPr/>
        <w:t>прекращение выплаты компенсации, обязуюсь сообщить в течение 14 дней.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Прилагаемые документы: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;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;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;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;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;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6) _______________________________________________________.</w:t>
      </w:r>
    </w:p>
    <w:p>
      <w:pPr>
        <w:pStyle w:val="ConsPlusNonformat"/>
        <w:widowControl/>
        <w:spacing w:lineRule="atLeast" w:line="12"/>
        <w:rPr/>
      </w:pPr>
      <w:r>
        <w:rPr/>
        <w:t>Дата _____________________         Подпись заявителя 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spacing w:lineRule="atLeast" w:line="12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по существующим технологиям обработки документов с целью оказания мер социальной поддержки в следующем объеме: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ата рождения;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адрес места жительства;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формация о назначенных и выплаченных суммах компенсаций;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номер почтового отделения или номер счета по вкладу (счета банковской карты).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autoSpaceDE w:val="false"/>
        <w:spacing w:lineRule="atLeast" w:line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"_____"             200_ г.       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заявителя)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Заявление принял: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</w:t>
      </w:r>
      <w:r>
        <w:rPr/>
        <w:t>"_____"             200_ г.       ______________________</w:t>
      </w:r>
    </w:p>
    <w:p>
      <w:pPr>
        <w:pStyle w:val="ConsPlusNonformat"/>
        <w:widowControl/>
        <w:spacing w:lineRule="atLeast" w:line="12"/>
        <w:rPr/>
      </w:pPr>
      <w:r>
        <w:rPr>
          <w:rFonts w:eastAsia="Courier New"/>
        </w:rPr>
        <w:t xml:space="preserve">                                       </w:t>
      </w:r>
      <w:r>
        <w:rPr/>
        <w:t>(подпись специалиста)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2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едоставлению компенсации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 оплату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коммун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дельным категориям гражд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гловой штамп организации-работода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либо территориального исполните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ргана государственной в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вердловской области в сфере социаль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щиты населения (для пенсионе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ему (пенсионеру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ать наименование организации и 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(ей)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 (она) имеет право на получение компенсации расходов на оплат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х услуг в соответствии с Законом Свердлов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 наименование зак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действительна: на _________ год, бессрочно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"____" _______________ ____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едоставлению компенсации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 оплату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коммун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олномоченный орган города (рай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ИСТРАЦИИ ЗАЯВЛЕНИЙ О НАЗНАЧЕНИИ КОМПЕНСАЦИЙ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ОПЛАТУ ЖИЛОГО ПОМЕЩЕНИЯ И КОММУНА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выпла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Нач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кончен</w:t>
      </w:r>
    </w:p>
    <w:tbl>
      <w:tblPr>
        <w:tblW w:w="10760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350"/>
        <w:gridCol w:w="990"/>
        <w:gridCol w:w="1350"/>
        <w:gridCol w:w="1350"/>
        <w:gridCol w:w="1440"/>
        <w:gridCol w:w="133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приема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ассмотрения</w:t>
              <w:br/>
              <w:t>зая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>рассмотрения</w:t>
              <w:br/>
              <w:t xml:space="preserve">заявления  </w:t>
              <w:br/>
              <w:t xml:space="preserve">(сумма   </w:t>
              <w:br/>
              <w:t>компенсации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журнале пронумеровано и прошнуровано _________ 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</w:t>
      </w:r>
      <w:r>
        <w:rPr/>
        <w:t>Заверено: руководитель уполномоч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object w:dxaOrig="2387" w:dyaOrig="2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0pt;margin-top:469.05pt;width:72.05pt;height:6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1510047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8:00Z</dcterms:created>
  <dc:creator>TihonovaEV</dc:creator>
  <dc:description/>
  <cp:keywords/>
  <dc:language>en-US</dc:language>
  <cp:lastModifiedBy>isaevaes</cp:lastModifiedBy>
  <cp:lastPrinted>2011-05-03T16:55:00Z</cp:lastPrinted>
  <dcterms:modified xsi:type="dcterms:W3CDTF">2011-05-03T10:59:00Z</dcterms:modified>
  <cp:revision>4</cp:revision>
  <dc:subject/>
  <dc:title>АДМИНИСТРАЦИЯ СЕРОВСКОГО ГОРОДСКОГО ОКРУГА</dc:title>
</cp:coreProperties>
</file>