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4.9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208544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3.2020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en-US"/>
        </w:rPr>
        <w:t>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 реализации мер по противодействию коррупции, осуществляемых управлением образования Невьянского городского округа в отношении подведомственных учре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соответствии с планом работы Думы Невьянского городского округа на 2020 год, заслушав информацию Н.В. Головневой, начальника управления образования Невьянского городского округа, о реализации мер по противодействию коррупции, осуществляемых управлением образования Невьянского городского округа в отношении подведомственных учреждений, Дума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Информацию </w:t>
      </w:r>
      <w:r>
        <w:rPr>
          <w:color w:val="000000"/>
        </w:rPr>
        <w:t xml:space="preserve">о </w:t>
      </w:r>
      <w:r>
        <w:rPr/>
        <w:t>реализации мер по противодействию коррупции, осуществляемых управлением образования Невьянского городского округа в отношении подведомственных учреждений принять к сведению.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  <w:t xml:space="preserve">Приложение </w:t>
      </w:r>
    </w:p>
    <w:p>
      <w:pPr>
        <w:pStyle w:val="ConsPlusNormal"/>
        <w:ind w:left="5387" w:hanging="0"/>
        <w:rPr/>
      </w:pPr>
      <w:r>
        <w:rPr/>
        <w:t>к решению Думы</w:t>
      </w:r>
    </w:p>
    <w:p>
      <w:pPr>
        <w:pStyle w:val="ConsPlusNormal"/>
        <w:ind w:left="5387" w:hanging="0"/>
        <w:rPr/>
      </w:pPr>
      <w:r>
        <w:rPr/>
        <w:t xml:space="preserve">Невьянского городского округа </w:t>
      </w:r>
    </w:p>
    <w:p>
      <w:pPr>
        <w:pStyle w:val="ConsPlusNormal"/>
        <w:ind w:left="5387" w:hanging="0"/>
        <w:rPr/>
      </w:pPr>
      <w:r>
        <w:rPr/>
        <w:t xml:space="preserve">от 25.03.2020 № </w:t>
      </w:r>
      <w:r>
        <w:rPr>
          <w:lang w:val="en-US"/>
        </w:rPr>
        <w:t xml:space="preserve"> 34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противодействию коррупции, осуществляемых управлением образования Невьянского городского округа в отношении подведомств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ю образования Невьянского городского округа (далее – управление образования) подведомственны 28 муниципальных образовательных учреждений, из них 15 общеобразовательных учреждений, 10 дошкольных образовательных учреждений и 3 учреждения дополнительного образования, в отношении которых управлением образования проводится постоянная и планомерная работа по противодействию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данной деятельности условно можно выделить несколько направлен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1. Сбор, размещение на сайте и проверка </w:t>
      </w:r>
      <w:r>
        <w:rPr>
          <w:i/>
          <w:iCs/>
        </w:rPr>
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руководителей образовательных учреждений, подведомственных управлению образования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Обязанность по предо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(далее – сведения о доходах) лицами, поступающими на должности руководителей муниципальных учреждений, и руководителями муниципальных учреждений, закреплена в ст. 275 Трудового кодекса РФ и ст.8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Специалистами управления образования ежегодно проводится обучение и индивидуальное консультирование руководителей подведомственных образовательных учреждений по вопросам, возникающим при подготовке и предоставлении сведений о доходах. Кроме того, руководители подведомственных управлению образования муниципальных образовательных учреждений участвуют в обучающих семинарах-совещаниях, проводимых в администрации Невьянского городского округа с участием представителей Невьянской городской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Предоставленные руководителями сведения о доходах формируются управлением образования и размещаются на сайте в соответствии с требованиями </w:t>
      </w:r>
      <w:r>
        <w:rPr/>
        <w:t>Порядка размещения сведений о доходах, об имуществе и обязательствах имущественного характера руководителей муниципальных учреждений и сведений о доходах, об имуществе и обязательствах имущественного характера их супругов и несовершеннолетних детей на официальном сайте администрации Невьянского городского округа и предоставления этих сведений средствам массовой информации для опубликования, утвержденного постановлением администрации Невьянского городского округа от 10.06.2013 № 1623-п.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управлением образования проводится проверка достоверности и полноты сведений о доходах руководителей муниципальных образовательных учреждений, подведомственных управлению образования, в случаях и порядке, установленных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евьянского городского округа, и руководителями муниципальных учреждений Невьянского городского округа, утвержденным постановлением администрации Невьянского городского округа от 25.06.2013 № 1811-п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 результатам проверок достоверности и правильности заполнения предоставляемых руководителями сведений о доходах, регулярно проводимых Невьянской городской прокуратурой, в 2018 году к дисциплинарной ответственности привлечены трое руководителей муниципальных образовательных учреждений, в 2020 году – также трое руководителе муниципальных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2. Контроль принятия подведомственными муниципальными образовательными учреждениями мер по предупреждению и противодействию корруп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Согласно ст.13.3 </w:t>
      </w:r>
      <w:r>
        <w:rPr>
          <w:iCs/>
        </w:rPr>
        <w:t>Федерального закона от 25 декабря 2008 года № 273-ФЗ «О противодействии коррупции» организации обязаны разрабатывать и принимать меры по предупреждению коррупции, которые могут включать: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2) сотрудничество организации с правоохранительными органами;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4) принятие кодекса этики и служебного поведения работников организации;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5) предотвращение и урегулирование конфликта интересов;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Управлением образования осуществляется контроль принятия подведомственными образовательными учреждениями указанных выше и иных мер по предупреждению и противодействию коррупции, в час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разработка планов мероприятий по противодействию коррупции в учрежде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создание комиссий по противодействию коррупции и обеспечение их функцион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разработка и принятие локальных нормативных актов по предупреждению и противодействию корруп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разработка, принятие и внедрение антикоррупционной политики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введение в д</w:t>
      </w:r>
      <w:r>
        <w:rPr>
          <w:bCs/>
        </w:rPr>
        <w:t>оговоры, связанные с хозяйственной деятельностью организации, стандартной антикоррупционной оговор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введение антикоррупционных положений в трудовые договора работ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- осуществление деятельности по антикоррупционному просвещению работников учреждения, обучающихся и их родителей (законных представителей) и других ме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Кроме того, управлением образования на основании приказа управления образования от 19.08.2019 № 369-Д «Об оценке эффективности деятельности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 производится ежегодная оценка эффективности деятельности подведомственных муниципальных образовательных учреждений, при которой в качестве одного из показателей оценивается организация работы по профилактике и противодействию коррупции в муниципальном учреждении на основании четырех критерие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- н</w:t>
      </w:r>
      <w:r>
        <w:rPr/>
        <w:t>аличие плана работы по противодействию коррупции в муниципальном учреждении, утвержденного приказ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наличие плана работы Комиссии по противодействию коррупции в муниципальном учреждении на 2019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- проведение информационно-разъяснительной работы по вопросам противодействия коррупции с обучающимися, родителями (законными представителями) и работниками муниципального учрежд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наличие актуализированного раздела «Противодействие коррупции» на официальном сайте муниципального учрежд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Управлением образования также доводятся до подведомственных муниципальных образовательных учреждений все требования законодательства и муниципальных правовых актов, а также собираются отчеты о выполнении запланированных мероприят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3. Антикоррупционное просвещение руководителей муниципальных образовательных учреждений, подведомственных управлению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Управлением образования осуществляется постоянная и планомерная работа по антикоррупционному просвещению руководителей подведомственных муниципальных образовательных учреждений. Указанная деятельность проводится в соответствии с планом антикоррупционного просвещения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 на 2019 и 2020 годы, утвержденным руководителем управления образования 15.10.2019 и размещенным на сайте управления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Кроме того, управлением образования контролируется деятельность подведомственных образовательных учреждений по антикоррупционному просвещению работников, обучающихся и их родителей (законных представителей), осуществляемая на основании  раздела </w:t>
      </w:r>
      <w:r>
        <w:rPr>
          <w:bCs/>
          <w:lang w:val="en-US"/>
        </w:rPr>
        <w:t>XI</w:t>
      </w:r>
      <w:r>
        <w:rPr>
          <w:bCs/>
        </w:rPr>
        <w:t xml:space="preserve"> Плана мероприятий по противодействию коррупции в Невьянском городском округе на 2018-2020 года,  утвержденного  постановлением  главы  Невьянского  городского  округа от 20.09.2018 № 37-гп и приказа управления образования от 26.08.2019 № 382-Д  «О планах антикоррупционного просвещения руководителей и работников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4. Организация работы комиссии по противодействию коррупции управления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омиссия по противодействию коррупции  управления  образования  (далее – Комиссия) осуществляет свою работу в соответствии с утверждаемым ежегодно планом работы. План работы Комиссии на 2020 год был принят на совещании Комиссии 28.12.2019 и размещен на сайте управления образования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Заседания Комиссии проводятся ежеквартально. </w:t>
      </w:r>
      <w:r>
        <w:rPr/>
        <w:t>В случае необходимости могут проводиться внеплановые заседания Комиссии.</w:t>
      </w:r>
      <w:r>
        <w:rPr>
          <w:bCs/>
        </w:rPr>
        <w:t xml:space="preserve"> В 2018 и 2019 годах проведено по 4 заседания Комиссии. Информация о вопросах, рассмотренных на заседаниях Комиссии в 2018 и 2019 годах, размещена на сайте управления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На заседаниях комиссий в 2020 году запланировано заслушивание руководителей образовательных учреждений по вопросам реализации и освоения образовательными учреждениями выделенных финансовых средств по итогам финансовых проверок (при выявленных нарушениях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/>
        </w:rPr>
        <w:t>5. Организация работы по рассмотрению обращений о фактах коррупции в деятельности управления образования и п</w:t>
      </w:r>
      <w:r>
        <w:rPr>
          <w:i/>
        </w:rPr>
        <w:t>одведомственных муниципальных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2018 году обращений о фактах коррупции в деятельности сотрудников управления образования или подведомственных образовательных учреждений в управление образования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2019 году в Невьянскую городскую прокуратуру поступила анонимная жалоба работников МАДОУ детский сад № 13 «Журавушка». В ходе проведения надзорных мероприятий указанная жалоба была направлена Невьянским городским прокурором в управление образования для проверки информации, указанной в части ее пунктов. В одном из пунктов жалобы было указано на наличие конфликта интересов у заведующего учреждением в связи с осуществлением трудовой деятельности в МАДОУ детский сад № 13 ее внуков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данным обращением управлением образования была проведена выездная комиссионная проверка фактов, указанных в части пунктов жалобы, подготовлен акт проверки и направлен в Невьянскую городскую прокуратуру.</w:t>
      </w:r>
    </w:p>
    <w:p>
      <w:pPr>
        <w:pStyle w:val="Normal"/>
        <w:autoSpaceDE w:val="false"/>
        <w:ind w:firstLine="540"/>
        <w:jc w:val="both"/>
        <w:rPr/>
      </w:pPr>
      <w:r>
        <w:rPr/>
        <w:t>Конфликт интересов у заведующего дошкольным образовательным учреждением в связи с осуществлением трудовой деятельности в учреждении ее внуков установлен не был по следующим причинам.</w:t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Согласно ст.10 </w:t>
      </w:r>
      <w:bookmarkStart w:id="0" w:name="Par0"/>
      <w:bookmarkEnd w:id="0"/>
      <w:r>
        <w:rPr/>
        <w:t>Федерального закона от 25.12.2008 № 273-ФЗ «О противодействии коррупции» (далее – Закон о противодействии коррупции)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68"/>
        <w:jc w:val="both"/>
        <w:rPr/>
      </w:pPr>
      <w:r>
        <w:rPr/>
        <w:t>Учитывая, что круг близких родственников и свойственников прямо указан в ст.10 Закона о противодействии коррупции, он расширительному толкованию не подлежит. Внуки в данном перечне не указаны, поэтому работа в детском саду сотрудников, являющихся внуками заведующего МАДОУ детский сад № 13, не образует ситуацию, которая может быть признана конфликтом интере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ких-либо замечаний по акту проверки из Невьянской городской прокуратуры в управление образования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ых обращений о фактах коррупции в деятельности сотрудников управления образования или подведомственных образовательных учреждений в 2019 и истекшем периоде 2020 года в управление образования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ким образом, управлением образования осуществляется постоянная и планомерная работа по </w:t>
      </w:r>
      <w:r>
        <w:rPr/>
        <w:t>реализации мер по противодействию коррупции, в отношении подведомствен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Начальник управления образования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Невьянского городского округа                                                     Н.В. Головнева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1:00Z</dcterms:created>
  <dc:creator>Kokurkina_NV</dc:creator>
  <dc:description/>
  <cp:keywords/>
  <dc:language>en-US</dc:language>
  <cp:lastModifiedBy>Nadegda A. Alexandrova</cp:lastModifiedBy>
  <cp:lastPrinted>2020-03-26T14:10:00Z</cp:lastPrinted>
  <dcterms:modified xsi:type="dcterms:W3CDTF">2020-03-26T09:13:00Z</dcterms:modified>
  <cp:revision>10</cp:revision>
  <dc:subject/>
  <dc:title/>
</cp:coreProperties>
</file>