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9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9936434" r:id="rId2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7475</wp:posOffset>
                </wp:positionV>
                <wp:extent cx="6057900" cy="12700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25pt" to="485.2pt,10.2pt" ID="Line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26.10.2016 г.                                                                                                                     №    1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i/>
        </w:rPr>
        <w:t>О выполнении муниципального задания муниципальным автономным дошкольным образовательным учреждением детский сад № 1 «Карусель»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муниципальным автономным общеобразовательным учреждением средняя общеобразовательная школа № 2 Невья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оответствии с планом работы Думы Невьянского городского округа на 2016 год, заслушав информацию Агафоновой Н.Н., начальника управления образования Невьянского городского округа о</w:t>
      </w:r>
      <w:r>
        <w:rPr>
          <w:b/>
          <w:i/>
        </w:rPr>
        <w:t xml:space="preserve"> </w:t>
      </w:r>
      <w:r>
        <w:rPr/>
        <w:t>выполнении муниципального задания  муниципальным автономным дошкольным образовательным учреждением детский сад № 1 «Карусель»  и муниципальным автономным общеобразовательным учреждением средняя общеобразовательная школа № 2 Невьянского городского округа, Дума Невьянского городского округа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77"/>
        <w:jc w:val="both"/>
        <w:rPr/>
      </w:pPr>
      <w:r>
        <w:rPr/>
        <w:t>1. Информацию о</w:t>
      </w:r>
      <w:r>
        <w:rPr>
          <w:b/>
          <w:i/>
        </w:rPr>
        <w:t xml:space="preserve">  </w:t>
      </w:r>
      <w:r>
        <w:rPr/>
        <w:t>выполнении муниципального задания муниципальным автономным дошкольным образовательным учреждением детский сад № 1 «Карусель»  и муниципальным автономным общеобразовательным учреждением средняя общеобразовательная школа № 2 Невьянского городского округа принять к сведению (прилагается).</w:t>
      </w:r>
    </w:p>
    <w:p>
      <w:pPr>
        <w:pStyle w:val="Normal"/>
        <w:ind w:firstLine="1080"/>
        <w:jc w:val="both"/>
        <w:rPr/>
      </w:pPr>
      <w:r>
        <w:rPr/>
        <w:t>2.</w:t>
        <w:tab/>
        <w:t xml:space="preserve">  Рекомендовать главе Невьянского городского округа  в срок до 15.11.2016 г.:</w:t>
      </w:r>
    </w:p>
    <w:p>
      <w:pPr>
        <w:pStyle w:val="Normal"/>
        <w:ind w:firstLine="1080"/>
        <w:jc w:val="both"/>
        <w:rPr/>
      </w:pPr>
      <w:r>
        <w:rPr/>
        <w:t>2.1. Принять муниципальные правовые акты:</w:t>
      </w:r>
    </w:p>
    <w:p>
      <w:pPr>
        <w:pStyle w:val="Normal"/>
        <w:ind w:firstLine="1080"/>
        <w:jc w:val="both"/>
        <w:rPr/>
      </w:pPr>
      <w:r>
        <w:rPr/>
        <w:t xml:space="preserve">- «Об утверждении Порядка разработки, утверждения и применения стандартов качества предоставления муниципальных   услуг» </w:t>
      </w:r>
    </w:p>
    <w:p>
      <w:pPr>
        <w:pStyle w:val="Normal"/>
        <w:ind w:firstLine="1080"/>
        <w:jc w:val="both"/>
        <w:rPr/>
      </w:pPr>
      <w:r>
        <w:rPr/>
        <w:t>- «О порядке назначения на должность и освобождения от должности руководителя автономной  организации (учреждения)»</w:t>
      </w:r>
    </w:p>
    <w:p>
      <w:pPr>
        <w:pStyle w:val="Normal"/>
        <w:ind w:firstLine="1080"/>
        <w:jc w:val="both"/>
        <w:rPr/>
      </w:pPr>
      <w:r>
        <w:rPr/>
        <w:t>2.2.Привести в соответствие с законодательством нормативные правовые акты, регламентирующие исполнение полномочий и функций учредителя муниципальных предприятий  и организаций.</w:t>
      </w:r>
    </w:p>
    <w:p>
      <w:pPr>
        <w:pStyle w:val="Normal"/>
        <w:ind w:firstLine="1080"/>
        <w:jc w:val="both"/>
        <w:rPr/>
      </w:pPr>
      <w:r>
        <w:rPr/>
        <w:t>3.  Рекомендовать начальнику управления образования Невьянского городского округа в срок до 01.06.2017 г:</w:t>
      </w:r>
    </w:p>
    <w:p>
      <w:pPr>
        <w:pStyle w:val="Normal"/>
        <w:ind w:firstLine="1080"/>
        <w:jc w:val="both"/>
        <w:rPr/>
      </w:pPr>
      <w:r>
        <w:rPr/>
        <w:t>3.1. Откорректировать и опубликовать ведомственный перечень муниципальных образовательных услуг.</w:t>
      </w:r>
    </w:p>
    <w:p>
      <w:pPr>
        <w:pStyle w:val="Normal"/>
        <w:ind w:firstLine="1080"/>
        <w:jc w:val="both"/>
        <w:rPr/>
      </w:pPr>
      <w:r>
        <w:rPr/>
        <w:t>3.2. Разработать и утвердить стандарты качества предоставления муниципальных услуг (работ), предоставляемых муниципальными учреждениями Невьянского городского округа в сфере образования на 2017 год.</w:t>
      </w:r>
    </w:p>
    <w:p>
      <w:pPr>
        <w:pStyle w:val="Normal"/>
        <w:ind w:firstLine="1080"/>
        <w:jc w:val="both"/>
        <w:rPr/>
      </w:pPr>
      <w:r>
        <w:rPr/>
        <w:t>3.3. Принять нормативный правовой акт, определяющий единый подход к установлению норматива ежегодного списочного состава обучающихся для городских и сельских дошкольных образовательных учреждений (в срок до 01.12.2016 г.).</w:t>
      </w:r>
    </w:p>
    <w:p>
      <w:pPr>
        <w:pStyle w:val="Normal"/>
        <w:ind w:firstLine="1080"/>
        <w:jc w:val="both"/>
        <w:rPr/>
      </w:pPr>
      <w:r>
        <w:rPr/>
        <w:t>3.4. Принять нормативный правовой акт, определяющий единые ставки оплаты труда для всех категорий работников городских и сельских образовательных учреждений (в срок до 01.12.2016 г.).</w:t>
      </w:r>
    </w:p>
    <w:p>
      <w:pPr>
        <w:pStyle w:val="Normal"/>
        <w:ind w:firstLine="1080"/>
        <w:jc w:val="both"/>
        <w:rPr/>
      </w:pPr>
      <w:r>
        <w:rPr/>
        <w:t>3.5. Организовать проведение публичных консультаций при подготовке проектов ведомственного перечня  муниципальных образовательных услуг (работ), Стандартов качества предоставления муниципальных услуг (работ), предоставляемых муниципальными учреждениями Невьянского городского округа в сфере образования на 2017 год, муниципальных заданий (в срок до 01.12.2016 г.).</w:t>
      </w:r>
    </w:p>
    <w:p>
      <w:pPr>
        <w:pStyle w:val="Normal"/>
        <w:ind w:firstLine="1080"/>
        <w:jc w:val="both"/>
        <w:rPr/>
      </w:pPr>
      <w:r>
        <w:rPr/>
        <w:t>3.6.  Осуществить мониторинг условий, созданных образовательными учреждениями для реализации дополнительных  общеобразовательных программ (наличие лицензии, утверждённой программы, локальных актов, регламентирующих отношения сторон в процессе дополнительного образования, необходимой информации на официальных сайтах), в целях определения объёма муниципального задания на 2017 г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срок до 01.12.2016 г.).</w:t>
      </w:r>
    </w:p>
    <w:p>
      <w:pPr>
        <w:pStyle w:val="Normal"/>
        <w:ind w:firstLine="1080"/>
        <w:jc w:val="both"/>
        <w:rPr/>
      </w:pPr>
      <w:r>
        <w:rPr/>
        <w:t>3.7. Осуществить мониторинг содержания официальных сайтов  образовательных учреждений на предмет исполнения Постановления Правительства Российской Федерации  от 10 июля 2013 г. № 582 «Об утверждении Правил  размещения на официальном сайте образовательной организации в информационной сети «Интернет» и обновлении информации об образовательной организации» (в срок до 01.12.2016 г.).</w:t>
      </w:r>
    </w:p>
    <w:p>
      <w:pPr>
        <w:pStyle w:val="Normal"/>
        <w:ind w:firstLine="1080"/>
        <w:jc w:val="both"/>
        <w:rPr/>
      </w:pPr>
      <w:r>
        <w:rPr/>
        <w:t>3.8. Обеспечить размещение на официальных сайтах образовательных учреждений текстов реализуемых ими основных и дополнительных общеобразовательных программ (в срок до 01.12.2016 г.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 xml:space="preserve">Невьянского городского округа                                                          А.А. Берчук                                       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Невьян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от  26.10 .2016 года     №  13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выполнении муниципального задания автономными учреждениями МАДОУ детский сад № 1 «Карусель» и МАОУ СОШ № 2 Невьянского ГО</w:t>
      </w:r>
    </w:p>
    <w:p>
      <w:pPr>
        <w:pStyle w:val="Normal"/>
        <w:ind w:left="-567" w:firstLine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962" w:leader="none"/>
        </w:tabs>
        <w:ind w:firstLine="567"/>
        <w:rPr/>
      </w:pPr>
      <w:r>
        <w:rPr>
          <w:sz w:val="28"/>
          <w:szCs w:val="28"/>
        </w:rPr>
        <w:t xml:space="preserve">Муниципальные задания в отношении муниципальных автономных учреждений Невьянского городского округа были сформированы в соответствии с постановлением администрации Невьянского городского округа от 02.10.2015 года № 2586-п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утверждены </w:t>
      </w:r>
      <w:r>
        <w:rPr>
          <w:color w:val="222222"/>
          <w:sz w:val="28"/>
          <w:szCs w:val="28"/>
          <w:shd w:fill="FFFFFF" w:val="clear"/>
        </w:rPr>
        <w:t>приказом управления образования Невьянского городского округа от 30.12.2015г. № 703-д  «</w:t>
      </w:r>
      <w:r>
        <w:rPr>
          <w:sz w:val="28"/>
          <w:szCs w:val="28"/>
        </w:rPr>
        <w:t>Об утверждении муниципального задания для муниципальных автономных и бюджетных образовательных учреждений, подведомственных управлению образования  Невьянского городского округа, на 2016 год».</w:t>
      </w:r>
    </w:p>
    <w:p>
      <w:pPr>
        <w:pStyle w:val="ConsPlusNormal"/>
        <w:ind w:firstLine="567"/>
        <w:jc w:val="both"/>
        <w:rPr/>
      </w:pPr>
      <w:r>
        <w:rPr/>
        <w:t>Муниципальное задание сформировано в соответствии с основными видами деятельности автономных дошкольных и общеобразовательных учреждений и содержит показатели качества, объема муниципальной услуги (работы), определяет категорию лиц, являющихся потребителями услуг.</w:t>
      </w:r>
    </w:p>
    <w:p>
      <w:pPr>
        <w:pStyle w:val="ConsPlusNormal"/>
        <w:ind w:firstLine="540"/>
        <w:jc w:val="both"/>
        <w:rPr/>
      </w:pPr>
      <w:r>
        <w:rPr/>
        <w:t xml:space="preserve">Муниципальное </w:t>
      </w:r>
      <w:hyperlink w:anchor="P344">
        <w:r>
          <w:rPr>
            <w:rStyle w:val="InternetLink"/>
          </w:rPr>
          <w:t>задание</w:t>
        </w:r>
      </w:hyperlink>
      <w:r>
        <w:rPr/>
        <w:t xml:space="preserve"> сформировано в соответствии с </w:t>
      </w:r>
      <w:hyperlink r:id="rId4">
        <w:r>
          <w:rPr>
            <w:rStyle w:val="InternetLink"/>
          </w:rPr>
          <w:t>ведомственным перечнем</w:t>
        </w:r>
      </w:hyperlink>
      <w:r>
        <w:rPr/>
        <w:t xml:space="preserve"> муниципальных услуг и работ, оказываемых (выполняемых) муниципальными бюджетными (автономными) учреждениями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i/>
        </w:rPr>
        <w:t>Анализ выполнения муниципального задания за 9 месяцев  2016 года муниципальным автономным дошкольным образовательным учреждением детский сад № 1 «Карусель»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униципальное задание на 2016год учреждению установлено на следующие муниципальные услуги: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jc w:val="both"/>
        <w:rPr/>
      </w:pPr>
      <w:r>
        <w:rPr/>
        <w:t xml:space="preserve">Реализация основных общеобразовательных программ дошкольного образования (от 1 года до 3 лет);  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jc w:val="both"/>
        <w:rPr/>
      </w:pPr>
      <w:r>
        <w:rPr/>
        <w:t>Реализация основных общеобразовательных программ дошкольного образования (от 3 лет до 8 лет).</w:t>
      </w:r>
    </w:p>
    <w:p>
      <w:pPr>
        <w:pStyle w:val="31"/>
        <w:spacing w:before="0" w:after="0"/>
        <w:ind w:firstLine="851"/>
        <w:jc w:val="both"/>
        <w:rPr/>
      </w:pPr>
      <w:r>
        <w:rPr>
          <w:sz w:val="28"/>
          <w:szCs w:val="28"/>
        </w:rPr>
        <w:t>Услуги предоставляются на должном уровне. Установленные в муниципальном задании показатели выполнены: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педагогов, имеющих специальное педагогическое образование» выполнен (от года до трех лет – плановый показатель - 90%, фактически – 90%; от 3 до 7 лет – план – 90%, факт - 100%)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доля педагогов, прошедших повышение квалификации» выполнен (план - 100%, факт - 100%). 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казатель «</w:t>
      </w:r>
      <w:r>
        <w:rPr>
          <w:sz w:val="28"/>
          <w:szCs w:val="28"/>
        </w:rPr>
        <w:t>посещаемость детьми дошкольного образовательного учреждения» выполнен (от 1 года до 3 лет план - 80%, факт - 84%, от 3 до 8 лет план - 80%, факт - 82%).</w:t>
      </w:r>
      <w:r>
        <w:rPr>
          <w:bCs/>
          <w:sz w:val="28"/>
          <w:szCs w:val="28"/>
        </w:rPr>
        <w:t xml:space="preserve"> 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детей – участников конкурсных мероприятий муниципального, областного, регионального, всероссийского уровней» выполнен (от 3 до 7 лет план 3% - факт – 25%).</w:t>
      </w:r>
      <w:r>
        <w:rPr>
          <w:bCs/>
          <w:sz w:val="28"/>
          <w:szCs w:val="28"/>
        </w:rPr>
        <w:t xml:space="preserve"> Муниципальное задание по показателю выполнено, </w:t>
      </w:r>
      <w:r>
        <w:rPr>
          <w:sz w:val="28"/>
          <w:szCs w:val="28"/>
        </w:rPr>
        <w:t>фактически достигнутые показатели превышают утвержденные в муниципальном задании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й показатель, характеризующий объем муниципальной услуги, единицей измерения которого является количество воспитанников, в возрасте от 1 до 3 лет – 115 чел.,  в возрасте от 3 до 8 лет – 175 чел. Плановая численность воспитанников – 290 человек, на 01.09.2016 года численность воспитанников составила – 286 человек. Причина – недостаточное количество детей от 3 до 8 лет, нуждающихся в услугах детского сада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2016 года на выполнение муниципального задания за 9 месяцев освоен на 78% от запланированного. Остаток средств будет израсходован в 4 квартале 2016 г. в соответствии с планом ФХД. </w:t>
      </w:r>
    </w:p>
    <w:p>
      <w:pPr>
        <w:pStyle w:val="Normal"/>
        <w:spacing w:before="0" w:after="0"/>
        <w:ind w:firstLine="709"/>
        <w:contextualSpacing/>
        <w:rPr/>
      </w:pPr>
      <w:r>
        <w:rPr/>
        <w:t>Уровень выполнения показателей качества муниципальных услуг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муниципальным автономным дошкольным образовательным учреждением </w:t>
      </w:r>
    </w:p>
    <w:p>
      <w:pPr>
        <w:pStyle w:val="Normal"/>
        <w:rPr/>
      </w:pPr>
      <w:r>
        <w:rPr/>
        <w:t>детский сад № 1 «Карусель» представлен в табл. 1.</w:t>
      </w:r>
    </w:p>
    <w:p>
      <w:pPr>
        <w:pStyle w:val="Normal"/>
        <w:spacing w:before="0" w:after="200"/>
        <w:ind w:left="567" w:hanging="0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</w:rPr>
      </w:pPr>
      <w:r>
        <w:rPr>
          <w:b/>
          <w:i/>
        </w:rPr>
        <w:t>Анализ выполнения муниципального задания за 9 месяцев  2016 года муниципальным автономным общеобразовательным учреждением средняя общеобразовательная школа № 2 Невьянского городского окру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униципальное задание на 2016год учреждению установлено на следующие муниципальные услуг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программ начального общего образов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даптированных общеобразовательных программ начального общего образов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программ основного общего образов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даптированных основных общеобразовательных программ основного общего образов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программ среднего общего образов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щеобразовательных общеразвивающих программ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b/>
          <w:i/>
        </w:rPr>
        <w:t>1.</w:t>
      </w:r>
      <w:r>
        <w:rPr>
          <w:b/>
        </w:rPr>
        <w:t xml:space="preserve"> </w:t>
      </w:r>
      <w:r>
        <w:rPr>
          <w:b/>
          <w:i/>
        </w:rPr>
        <w:t>Реализация основных общеобразовательных программ начального общего образования: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становленные в муниципальном задании показатели, характеризующие качество муниципальных услуг, выполнены. Показатель «обучающиеся, оставленные на повторное обучение» (количество учащихся – 0) выполнен. Задача МАОУ СОШ № 2 – организовать мероприятия, направленные на стабилизацию данного показателя на достигнутом уровне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казатель «доля педагогов, имеющих высшую и первую квалификационные категории» выполнен. Кроме того, фактически достигнутые показатели превышают утвержденные в муниципальном задании (план - 70% - факт - 80%). 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В учреждении организовано повышение квалификации. Так, за 9 месяцев календарного года показатель  «доля педагогов, прошедших повышение квалификации» выполнен на 90% (план-100% – факт – 90%). Обучение вновь прибывших педагогов в МАОУ СОШ № 2</w:t>
      </w:r>
      <w:r>
        <w:rPr/>
        <w:t xml:space="preserve"> </w:t>
      </w:r>
      <w:r>
        <w:rPr>
          <w:sz w:val="28"/>
          <w:szCs w:val="28"/>
        </w:rPr>
        <w:t xml:space="preserve"> в 2016-2017 учебном году запланировано на последующий период текущего года. </w:t>
      </w:r>
    </w:p>
    <w:p>
      <w:pPr>
        <w:pStyle w:val="31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Показатель «доля учащихся – участников конкурсных мероприятий муниципального, областного, регионального, всероссийского уровней» достигнут (план 3% - факт – 3%). МАОУ СОШ № 2</w:t>
      </w:r>
      <w:r>
        <w:rPr/>
        <w:t xml:space="preserve"> </w:t>
      </w:r>
      <w:r>
        <w:rPr>
          <w:sz w:val="28"/>
          <w:szCs w:val="28"/>
        </w:rPr>
        <w:t xml:space="preserve">  – мотивировать учащихся и педагогов к  дальнейшему активному творческому самопроявлению для стабилизации постигнутых значений показателя.</w:t>
      </w:r>
      <w:r>
        <w:rPr>
          <w:bCs/>
          <w:sz w:val="28"/>
          <w:szCs w:val="28"/>
        </w:rPr>
        <w:t xml:space="preserve"> </w:t>
      </w:r>
    </w:p>
    <w:p>
      <w:pPr>
        <w:pStyle w:val="31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Согласно данным объемам оказываемой муниципальной услуги, где единицей измерения является количество обучающихся, в 2016 году было запланировано предоставить данную услугу 125 обучающимся. По итогам 9 месяцев календарного года данный показатель составил 128 обучающегося. </w:t>
      </w:r>
      <w:r>
        <w:rPr>
          <w:sz w:val="28"/>
          <w:szCs w:val="28"/>
        </w:rPr>
        <w:t xml:space="preserve">Причина - движение обучающихся в течение отчётного периода. </w:t>
      </w:r>
      <w:r>
        <w:rPr>
          <w:bCs/>
          <w:sz w:val="28"/>
          <w:szCs w:val="28"/>
        </w:rPr>
        <w:t>В отчетном периоде жалоб на качество предоставляемой услуги от потребителей услуг не поступало.</w:t>
      </w:r>
      <w:r>
        <w:rPr>
          <w:sz w:val="28"/>
          <w:szCs w:val="28"/>
        </w:rPr>
        <w:t xml:space="preserve"> Таким образом, данная муниципальная услуга востребован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i/>
          <w:i/>
        </w:rPr>
      </w:pPr>
      <w:r>
        <w:rPr>
          <w:b/>
          <w:i/>
        </w:rPr>
        <w:t>Реализация адаптированных общеобразовательных программ начального общего образования:</w:t>
      </w:r>
    </w:p>
    <w:p>
      <w:pPr>
        <w:pStyle w:val="Normal"/>
        <w:ind w:firstLine="851"/>
        <w:jc w:val="both"/>
        <w:rPr/>
      </w:pPr>
      <w:r>
        <w:rPr/>
        <w:t xml:space="preserve">2.1. Установленные в муниципальном задании показатели, характеризующие качество муниципальных услуг, выполнены. Показатель «обучающиеся, оставленные на повторное обучение» (количество обучающихся – 0) выполнен. </w:t>
      </w:r>
    </w:p>
    <w:p>
      <w:pPr>
        <w:pStyle w:val="Normal"/>
        <w:ind w:firstLine="851"/>
        <w:jc w:val="both"/>
        <w:rPr/>
      </w:pPr>
      <w:r>
        <w:rPr/>
        <w:t xml:space="preserve">2.2. Показатель «доля педагогов, имеющих высшую и первую квалификационные категории» выполнен. Кроме того, фактически достигнутые показатели превышают утвержденные в муниципальном задании (план - 70% - факт – 71, 4%). </w:t>
      </w:r>
    </w:p>
    <w:p>
      <w:pPr>
        <w:pStyle w:val="Normal"/>
        <w:ind w:firstLine="851"/>
        <w:jc w:val="both"/>
        <w:rPr/>
      </w:pPr>
      <w:r>
        <w:rPr/>
        <w:t>2.</w:t>
      </w:r>
      <w:r>
        <w:rPr>
          <w:rFonts w:eastAsia="Calibri"/>
          <w:lang w:eastAsia="en-US"/>
        </w:rPr>
        <w:t xml:space="preserve">3. </w:t>
      </w:r>
      <w:r>
        <w:rPr/>
        <w:t xml:space="preserve">В учреждении организовано повышение квалификации. Так, за 9 месяцев календарного года показатель  «доля педагогов, прошедших повышение квалификации» выполнен на 90% (план-100% – факт – 90%). Обучение вновь прибывших педагогов в МАОУ СОШ № 2  в 2016-2017 учебном году запланировано на последующий период текущего года. </w:t>
      </w:r>
    </w:p>
    <w:p>
      <w:pPr>
        <w:pStyle w:val="Normal"/>
        <w:ind w:firstLine="851"/>
        <w:jc w:val="both"/>
        <w:rPr/>
      </w:pPr>
      <w:r>
        <w:rPr/>
        <w:t xml:space="preserve">2.4. </w:t>
      </w:r>
      <w:r>
        <w:rPr>
          <w:bCs/>
        </w:rPr>
        <w:t xml:space="preserve">Согласно данным объемам оказываемой муниципальной услуги, где единицей измерения является количество обучающихся, в 2016 году было запланировано предоставить данную услугу 31 обучающемуся. По итогам 9 месяцев календарного года данный показатель составил 34 обучающихся. </w:t>
      </w:r>
      <w:r>
        <w:rPr/>
        <w:t xml:space="preserve">Причина - движение обучающихся в течение отчётного периода. </w:t>
      </w:r>
      <w:r>
        <w:rPr>
          <w:bCs/>
        </w:rPr>
        <w:t>В отчетном периоде жалоб на качество предоставляемой услуги от потребителей услуг не поступало.</w:t>
      </w:r>
      <w:r>
        <w:rPr/>
        <w:t xml:space="preserve"> Таким образом, данная муниципальная услуга востребован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Реализация основных общеобразовательных программ основного общего образования: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азатель «доля обучающихся, успешно прошедших государственную итоговую аттестацию» (100%) выполнен. 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казатель «доля педагогов, имеющих высшую и первую квалификационные категории» выполнен.  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За 9 месяцев календарного года показатель  «доля педагогов, прошедших повышение квалификации» выполнен на 90% (план-100% – факт – 90%). Обучение  педагогов в МАОУ СОШ № 2, у которых истек срок действия повышения квалификации, запланировано на последующий период текущего года. 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Показатель «доля учащихся – участников конкурсных мероприятий муниципального, областного, регионального, всероссийского уровней» достигнут (план 3% - факт – 8%). 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Согласно данным объемам оказываемой муниципальной услуги, где единицей измерения является количество обучающихся, в 2016 году было запланировано предоставить данную услугу 120 обучающемуся. По итогам 9 месяцев календарного года данный показатель составил 121 обучающий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Реализация адаптированных основных общеобразовательных программ основного общего образования:</w:t>
      </w:r>
    </w:p>
    <w:p>
      <w:pPr>
        <w:pStyle w:val="3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 Показатель «доля обучающихся, успешно прошедших государственную итоговую аттестацию» (100%) выполнен.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казатель «доля педагогов, имеющих высшую и первую квалификационные категории» выполнен. Кроме того, фактически достигнутые показатели превышают утвержденные в муниципальном задании (план - 70% - факт - 71%). 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Показатель  «доля педагогов, прошедших повышение квалификации» выполнен на 90% (план-100% – факт – 90%). Обучение  педагогов, у которых истек срок действия повышения квалификации, запланировано на последующий период текущего года. 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Cs/>
          <w:sz w:val="28"/>
          <w:szCs w:val="28"/>
        </w:rPr>
        <w:t xml:space="preserve">Согласно данным объемам оказываемой муниципальной услуги, где единицей измерения является количество обучающихся, в 2016 году было запланировано предоставить данную услугу 56 обучающимся. По итогам данный показатель составил 51 обучающийся. </w:t>
      </w:r>
      <w:r>
        <w:rPr>
          <w:sz w:val="28"/>
          <w:szCs w:val="28"/>
        </w:rPr>
        <w:t xml:space="preserve">Причина - движение обучающихся в течение отчётного периода.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i/>
        </w:rPr>
        <w:t>Реализация основных общеобразовательных программ среднего общего образования: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казатель «доля обучающихся, успешно прошедших государственную итоговую аттестацию» (100%) выполнен. 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казатель «доля педагогов, имеющих высшую и первую квалификационные категории» выполнен. Кроме того, фактически достигнутые показатели превышают утвержденные в муниципальном задании (план - 70% - факт - 79%). 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В учреждении организовано повышение квалификации. Так, за 9 месяцев календарного года показатель  «доля педагогов, прошедших повышение квалификации» выполнен на 90% (план-100% – факт – 90%). Обучение вновь прибывших педагогов в 2016-2017 учебном году запланировано на последующий период текущего года. 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Показатель «доля обучающихся – участников конкурсных мероприятий муниципального, областного, регионального, всероссийского уровней» достигнут (план 3% - факт – 4%). 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</w:rPr>
        <w:t xml:space="preserve">Согласно данным объемам оказываемой муниципальной услуги, где единицей измерения является количество обучающихся, в 2016 году было запланировано предоставить данную услугу 26 обучающимся. По итогам календарного года данный показатель составил 19 обучающихся. </w:t>
      </w:r>
      <w:r>
        <w:rPr>
          <w:sz w:val="28"/>
          <w:szCs w:val="28"/>
        </w:rPr>
        <w:t xml:space="preserve">Причина - движение обучающихся в течение отчётного периода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Реализация дополнительных общеобразовательных программ: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Процент выполнения муниципальной услуги составил - </w:t>
      </w:r>
      <w:r>
        <w:rPr/>
        <w:t>100 % (247 обучающихся)</w:t>
      </w:r>
      <w:r>
        <w:rPr>
          <w:bCs/>
        </w:rPr>
        <w:t>. Показатель объясняется разнообразием творческих объединений, стабильностью групп, заинтересованностью педагогов и родителей (законных представителей), бесплатным предоставлением услуги. В отчетном периоде жалоб на качество предоставляемой услуги от потребителей услуг не поступало.</w:t>
      </w:r>
      <w:r>
        <w:rPr/>
        <w:t xml:space="preserve"> Таким образом, данная муниципальная услуга востребована.    </w:t>
      </w:r>
    </w:p>
    <w:p>
      <w:pPr>
        <w:pStyle w:val="Normal"/>
        <w:spacing w:before="0" w:after="0"/>
        <w:ind w:firstLine="567"/>
        <w:contextualSpacing/>
        <w:rPr/>
      </w:pPr>
      <w:r>
        <w:rPr/>
        <w:t>Уровень выполнения показателей качества муниципальных услуг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муниципальным автономным общеобразовательным учреждением средняя общеобразовательная школа № 2 Невьянского городского округа представлен в табл. 2.</w:t>
      </w:r>
    </w:p>
    <w:p>
      <w:pPr>
        <w:pStyle w:val="31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В целом по образовательному учреждению объем финансового обеспечения 2016 года на выполнение муниципального задания освоен на 66, 4% за 3 квартала 2016 г. Остаток средств, выделенных на 2016 г.,  будет израсходован в 4 квартале 2016 г. на приобретение ученической мебели и ТСО, коммунальные услуги, заработную плату, налоги, обучение педагогических работников, прохождение медицинского осмотра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Невьянского городского округа                                              Н.Н.Агаф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i/>
          <w:sz w:val="24"/>
          <w:szCs w:val="24"/>
        </w:rPr>
        <w:t>Уровень выполнения показателей качества муниципальных услуг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i/>
          <w:sz w:val="24"/>
          <w:szCs w:val="24"/>
        </w:rPr>
        <w:t xml:space="preserve">муниципальным автономным дошкольным образовательным учреждением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ский сад № 1 «Карусель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7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75"/>
        <w:gridCol w:w="1135"/>
        <w:gridCol w:w="2620"/>
        <w:gridCol w:w="1022"/>
        <w:gridCol w:w="1134"/>
        <w:gridCol w:w="1351"/>
      </w:tblGrid>
      <w:tr>
        <w:trPr>
          <w:trHeight w:val="13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е (формы) оказания муниципальной услуг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ачественного/ количественного  показател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на 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9 месяцев 2016 г.</w:t>
            </w:r>
          </w:p>
          <w:p>
            <w:pPr>
              <w:pStyle w:val="Normal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ализация основных общеобразовательных программ дошкольного образ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аемость детьми дошкольных образователь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9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ов, прошедших повышение квалифик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исло дете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6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еализация основных общеобразовательных программ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аемость детьми дошкольных образователь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75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ов, прошедших повышение квалифик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, участников конкурсных мероприятий муниципального, областного, регионального, всероссийских уровн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4"/>
              <w:gridCol w:w="3193"/>
            </w:tblGrid>
            <w:tr>
              <w:trPr>
                <w:trHeight w:val="622" w:hRule="atLeast"/>
              </w:trPr>
              <w:tc>
                <w:tcPr>
                  <w:tcW w:w="6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Число детей </w:t>
                  </w:r>
                </w:p>
              </w:tc>
              <w:tc>
                <w:tcPr>
                  <w:tcW w:w="3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овек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4"/>
              <w:gridCol w:w="3193"/>
            </w:tblGrid>
            <w:tr>
              <w:trPr>
                <w:trHeight w:val="630" w:hRule="atLeast"/>
              </w:trPr>
              <w:tc>
                <w:tcPr>
                  <w:tcW w:w="6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3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i/>
          <w:sz w:val="24"/>
          <w:szCs w:val="24"/>
        </w:rPr>
        <w:t>Уровень выполнения показателей качества муниципальных услуг</w:t>
      </w: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униципальным автономным общеобразовательным учреждением средняя общеобразовательная школа № 2 Невьян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05"/>
        <w:gridCol w:w="1247"/>
        <w:gridCol w:w="2664"/>
        <w:gridCol w:w="993"/>
        <w:gridCol w:w="1134"/>
        <w:gridCol w:w="1446"/>
      </w:tblGrid>
      <w:tr>
        <w:trPr>
          <w:trHeight w:val="1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е (формы) оказания муниципальной услуг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ачественного/ количественного  показател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на 2016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9 месяцев 2016 г.</w:t>
            </w:r>
          </w:p>
          <w:p>
            <w:pPr>
              <w:pStyle w:val="Normal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ализация общеобразовательных программ начального общего образования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оставленные на повторное обу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ов, имеющих высшую и первую квалификационные категор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рошедших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- участников конкурсных мероприятий муниципального, областного, региональных, всероссийских уровн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еализация общеобразовательных программ начального общего образования 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/ обучающиеся с ограниченными возможностями здоровья (ОВЗ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тавленных на повторное обу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ов, имеющих высшую и первую квалификационные категор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4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рошедших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ализация общеобразовательных программ основного общего образования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успешно прошедших государственную итоговую аттестац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ов, имеющих высшую и первую квалификационные категор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рошедших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- участников конкурсных мероприятий муниципального, областного, региональных, всероссийских уровн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еализация общеобразовательных программ основного общего образования  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/ обучающиеся с ограниченными возможностями здоровья (ОВЗ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успешно прошедших государственную итоговую аттестац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ов, имеющих высшую и первую квалификационные категор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рошедших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4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ализация общеобразовательных программ среднего  общего образования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сдавших единый государственный экзам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ов, имеющих высшую и первую квалификационные категор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рошедших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- участников конкурсных мероприятий муниципального, областного, региональных, всероссийских уровн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Реализация  дополнительных общеобразовательных общеразвивающих программ 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обучающихся в течение учебного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ов, имеющих высшую и первую квалификационные категор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рошедших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- участников конкурсных мероприятий муниципального, областного, региональных, всероссийских уровн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ЛАВА Знак"/>
    <w:qFormat/>
    <w:rPr>
      <w:color w:val="000000"/>
      <w:kern w:val="2"/>
      <w:sz w:val="28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/>
  </w:style>
  <w:style w:type="paragraph" w:styleId="Style21">
    <w:name w:val="ГЛАВА"/>
    <w:basedOn w:val="Normal"/>
    <w:qFormat/>
    <w:pPr>
      <w:keepLines/>
      <w:widowControl w:val="false"/>
      <w:ind w:firstLine="709"/>
    </w:pPr>
    <w:rPr>
      <w:color w:val="000000"/>
      <w:kern w:val="2"/>
      <w:szCs w:val="24"/>
      <w:lang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641710EDE69C3EDCD5FD7BC4518C04B1C9FBE29C3DFFC9A78A49DAD9552A68289C8A257996E9E74a8q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02:00Z</dcterms:created>
  <dc:creator>Nadehda P. Dundina</dc:creator>
  <dc:description/>
  <cp:keywords/>
  <dc:language>en-US</dc:language>
  <cp:lastModifiedBy>Nadegda A. Alexandrova</cp:lastModifiedBy>
  <cp:lastPrinted>2016-10-27T16:46:00Z</cp:lastPrinted>
  <dcterms:modified xsi:type="dcterms:W3CDTF">2016-10-28T09:31:00Z</dcterms:modified>
  <cp:revision>23</cp:revision>
  <dc:subject/>
  <dc:title>Российская Федерация</dc:title>
</cp:coreProperties>
</file>