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wmf" ContentType="image/x-wmf"/>
  <Override PartName="/word/media/image4.png" ContentType="image/png"/>
  <Override PartName="/word/media/image16.wmf" ContentType="image/x-wmf"/>
  <Override PartName="/word/media/image1.wmf" ContentType="image/x-wmf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50.2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475481" r:id="rId2"/>
        </w:object>
      </w:r>
    </w:p>
    <w:p>
      <w:pPr>
        <w:pStyle w:val="Normal"/>
        <w:spacing w:before="0" w:after="200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ЕВЬЯНСКОГО  ГОРОДСКОГО ОКРУГА</w:t>
      </w:r>
    </w:p>
    <w:p>
      <w:pPr>
        <w:pStyle w:val="Normal"/>
        <w:spacing w:before="0" w:after="200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от   04.09.2012г.   № 2400 – 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.Невья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 утверждении муниципальной целевой программы «Комплексные меры противодействия злоупотреблению наркотиками и их незаконному обороту в Невьянском городском округе на 2013-2015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государственной антинаркотической политики Российской Федерации до 2020 года, утвержденной Указом Президента РФ от 09.06.2010 г. № 690, на основании статьи 31 Устава Невья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550"/>
        <w:jc w:val="both"/>
        <w:rPr/>
      </w:pPr>
      <w:r>
        <w:rPr>
          <w:sz w:val="28"/>
          <w:szCs w:val="28"/>
        </w:rPr>
        <w:t>1. Утвердить муниципальную целевую программу «Комплексные меры противодействия злоупотреблению наркотиками и их незаконному обороту в Невьянском городском округе на 2013-2015 годы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56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Звезда». </w:t>
      </w:r>
    </w:p>
    <w:p>
      <w:pPr>
        <w:pStyle w:val="Normal"/>
        <w:shd w:fill="FFFFFF" w:val="clear"/>
        <w:spacing w:lineRule="exact" w:line="322"/>
        <w:ind w:left="6" w:firstLine="55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вьянского городского округа Казанцеву С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Е.Т. Каю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2г. № 2400-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ые меры противодействия злоупотреб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котиками и их незаконному обороту в Невьянско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м округе на 2013 - 2015 годы»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ЛЕКСНЫЕ МЕРЫ ПРОТИВОДЕЙСТВИЯ ЗЛОУПОТРЕБЛЕНИЮ НАРКОТИКАМИ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ЗАКОННОМУ ОБОРОТУ В НЕВЬЯНСКОМ ГОРОДСКОМ ОКРУГЕ НА 2013 - 2015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"Комплексные 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злоупотреблению наркотиками и их незаконному оборот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вьянском городском округе на 2013 - 2015 годы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 программа   "Комплексные   меры противодействия злоупотреблению наркотиками и  их незаконному обороту в Невьянском городском округе на 2013 - 2015 годы" (далее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 января 1998  года  N  3-ФЗ "О   наркотических   средствах   и   психотропных веществах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   Совета     безопасности     Российской Федерации от 28 сентября 2001 года N 5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 Федерации от 23.01.02 N 44 "О Федеральной целевой программе "Комплексные меры противодействия злоупотреблению наркотиками и их незаконному обороту  на  2002  - 2004 годы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9 июня 2010 года № 690 «Об утверждении стратегии государственной антинаркотической политики Российской Федерации до 2020 го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вьянского городск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разработчики     программы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вьянского городского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России «Невьянский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итуации в округе, связанной с незаконным оборотом наркот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 сокращения  распространения наркомании  и  связанных  с  ней  преступлений  и правонарушений до  уровня  минимальной  опасности для об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системы  противодействия   незаконному обороту  наркотиков  и  профилактики  потребления наркотиков  различными   категориями   населения, прежде всего молодежью и  несовершеннолетними,  а также предупреждение правонарушений, связанных  с наркотиками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антинаркотической пропаганды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истемы   мониторинга   распространения наркомании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лечения и  реабилитации лиц,  употребляющих  наркотики  в   немедицинских целях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истемы   подготовки   специалистов   в области профилактики и лечения наркомани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жведомственного сотрудничества    в     области противодействия злоупотреблению наркотиками и  их незаконному обороту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        целевые          индикаторы и показатели       программы</w:t>
            </w:r>
            <w:r>
              <w:rPr/>
              <w:t xml:space="preserve">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    доступности  наркотических  средств и психотропных  веществ (отношение стоимости одного грамма    героина,   находящегося  в   незаконном обороте,   к   среднемесячному  доходу  на   душу населения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фактов  изъятия  значительных объемов наркотических  средств  и  психотропных  веществ, определенных  в  соответствии  с   международными норма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учащейся  молодежи,  состоящей на  учете  в наркологическом диспансере,  в  общем  числе всей учащейся молодеж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учащихся,     совершивших   правонарушения, преступления,      связанные    с   употреблением психоактивных веществ, в общем числе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исполнители      программы</w:t>
            </w:r>
            <w:r>
              <w:rPr/>
              <w:t xml:space="preserve">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вьянского городского округа (далее – администрация НГО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уральский межрайонный отдел Управления Федеральной службы Российской Федерации по контролю за оборотом  наркотиков по Свердловской области (по согласованию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России «Невьянский» (по согласованию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Невьянского городского округа (далее УО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Свердловской области «Центральная районная больница»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АОУ ВПО «УрФУ имени первого Президента России Б.Н.Ельцина» г.Невьянск (по согласованию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ind w:left="324" w:hanging="36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СО «УрГЗК» (по согласовани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    финансирования   программы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ъем  средств,  необходимых  для финансирования  программы, 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тыс. руб.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 –  979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–   1175,0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  1731,0   тыс. 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могут   подвергаться   корректировке   в зависимости  от   формирования   доходной   части бюджетов.</w:t>
            </w:r>
          </w:p>
        </w:tc>
      </w:tr>
      <w:tr>
        <w:trPr>
          <w:trHeight w:val="10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        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     осуществление      мониторинга распространения наркомании,  незаконного  оборота наркотиков и связанных с этим потерь в обществе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роста злоупотребления наркотиками и их незаконного оборота, сокращение наркомании и связанной   с   ней   преступности   до    уровня минимальной опасности для обществ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потерь  общества   от   преступлений, связанных с наркотиками,  оптимизация  затрат  на профилактику, лечение и реабилитацию лиц, больных наркоманией,    а    также    на     деятельность правоохранительных   органов    по    борьбе    с наркопреступностью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вовлеченности финансовых ресурсов населения в незаконный оборот наркотиков, а также степени   негативного   воздействия    полученных преступным   путем    финансовых    средств    на общественно-политическую жизнь округ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ик лечения и  реабилитации лиц, больных наркомание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и    обеспечение     функционирования физкультурно-спортивных центров по  разработке  и апробации технологии  профилактики  наркомании  и организационно-управленческих моделей физкультурно-профилактической    работы     среди молодежи, а также  реабилитационных  центров  для детей и подростков, злоупотребляющих наркотиками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2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межведомственного  взаимодействия   в борьбе с незаконным оборотом наркотиков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вьянского городского округа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реди многих проблем российской действительности, появившихся в 90-х годах двадцатого века, на одно из первых мест вышла проблема массовой наркотизации населения. В связи с дальнейшим усложнением ситуации возникла необходимость организации целостной системы противодействия наркоагре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се это обусловило разработку настоящей программы, направленной на дальнейшее совершенствование профилактической деятельности в сфере противодействия незаконному потреблению и обороту наркотических средств, объединение усилий органов государственной власти, местного самоуправления, правоохранительных и контролирующих структур, придание системного характера данной рабо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арактеристика проблемы и обоснование необход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 решения программными метод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еобходимость подготовки и реализации целевой программы вызвана тем, что сохраняются негативные тенденции в сфере незаконного оборота и незаконного употребления наркотических средств и психотропных веществ, что представляет угрозу здоровью населения, экономике округа, правопорядку и безопас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величение оборота наркотических средств и психоактивных веществ и их незаконного потребления обусловлено целым рядом взаимосвязанных факто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 наркоситуацию существенное влияние оказывают следующие факторы: факторы, способствующие распространению и употреблению наркотиков, формируются в социально-экономической сфере: низкий уровень жизни населения, высокий уровень безработицы, деструктивное воздействие массовой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ркоситуацию усугубляет незаконный оборот готовых наркотических средств и психотропных вещест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нализ наркоситуации за 2012 год на территории Невьян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 данные, характеризующие наркоситу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ольных наркоманией, состоящих на диспансерном учете 43 чел. (в 2011 г.-43 чел.); из них мужчин-33, женщин-10,несовершеннолетн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лиц, впервые поставленных на учет с диагнозом наркомания-1 чел. ( в 2011 г.-1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ертельных отравлений наркотиками- 0 чел. (в 2011 г.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свидетельствований на состояние опьянения-48 (в 2011 г.-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овершенных преступлений в сфере незаконного оборота наркотиков (НОН)-60 (2011 г.-7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ц, привлеченных к уголовной ответственности за преступления в сфере НОН (по направленным в суд по уголовным делам) – 40 ( 2011 г. - 28), к уголовной ответственности за преступления в сфере НОН привлечено 28 человек. На учете в ММО МВД России «Невьянский» за употребление наркотических средств состоит 43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ъятых наркотических средств по возбужденным уголовным делам  по видам в грам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 325 гр.(2011 г.- 253 г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 ОВД изъят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8 месяцев 2012 г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н- 155 гр.,  каннабис – 0, гашиш – 6 гр., дезоморфин – 62 гр.,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нтетические – 150 гр., из них составляющие </w:t>
      </w:r>
      <w:r>
        <w:rPr>
          <w:sz w:val="28"/>
          <w:szCs w:val="28"/>
          <w:lang w:val="en-US"/>
        </w:rPr>
        <w:t>JWH</w:t>
      </w:r>
      <w:r>
        <w:rPr>
          <w:sz w:val="28"/>
          <w:szCs w:val="28"/>
        </w:rPr>
        <w:t xml:space="preserve"> – 87 гр.;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ц, состоящих на учетах в правоохранительных органах за незаконный оборот наркотиков - 36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еступлений, совершенных в состоянии наркотического опьянения -0 (2011 г.-0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ложившихся условиях требуются эффективные меры по противодействию злоупотреблению наркотиками и их незаконному оборо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спользуя программно-целевой метод планирования деятельности, можно обеспечить проведение единой политики по устранению причин и условий, способствующих незаконному распространению наркот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мене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ечение незаконного оборота наркоти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 и реабилитация больных наркомани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ограмма разработана в целях координации усилий и повышения эффективности мер противодействия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является создание условий для сокращения распространения наркомании и связанных с ней преступлений и право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ланируется решить ряд задач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системы противодействия незаконному обороту наркотиков и профилактики употребления наркотиков различными категориями населения, прежде всего молодежью и несовершеннолетними, а также предупреждение правонарушений, связанных с наркотик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ствование антинаркотической пропаганд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системы мониторинга распространения нарком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ствование системы лечения и реабилитации лиц, употребляющих наркотические средства в немедицинских целя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системы подготовки специалистов в области профилактики и лечения нарком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истема программ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озволит решить следующие задач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системы противодействия незаконному обороту наркотиков и профилактики употребления наркотиков различными категориями населения, прежде всего молодежью и несовершеннолетними, а также предупреждение правонарушений, связанных с наркотик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ствование антинаркотической пропаганд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системы мониторинга распространения наркома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ствование системы лечения и реабилитации лиц, употребляющих наркотические средства в немедицинских цел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я системы подготовки специалистов в области профилактики и лечения наркома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ценка эффективности реализации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осит социальный характер, результаты реализации ее мероприятий будут оказывать влияние на развитие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позволи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биться позитивного изменения ситуации, связанной с распространением и незаконным употреблением наркоти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лучшить научно-методическое и информационное обеспечение профилактики наркомании в образовательных учреждения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высить уровень осведомленности детей и подростков о последствиях употребления наркотических средств и психотропных веществ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ть условия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 к снижению на 8 - 10% числа несовершеннолетних, совершивших правонарушения и преступления, связанные с употреблением психоактивных вещест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биться повышения на 8 - 10% доли больных наркоманией, прошедших лечение и реабилитацию, от общего числа пролеченны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ть единую систему формирования позитивных моральных и нравственных ценностей, определяющих отрицательное отношение к незаконному употреблению наркотиков, выбор большей частью молодежи здорового образа жизн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ть благоприятные условия для возвращения к нормальной жизни и трудоустройства лиц, прошедших лечение и реабилитац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величить количество фактов изъятия значительных объемов наркотических средств и психотропных веществ, представляющих наибольшую социальную опасность на 13 - 15%, добиться снижения доступности наркотиков для незаконного потребления на 8 - 10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истема управления реализацие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ыполнение программы в Невьянском городском округе планируется осуществлять посред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полнения программных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я комплексной системы отчетности об исполнении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я предложений по нормативному и правовому обеспечению программных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я регулярных заседаний межведомственных комиссий по вопросам борьбы с незаконным оборотом наркотических средств и психотропных веще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бязанности по реализации программы, достижению результата и эффективному использованию денежных средств, выделяемых на выполнение программы, возлагаются на исполнителе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се исполнители целевой программы ежеквартально до 15 числа месяца, следующего за отчетным периодом, представляют в администрацию Невьянского городского округа отчет о выполнении мероприятий и использовании денеж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истема целевых индикаторов программы с методикой оценки эффективност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евыми индикаторами реализации программы являются состояние и уровень преступности в Невьянском округе по отношению к уровню 2012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ми индикаторами программы являю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отношение числа совершенных правонарушений с численностью населения (единиц на 100 тыс. насел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 при расчете значения индикатора: общее число зарегистрированных преступлений в отчетном периоде, численность населения, единица измерения - единиц на 100 тыс. человек насе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сведения ОВД по Невьянскому городскому округу и городскому округу Верх-Нейвинский об общем количестве зарегистрированных преступлений в отчетном году и сведения территориального органа федеральной службы государственной статистики по Свердловской области о численности насе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eastAsia="CourierNewPSMT;Arial Unicode MS" w:cs="CourierNewPSMT;Arial Unicode MS"/>
          <w:sz w:val="20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116205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уровень преступности в расчете на 100 тыс.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- общее число зарегистрированных преступл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- численность населения (коэффициент из расчета на 100 тыс. населения)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отношение числа правонарушений, совершенных на улицах и в общественных местах, с общим числом преступлений (в процентах); значение целевого индикатора определяется как соотношение числа преступлений, совершенных на улицах и в общественных местах, с общим количеством зарегистрированных преступл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сведения ММО МВД России «Невьянский» за отчетный пери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149542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удельный вес преступлений, совершенных на улицах и в общественных ме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- количество преступлений, совершенных на улицах и в общественных ме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- общее число зарегистрированных преступлений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отношение числа правонарушений, совершенных лицами, ранее привлекавшимися к уголовной ответственности, с общим числом расследованных преступлений (в процент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целевого индикатора определяется как соотношение числа преступлений, совершенных лицами, ранее привлекавшимися к уголовной ответственности, с общим количеством расследованных преступл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сведения ММО МВД России «Невьянский»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1504950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удельный вес преступлений, совершенных лицами, ранее привлекавшимися к уголовной ответстве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- количество преступлений, совершенных лицами, ранее привлекавшимися к уголовной ответстве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- общее число расследованных преступлений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отношение числа правонарушений, совершенных в состоянии алкогольного опьянения, с общим числом оконченных расследованием преступлений (в процент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 при расчете значения индикатора: количество преступлений, совершенных в состоянии алкогольного опьянения, общее число зарегистрированных преступл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целевого индикатора используются сведения ММО МВД России «Невьянский» за отчетный пери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1476375" cy="55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удельный вес преступлений, совершенных в состоянии алкогольного опья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- количество преступлений, совершенных в состоянии алкогольного опья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- общее число оконченных расследованием преступлений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отношение числа преступлений, совершенных лицами, не имеющими постоянного источника дохода, с общим числом оконченных расследованием преступлений (в процент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 при расчете значения индикатора: количество преступлений, совершенных лицами, не имеющими постоянного источника дохода, общее число оконченных расследованием преступл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целевого индикатора используются сведения ММО МВД России «Невьянский» за отчетный пери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150495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удельный вес преступлений, совершенных лицами, не имеющими постоянного источника дохо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- количество преступлений, совершенных лицами, не имеющими постоянного источника дохо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- общее число оконченных расследованием преступле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оличество несовершеннолетних, занимающихся добровольческой деятельностью по пропаганде здорового образа жизни в молодежной сред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целевого индикатора определяется как количество несовершеннолетних в Невьянском округе, осуществляющих добровольческую деятельность по пропаганде здорового образа жизни в молодежной сред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данные Отдела физической культуры, спорта и молодежной политики администрации Невьянского городского округа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оотношение числа детей, подростков и молодежи в возрасте от 11 до 30 лет, вовлеченных в профилактические мероприятия, с общей численностью указанной категории лиц (в процент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целевого индикатора определяется как отношение числа детей, подростков и молодежи в возрасте от 11 до 30 лет, вовлеченных в профилактические мероприятия, к численности указанной категории лиц в Невьянском городском округе (процентов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данные ГБУЗ СО «Центральная районная больница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eastAsia="CourierNewPSMT;Arial Unicode MS" w:cs="CourierNewPSMT;Arial Unicode MS"/>
          <w:sz w:val="20"/>
        </w:rPr>
      </w:pPr>
      <w:r>
        <w:rPr>
          <w:rFonts w:eastAsia="CourierNewPSMT;Arial Unicode MS" w:cs="CourierNewPSMT;Arial Unicode MS"/>
        </w:rPr>
        <w:drawing>
          <wp:inline distT="0" distB="0" distL="0" distR="0">
            <wp:extent cx="2781300" cy="923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роф - число детей, подростков и молодежи в возрасте от 11 до 30 лет, вовлеченных в профилактические мероприят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- население в возрасте от 11 до 30 лет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оотношение числа больных наркоманией, прошедших лечение и реабилитацию, длительность ремиссии у которых составляет не менее 3 лет, с общей численностью больных наркоманией, прошедших лечение и реабилитацию (в процент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целевого индикатора определяется как соотношение числа больных наркоманией, прошедших лечение и реабилитацию, длительность ремиссии у которых составляет не менее 3 лет, с общей численностью больных наркоманией, прошедших лечение и реабилитацию (в процент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данные  ГБУЗ  СО «Невьянская центральная больница» (сведения из статистической формы N 37 "Сведения о больных алкоголизмом, наркоманиями, токсикоманиями"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eastAsia="CourierNewPSMT;Arial Unicode MS" w:cs="CourierNewPSMT;Arial Unicode MS"/>
          <w:sz w:val="20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2286000" cy="85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 - число больных в ремиссии 3 года и боле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 - число больных, прошедших леч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соотношение мероприятий по профилактике правонарушений, предупреждению наркомании, пропаганде здорового образа жизни для детей и подростков от общего количества культурно-досуговых мероприятий для детей до 14 л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целевого индикатора определяется как соотношение количества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 (в процент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данные управления культуры Невьянского городского округа 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 при расчете значения индикатора: количество культурно-досуговых мероприятий по профилактике правонарушений, предупреждению наркомании, пропаганде здорового образа жизни для детей и подростков (определяется ежегодно по состоянию на 1 января); общее количество культурно-досуговых мероприятий для детей до 14 лет (определяется ежегодно по состоянию на 1 январ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ascii="CourierNewPSMT;Arial Unicode MS" w:hAnsi="CourierNewPSMT;Arial Unicode MS" w:eastAsia="CourierNewPSMT;Arial Unicode MS" w:cs="CourierNewPSMT;Arial Unicode MS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2847975" cy="990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 - доля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м - количество культурно-досуговых мероприятий по профилактике правонарушений, предупреждению наркомании, пропаганде здорового образа жизни для детей и подрост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м - общее количество культурно-досуговых мероприятий для детей до 14 лет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заболеваемость синдромом зависимости от наркотических веществ (число больных с впервые в жизни установленным диагнозом на 100 тыс. насел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целевого индикатора определяется как число больных с впервые в жизни установленным диагнозом на 100 тыс. насе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данные ГБУЗ СО «Центральная  районная больница» (сведения из статистической формы N 11 "Сведения о заболеваниях наркологическими расстройствами"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eastAsia="CourierNewPSMT;Arial Unicode MS" w:cs="CourierNewPSMT;Arial Unicode MS"/>
        </w:rPr>
      </w:pPr>
      <w:r>
        <w:rPr>
          <w:rFonts w:eastAsia="CourierNewPSMT;Arial Unicode MS" w:cs="CourierNewPSMT;Arial Unicode MS"/>
        </w:rPr>
        <w:drawing>
          <wp:inline distT="0" distB="0" distL="0" distR="0">
            <wp:extent cx="3324225" cy="552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NewPSMT;Arial Unicode MS" w:hAnsi="CourierNewPSMT;Arial Unicode MS" w:eastAsia="CourierNewPSMT;Arial Unicode MS" w:cs="CourierNewPSMT;Arial Unicode MS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21907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6" t="-214" r="-19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NewPSMT;Arial Unicode MS" w:cs="CourierNewPSMT;Arial Unicode MS" w:ascii="CourierNewPSMT;Arial Unicode MS" w:hAnsi="CourierNewPSMT;Arial Unicode M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 - количество лиц, выявленных с впервые в жизни установленным диагнозом "Наркомания" в данном год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 - население</w:t>
      </w:r>
      <w:r>
        <w:rPr>
          <w:rFonts w:cs="TimesNewRomanPSMT" w:ascii="TimesNewRomanPSMT" w:hAnsi="TimesNewRomanPSMT"/>
          <w:sz w:val="24"/>
          <w:szCs w:val="24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число лиц, больных наркоманией, в расчете на 100 тыс. насе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целевого индикатора определяется как число больных наркоманией в расчете на 100 тыс. насе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данные ГБУЗ СО «Центральная  районная больница» (сведения из статистической формы N 11 "Сведения о заболеваниях наркологическими расстройствами"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ascii="CourierNewPSMT;Arial Unicode MS" w:hAnsi="CourierNewPSMT;Arial Unicode MS" w:eastAsia="CourierNewPSMT;Arial Unicode MS" w:cs="CourierNewPSMT;Arial Unicode MS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3048000" cy="895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 - количество лиц, зарегистрированных в течение года с диагнозом "Наркомания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- население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соотношение числа несовершеннолетних, состоящих на учете в связи с употреблением наркотиков в наркологических диспансерах, с общей численностью несовершеннолетни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целевого индикатора определяется как соотношение числа несовершеннолетних, состоящих на учете в связи с употреблением наркотиков в наркологических диспансерах, с общей численностью несовершеннолетних (в процентах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значения целевого индикатора используются данные ГБУЗ СО «Центральная районная больница»(сведения из статистической формы N 37 "Сведения о больных алкоголизмом, наркоманиями, токсикоманиями"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расчета индикатора:</w:t>
      </w:r>
    </w:p>
    <w:p>
      <w:pPr>
        <w:pStyle w:val="Normal"/>
        <w:autoSpaceDE w:val="false"/>
        <w:jc w:val="center"/>
        <w:rPr>
          <w:rFonts w:ascii="CourierNewPSMT;Arial Unicode MS" w:hAnsi="CourierNewPSMT;Arial Unicode MS" w:eastAsia="CourierNewPSMT;Arial Unicode MS" w:cs="CourierNewPSMT;Arial Unicode MS"/>
        </w:rPr>
      </w:pPr>
      <w:r>
        <w:rPr>
          <w:rFonts w:eastAsia="CourierNewPSMT;Arial Unicode MS" w:cs="CourierNewPSMT;Arial Unicode MS" w:ascii="CourierNewPSMT;Arial Unicode MS" w:hAnsi="CourierNewPSMT;Arial Unicode MS"/>
        </w:rPr>
        <w:drawing>
          <wp:inline distT="0" distB="0" distL="0" distR="0">
            <wp:extent cx="2657475" cy="942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 - количество несовершеннолетних, состоящих на учете в наркологической службе на конец отчетного года (0 - 17 лет) с диагнозом "Наркомания" и допускающих употребление наркотических средств с вредными последств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- население в возрасте 0 - 17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оценки целевых индикаторов и эффективности программы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рограммы осуществляется исполнителем-координатором по итогам ее исполнения за отчетный финансовый год и в целом после завершения реализации программ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осуществляется путем присвоения каждому индикатору соответствующего балл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индикатора - 0 балл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величении индикатора - плюс 1 балл за каждый процент увелич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нижении индикатора - минус 1 балл за каждый процент сниж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целевого индикатора определяется на основании следующей формы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6038850" cy="1609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целевых значений целевых индикаторов определяется путем сопоставления данных по следующе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4075" cy="1524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рограммы осуществляется по форме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5934075" cy="876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25400</wp:posOffset>
                </wp:positionH>
                <wp:positionV relativeFrom="page">
                  <wp:posOffset>573405</wp:posOffset>
                </wp:positionV>
                <wp:extent cx="9058275" cy="75603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0"/>
                              <w:gridCol w:w="3382"/>
                              <w:gridCol w:w="1280"/>
                              <w:gridCol w:w="1600"/>
                              <w:gridCol w:w="900"/>
                              <w:gridCol w:w="707"/>
                              <w:gridCol w:w="767"/>
                              <w:gridCol w:w="2289"/>
                              <w:gridCol w:w="272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2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3" w:hanging="0"/>
                                    <w:jc w:val="center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ень программ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-5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91" w:firstLine="8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чник финансиро</w:t>
                                    <w:softHyphen/>
                                    <w:t>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/>
                                    <w:ind w:lef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Финансовые затраты на реализацию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1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3" w:hanging="0"/>
                                    <w:jc w:val="center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Ожид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5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эффект 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-5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1"/>
                                      <w:szCs w:val="21"/>
                                    </w:rPr>
                                    <w:t>в том числе по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года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существление социально-эпидемиологического мониторинга распространенности незаконного употребления наркотиков в молодежной среде. Проведение во всех учебных заведениях тестирования подростков на наркотики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СО «Невьянская ЦРБ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Ранняя диагностика употребления наркотических веществ, получение наиболее полной информации о диагностике развития наркоситуации с целью выработки адекватных мер противодействия наркома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деятельности "телефонов  доверия", "горячих линий", "почты доверия" в правоохранительных органах, администрации округа, органах социальной защиты населения, здравоохранения и учреждениях образования для приема  информации о фактах употребления и распространения наркотиков среди населен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9,0         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лучение информации</w:t>
                                    <w:br/>
                                    <w:t>о фактах,  связанных</w:t>
                                    <w:br/>
                                    <w:t>с         незаконным</w:t>
                                    <w:br/>
                                    <w:t xml:space="preserve">оборотом наркотических       </w:t>
                                    <w:br/>
                                    <w:t>средств и психотропных ве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еспечение оказания</w:t>
                                    <w:br/>
                                    <w:t>населению Невьянского городского округа    информационно-консультативных услуг по проблемам наркомании  и незаконного   оборота наркот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администрация НГ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, ГБУЗ СО «Невьянска ЦРБ», ММО МВД России «Невьянский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ышение   качества</w:t>
                                    <w:br/>
                                    <w:t xml:space="preserve">оказания квалифицированной многопрофильной помощи     населению округа  по   проблемам наркома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постоянного мониторинга эффективности профилактической и реабилитационной работы с несовершеннолетними, злоупотребляющими наркотиками (проведение опросов)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, Подразделение по делам несовершеннолетних  ОВД  по Невьянскому городскому округу и городскому округу Верх-Нейвинский (далее – ПДН ОВД) (по согласованию),  Территориаль-ная комиссия Невьянского района по делам несовершеннолетних и защите их прав (далее – ТКДНиЗП)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ышение   качества</w:t>
                                    <w:br/>
                                    <w:t>профилактической  работы             с несовершеннолетними,</w:t>
                                    <w:br/>
                                    <w:t xml:space="preserve">злоупотребляющими наркотическими средствам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беспечение подразделений        </w:t>
                                    <w:br/>
                                    <w:t>правоохранительных органов по  борьбе с незаконным   оборотом</w:t>
                                    <w:br/>
                                    <w:t xml:space="preserve">наркотиков необходимыми для работы специальными и техническими средствами:          </w:t>
                                    <w:br/>
                                    <w:t>оргтехникой, средствами  мобильной связи, видеокамерами, средствами обнаружения и идентификации наркотиков, ГСМ  и др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НГО, ОВД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  качества</w:t>
                                    <w:br/>
                                    <w:t>профилактической  работы и эффективности борьбы</w:t>
                                    <w:br/>
                                    <w:t>с незаконным оборотом наркот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тимулирование населения и поощрение сотрудников ММО МВД России «Невьянский» за выявление и раскрытие преступлений в сфере незаконного оборота наркотик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МО  МВД  России «Невья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влечение более широкого круга общественности к решению вопросов незаконного оборота наркот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 обучения</w:t>
                                    <w:br/>
                                    <w:t xml:space="preserve">работников наркологических      </w:t>
                                    <w:br/>
                                    <w:t xml:space="preserve">учреждений современным   методам выявления,  лечения и реабилитации  больных наркоманией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50,0       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СО «Невьянская ЦРБ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ышение   качества</w:t>
                                    <w:br/>
                                    <w:t>профилактической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занятий по военно-прикладной дисциплине  допризывной молодежи 16-19 лет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90,0   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тдел физической культуры, спорта и молодежной политики администрации НГО (далее – ОФКСиМП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досуга подро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беспечение   учебных заведений и учреждений           </w:t>
                                    <w:br/>
                                    <w:t xml:space="preserve">дополнительного образования          </w:t>
                                    <w:br/>
                                    <w:t>спортивным инвентарем и оборудованием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120,0     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Увеличение  количества          </w:t>
                                    <w:br/>
                                    <w:t>детей  и подростков,</w:t>
                                    <w:br/>
                                    <w:t xml:space="preserve">занимающихся  физкультурой  и спор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еспечение информирования населения  о   темпах роста  заболеваемости наркоманией и ВИЧ-инфекцией на территории округа, мерах по предупреждению незаконного   оборота наркотиков, а также о результатах борьбы  с наркопреступностью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РБ, администрация НГО, М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ВД России «Невьянский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еспечение доступности      для населения  получения</w:t>
                                    <w:br/>
                                    <w:t>информации, связанной          с незаконным  оборотом</w:t>
                                    <w:br/>
                                    <w:t xml:space="preserve">наркотиков,  а также о      заболеваниях, обусловленных немедицинским употреблением наркотических средст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рганизация выхода в эфир "круглого стола" по антинаркотической тематике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, ММО МВД Росси «Невьянский» (по согласованию), ОФКСиМП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Формирование общественного мнения  по  проблеме наркома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ведение  во всех образовательных учреждениях спецкурса по профилактике наркомании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вышение эффективности антинаркотической профилактической деятельности среди подростков   и  молоде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лагеря для детей с  девиантным поведением. Проведение антинаркотических акций    в     летних оздоровительных лагерях и  лагерях  с дневным  пребыванием,</w:t>
                                    <w:br/>
                                    <w:t>в том числе для детей и    подростков с девиантным поведением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Управление образов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90,0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КДНиЗП (по согласованию), ПДН ОВД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тивизация профилактической  работы с  детьми   и</w:t>
                                    <w:br/>
                                    <w:t>подростками в летний</w:t>
                                    <w:br/>
                                    <w:t xml:space="preserve">перио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беспечение проведения           </w:t>
                                    <w:br/>
                                    <w:t xml:space="preserve">профилактической  работы          среди потребителей         </w:t>
                                    <w:br/>
                                    <w:t xml:space="preserve">инъекционных  наркотиков  с   целью предупреждения  распространения ВИЧ/СПИДа  в   данной группе населения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СО «Невьянская ЦРБ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едупреждение распространения ВИЧ/СПИДа  среди  потребителей  инъекционных  наркотик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акцинация  потребителей         </w:t>
                                    <w:br/>
                                    <w:t xml:space="preserve">инъекционных  наркотиков  против Гепатита В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41,0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СО «Невьянская ЦРБ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едупреждение распространения Гепатита В среди  потребителей         </w:t>
                                    <w:br/>
                                    <w:t xml:space="preserve">инъекционных  наркотик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ечать и распространение печатных материалов с целью профилактики наркомании и сопутствующих заболевани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35,0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СО «Невьянская ЦРБ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филактика  наркомании и сопутствующих заболе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обретение спортивного инвентаря для организации работы бесплатных секций в  МОУ ДОД ДЮС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,0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ыпуск специального номера газеты «Слово молодым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,0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ведение подготовки,          </w:t>
                                    <w:br/>
                                    <w:t xml:space="preserve">переподготовки и повышения квалификации социальных психологов и социальных педагогов,   а  также педагогов,  осуществляющих обучение  в образовательных учреждениях        по спецкурсам           </w:t>
                                    <w:br/>
                                    <w:t xml:space="preserve">антинаркотической направленности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10,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вышение  квалификации       и переподготовка      </w:t>
                                    <w:br/>
                                    <w:t>специалистов  в области  профилакт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учение на уроках биологии , ОБЖ, КБЖ природы воздействия наркотиков на организм человека и профилактики этого заболева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частие подростков в акциях «Подросток-игла», «Молодежь без наркотиков» и др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естирование учащихся на наличие психоактивны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3,0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ке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ка на журнал «НаркоНет» дл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муниципальных конкурсов плакатов и рисунк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5,0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экскурсионных поездок для учащихся «группы риска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классных часов, бесед о вреде наркотик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психологом центра развития образования управления образования Невьянского городского округа индивидуальных консультаций с учащимися и родителя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спространение тематических листовок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тематических 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ведение  обучающих семинаров по проблеме ВИЧ/СПИДа для подразделений  правоохранительных органов, занимающихся борьбой с  незаконным оборотом  наркотиков, по вопросам  снижения риска  профессионального заражения ВИЧ/СПИДом, организации профилактической работы  среди    лиц, употребляющих        </w:t>
                                    <w:br/>
                                    <w:t>наркотики с немедицинской цель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0,0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СО ЦРБ, ММО МВД России «Невьянский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Укрепление  материально-         </w:t>
                                    <w:br/>
                                    <w:t xml:space="preserve">технической базы военно-патриотических, военно-спортивных, спортивных клубов для детей и молодежи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50,0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ршенствование комплекса  мер  по патриотическому воспитанию молодежи,</w:t>
                                    <w:br/>
                                    <w:t>популяризация физической  культуры и    спорта    среди подростков и молодежи  в качестве альтернативы наркот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и проведение общегородских пропагандистских ак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культурно-досугов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библиотека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«Читай, а не кури!» (31 мая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«Ваше здоровье – Ваш капитал!» (7 апрел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«Молодое поколение выбирает здоровье!» ( День молодежи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0,0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Управление культуры Невьянского городского округа (далее – УК)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величение доли населения, принимающего участие в акциях профилактическ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ведение районных семинаров  профилактической направлен-ности в помощь специалистам культурно-досуговой сферы с пригла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пециалистов города и област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15,0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ышение квалификации работников культурно-досуговой сферы. Использование методической базы по работе с детьми и подрост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плектование фильмофонда передвижного досугового центра фильмами, направленными на формирован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30,0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величение доли фильмов, направленных на формирование здорового 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и проведение культурно-досуговых и информационно-библиотечных мероприятий по формированию здорового образа жизни (мульткоктейль, кинокафе, мультнеделька, информационно-библиотечных мероприятий «Мы выбираем жизнь и здоровье» (творческие акции, декады по профилактике наркомании и формированию здорового образа жизни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0,0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паганда здорового образа жизни в детской, подростковой и молодежной среде. Проведение не менее 40 мероприятий ежегодно, привлечение не менее 1000 участников и зрителей. Выдача информационных листков по пропаганде здорового 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еспечение доступности услуг учреждениями культуры для социально-уязвим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здание условий для развития личности, адаптация не защищенных групп населения в общество, преодоление барьеров в доступе к информации и культурным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плектование фондов муниципальных библиотек изданиями 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50,0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обретение экземпляров книг по формированию здорового 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дательск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выпуск закладок, буклетов памяток серии «Здоровый образ жизни-залог счастливо будущего», «Право на жизнь», «Скорая помощь»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выпуск дайджестов с рисунками и слоганами молодежи о вреде вредных привыче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анкетирование среди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 вредных привыче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анкетирование среди молодеж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ормирование мотивации населения на профилактику асоциальных 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ализация комплексных целевых програм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«Счастливая семья – дело общее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«Молодежный перекресток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0,0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филактика распространенности вредных привычек среди населения,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и проведение районного фестиваля  творчества молодежных коллективов (Рок-фестиваль «Нет наркотикам!»), участие в областных фестиваля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100,0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здание условий для развития личности, профилактика распространенности вредных привычек среди населения, молодежи, вовлечение в культурную жизнь соци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ехническое оснащение занятий молодежными субкультурами(музыкальные инструменты, сценические костюмы¸спец.эффекты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100,0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здание условий для повышения уровня и качества культурного обслуживания населения, обеспечение охраны здоровья населения, занимающегося экстремальными видам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мероприятий антинаркотической направленности на базе летних оздоровительных площадок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5,0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, МУЗ ЦРБ, ПДН ОВД, 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ормирование у молодежи ответственного отношения к здор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влечение детей и подростков, имеющих девиантное поведение, употребляющих токсические вещества и спиртные напитки и состоящих на различных видах учета к участию в работе клубов по месту жительства и неформальных молодежных объединений,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ФКС и МП, 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нижение уровня правонарушений среди несовершеннолетних 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ведение районного конкурса культурных проектов по профилактике наркомании среди учреждений культуры Невья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дского округа, их реализац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30,0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тивизация деятельности культурно-досуговых учреждений округа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кинопробега по учреждениям культуры Невья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40,0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ормирование у молодежи ответственного отношения к здор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и прове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- заседаний антинаркотической комисси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выездных заседаний ТКДН и ЗП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круглых столов по вопросам координации деятельности всех заинтересованных ведомств по профилактике наркомании и токсикомани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, ГБУЗ СО ЦРБ, ТКДН и ЗП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еспечение межведомственного взаимодействия в решении вопросов нарком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и проведение семинаров по профилактике наркомании с педагогами учебных заведений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, ГБУЗ СО ЦРБ, УО, ТКДНиЗП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ышение квалификации педагогов  учебных заве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зработка, изготовление и распространение информационно-пропагандистских и методических материалов для несовершеннолетних, родителей, работников учебных заведений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, ГБУЗ СО ЦРБ, УО, ТКДН и ЗП (по согласованию), субъекты системы профилактик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ышение уровня  информированности населения о вреде наркотиков и алког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проведения профилактических операций, направленных на повышение эффективности работы по профилактике подростковой наркомании в рамках проведения операций на территории всей Свердл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акция «Без нарко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профилактическое мероприятие «Подросток- игл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профилактическая операция «Молодежь без пива»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КДН и ЗП (по согласованию),  Администрация НГО,  субъекты и учреждения  системы профилактики безнадзорности и правонарушений несовершеннолетних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Формирование поведения подростков и          молодежи, ориентированного  на отказ от употребления наркот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мероприятий антинаркотической направленности  на базе образовательных учреждений в ходе профилактических операций «Подросток- игла», «Молодежь без пива»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О, ПДН ОВД (по согласованию), ГБУЗ СО ЦРБ, ОФКСиМП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недрение  в деятельность        </w:t>
                                    <w:br/>
                                    <w:t xml:space="preserve">образовательных  учреждений методов профилактики наркомании,  привлечение к антинаркотической деятельности  учащихся            </w:t>
                                    <w:br/>
                                    <w:t xml:space="preserve">общеобразовательных  учрежд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изготовления растяжек, баннеров, плакатов для проведения пикетов, шествий в ходе проведения профилактических операций и акций, а также изготовление плакатов и баннеров с портретами победителей различных конкурс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0,0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,  ОФКСиМП, 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ормирование общественного мнения по вопросу нарком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роведение сверки с наркологом о количестве несовершеннолетних, состоящих на учете за употребление токсических, наркотических средств, злоупотребляющих алкоголем. В случае выявления подростков, уклоняющихся от явок в наркологический кабинет, подключать ПДН к проведению профилактической работы с родителями данных подростк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ТКДНиЗП (по согласованию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ДН ОВД (по согласованию), ГБУЗ СО «Невьянская ЦРБ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ыявление  подростков, уклоняющихся от явок в наркологически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мероприятий антинаркотической направленности на базе оздоровительных лагере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«Невьянская ЦРБ», ПДН ММО МВД России «Невьянский» (по согласованию), УК, У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ормирование у молодежи ответственного отношения к своему здор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беспечение наркологического кабинета ЦРБ тест-системами для анализатора химико-токсикологических исследований: реагент диагностический иммунохромотографический тест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K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200609 – 500 шт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«Невьянская ЦРБ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влечение детей и подростков имеющих девиантное поведение,  употребляющих токсические вещества и спиртные напитки и состоящих на различных видах учета к участию в работе клубов по месту жительства, работе формальных и неформальных молодежных объединений, учреждений культуры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ФКСиМП, У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нижение уровня правонарушений, среди несовершеннолетних и молоде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аправление подростков, состоящих на учете в ПДН ОВД, в оборонно-спортивный лагерь «Патриоты России» на базе Екатеринбургского высшего артиллерийского командного училищ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0,0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Администрация НГО,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ерриториальный отраслевой исполнительный орган государственной власти Свердловской области – Управление социальной политики населения  Министерства социальной политики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аселения Свердловской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ласти по Невьянскому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йону  (далее - УСЗН)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филактика безнадзорности, снижение уровня правонарушений, среди несовершеннолетних и молоде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ежегодной Спартакиады для детей и подростков, находящихся в трудной жизненной ситуации «Город олимпийских надежд» от 7 до 15 лет из малообеспеченных семей и семей, находящихся в социально-опасном положении, детей, оставшихся без попечения родителей, проживающих в детских домах, опекунских и приемных семья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6,0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Администрация НГО,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ерриториальный отраслевой исполнительный орган государственной власти Свердловской области – Управление социальной политики населения  Министерства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ышение эффективности использования физической культуры в ранней профилактики нарком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ведение муниципального этапа фестиваля-конкурса творчества подростков, находящихся в трудной жизненной ситуации «Город мастеров» в номинациях декоративно-прикладное и изобразительное творчество. В конкурсе принимают участие дети, находящие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9,0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Администрация НГО,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ерриториальный отраслевой исполнительный орган государственной власти Свердловской области – Управление социальной политики населения  Министерства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хват большего числа подростков полезными формами досуга, ранняя профилактика и предупреждение употребления наркот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рганизация и проведение мероприятий по правовому воспитанию молодежи:  семинары, форумы, круглые столы, тренинг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ФКСиМП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щественные молодежные организац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нижение уровня правонарушений, среди несовершеннолетних и молоде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Размещение        информации  по вопросам      профилактики  ВИЧ-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инфекции, наркомании и   других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зависимостей на сайте Администрации, в газете «Звезда» и других С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ФКСиМП, МАУ «Редакция газеты «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вышение уровня  информированности молоде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обретение спортивного оборудования для клубов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50,0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ФКС и МП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влечение молодежи к спорту, пропаганда здорового образа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обретение аудио и видео техники для клубов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50,0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ФКС и МП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ышение уровня информированност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Разработка информационных материалов (буклетов, брошюр о вреде наркотиков, о ЗОЖ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У «Редакция газеты «Звезда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Формирование проблемы общественного мнения по проблеме ВИЧ/СПИД формирование у земляков ответственного отношения к своему здоровь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Информирование населения о вреде наркотиков, о консультативных пунктах: поликлиника № 1,2 и аптека № 3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З СО «Невьянская ЦРБ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редоставление в МКОУ СОШ города и района информации на бумажных, лекции на  электронных носителях для проведения тематических классных часов, информационных  минуток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БУ КСОН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Размещение информационных материалов на стендах в сельской местности: с.Аятское, с.Конево, с.Быньги, д.Н.Таволги, п.Цементны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дминистрация НГО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Информирование населения о проблеме наркомании и вреде наркот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Знакомство читателей газеты «Звезда» с интересными людьми, увлечениями земляков, рассказы о крепких семьях и их досуге, а также выпуск тематических страниц «Чума ХХ века», «Трезво о трезвости», «Жизнь в кайф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У НГО «Редакция газеты «Звезда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витие нравственных ценностей населению на положительных прим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убликация материалов полиции, прокуратуры и суда по наркомании и незаконному обороту наркотик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У НГО «Редакция газеты «Звезда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нформирование граждан по борьбе с преступлениями по незаконному обороту наркот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Временное трудоустройство несовершеннолетних граждан в возрасте от 14 до 18 лет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КУ СЗН СО «Невьянский центр занятости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филактика безнадзорности, правонарушений, наркомании среди молодеж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Временное трудоустройство безработных граждан, испытывающие трудности в поиске работ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5г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КУ СЗН СО «Невьянский центр занятости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офилактика безнадзорности, правонарушений, наркомании сред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79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75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31,0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595.3pt;mso-wrap-distance-left:0pt;mso-wrap-distance-right:9.05pt;mso-wrap-distance-top:0pt;mso-wrap-distance-bottom:0pt;margin-top:45.1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0"/>
                        <w:gridCol w:w="3382"/>
                        <w:gridCol w:w="1280"/>
                        <w:gridCol w:w="1600"/>
                        <w:gridCol w:w="900"/>
                        <w:gridCol w:w="707"/>
                        <w:gridCol w:w="767"/>
                        <w:gridCol w:w="2289"/>
                        <w:gridCol w:w="272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2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53" w:hanging="0"/>
                              <w:jc w:val="center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программных мероприятий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-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и реал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91" w:firstLine="8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чник финансиро</w:t>
                              <w:softHyphen/>
                              <w:t>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инансовые затраты на реализаци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ind w:lef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53" w:hanging="0"/>
                              <w:jc w:val="center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 xml:space="preserve">Ожидаем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эффект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-5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ализации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  <w:sz w:val="21"/>
                                <w:szCs w:val="21"/>
                              </w:rPr>
                              <w:t>в том числе по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годам</w:t>
                            </w:r>
                          </w:p>
                        </w:tc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существление социально-эпидемиологического мониторинга распространенности незаконного употребления наркотиков в молодежной среде. Проведение во всех учебных заведениях тестирования подростков на наркотики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СО «Невьянская ЦРБ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Ранняя диагностика употребления наркотических веществ, получение наиболее полной информации о диагностике развития наркоситуации с целью выработки адекватных мер противодействия наркомании </w:t>
                            </w:r>
                          </w:p>
                        </w:tc>
                      </w:tr>
                      <w:tr>
                        <w:trPr>
                          <w:trHeight w:val="286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деятельности "телефонов  доверия", "горячих линий", "почты доверия" в правоохранительных органах, администрации округа, органах социальной защиты населения, здравоохранения и учреждениях образования для приема  информации о фактах употребления и распространения наркотиков среди населени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9,0         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лучение информации</w:t>
                              <w:br/>
                              <w:t>о фактах,  связанных</w:t>
                              <w:br/>
                              <w:t>с         незаконным</w:t>
                              <w:br/>
                              <w:t xml:space="preserve">оборотом наркотических       </w:t>
                              <w:br/>
                              <w:t>средств и психотропных веществ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еспечение оказания</w:t>
                              <w:br/>
                              <w:t>населению Невьянского городского округа    информационно-консультативных услуг по проблемам наркомании  и незаконного   оборота наркот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администрация НГ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, ГБУЗ СО «Невьянска ЦРБ», ММО МВД России «Невьянский»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ышение   качества</w:t>
                              <w:br/>
                              <w:t xml:space="preserve">оказания квалифицированной многопрофильной помощи     населению округа  по   проблемам наркомании </w:t>
                            </w:r>
                          </w:p>
                        </w:tc>
                      </w:tr>
                      <w:tr>
                        <w:trPr>
                          <w:trHeight w:val="639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постоянного мониторинга эффективности профилактической и реабилитационной работы с несовершеннолетними, злоупотребляющими наркотиками (проведение опросов)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, Подразделение по делам несовершеннолетних  ОВД  по Невьянскому городскому округу и городскому округу Верх-Нейвинский (далее – ПДН ОВД) (по согласованию),  Территориаль-ная комиссия Невьянского района по делам несовершеннолетних и защите их прав (далее – ТКДНиЗП)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ышение   качества</w:t>
                              <w:br/>
                              <w:t>профилактической  работы             с несовершеннолетними,</w:t>
                              <w:br/>
                              <w:t xml:space="preserve">злоупотребляющими наркотическими средствами  </w:t>
                            </w:r>
                          </w:p>
                        </w:tc>
                      </w:tr>
                      <w:tr>
                        <w:trPr>
                          <w:trHeight w:val="282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беспечение подразделений        </w:t>
                              <w:br/>
                              <w:t>правоохранительных органов по  борьбе с незаконным   оборотом</w:t>
                              <w:br/>
                              <w:t xml:space="preserve">наркотиков необходимыми для работы специальными и техническими средствами:          </w:t>
                              <w:br/>
                              <w:t>оргтехникой, средствами  мобильной связи, видеокамерами, средствами обнаружения и идентификации наркотиков, ГСМ  и др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НГО, ОВД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  качества</w:t>
                              <w:br/>
                              <w:t>профилактической  работы и эффективности борьбы</w:t>
                              <w:br/>
                              <w:t>с незаконным оборотом наркотиков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имулирование населения и поощрение сотрудников ММО МВД России «Невьянский» за выявление и раскрытие преступлений в сфере незаконного оборота наркотик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МО  МВД  России «Невьянск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влечение более широкого круга общественности к решению вопросов незаконного оборота наркотиков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 обучения</w:t>
                              <w:br/>
                              <w:t xml:space="preserve">работников наркологических      </w:t>
                              <w:br/>
                              <w:t xml:space="preserve">учреждений современным   методам выявления,  лечения и реабилитации  больных наркоманией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50,0       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СО «Невьянская ЦРБ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ышение   качества</w:t>
                              <w:br/>
                              <w:t>профилактической  работы</w:t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занятий по военно-прикладной дисциплине  допризывной молодежи 16-19 лет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90,0   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тдел физической культуры, спорта и молодежной политики администрации НГО (далее – ОФКСиМП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досуга подростков</w:t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беспечение   учебных заведений и учреждений           </w:t>
                              <w:br/>
                              <w:t xml:space="preserve">дополнительного образования          </w:t>
                              <w:br/>
                              <w:t>спортивным инвентарем и оборудованием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120,0     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Увеличение  количества          </w:t>
                              <w:br/>
                              <w:t>детей  и подростков,</w:t>
                              <w:br/>
                              <w:t xml:space="preserve">занимающихся  физкультурой  и спортом  </w:t>
                            </w:r>
                          </w:p>
                        </w:tc>
                      </w:tr>
                      <w:tr>
                        <w:trPr>
                          <w:trHeight w:val="249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еспечение информирования населения  о   темпах роста  заболеваемости наркоманией и ВИЧ-инфекцией на территории округа, мерах по предупреждению незаконного   оборота наркотиков, а также о результатах борьбы  с наркопреступностью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РБ, администрация НГО, М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ВД России «Невьянский»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еспечение доступности      для населения  получения</w:t>
                              <w:br/>
                              <w:t>информации, связанной          с незаконным  оборотом</w:t>
                              <w:br/>
                              <w:t xml:space="preserve">наркотиков,  а также о      заболеваниях, обусловленных немедицинским употреблением наркотических средств 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рганизация выхода в эфир "круглого стола" по антинаркотической тематике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, ММО МВД Росси «Невьянский» (по согласованию), ОФКСиМП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ормирование общественного мнения  по  проблеме наркомании 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ведение  во всех образовательных учреждениях спецкурса по профилактике наркомании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вышение эффективности антинаркотической профилактической деятельности среди подростков   и  молодежи </w:t>
                            </w:r>
                          </w:p>
                        </w:tc>
                      </w:tr>
                      <w:tr>
                        <w:trPr>
                          <w:trHeight w:val="234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лагеря для детей с  девиантным поведением. Проведение антинаркотических акций    в     летних оздоровительных лагерях и  лагерях  с дневным  пребыванием,</w:t>
                              <w:br/>
                              <w:t>в том числе для детей и    подростков с девиантным поведением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Управление образов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90,0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КДНиЗП (по согласованию), ПДН ОВД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тивизация профилактической  работы с  детьми   и</w:t>
                              <w:br/>
                              <w:t>подростками в летний</w:t>
                              <w:br/>
                              <w:t xml:space="preserve">период  </w:t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беспечение проведения           </w:t>
                              <w:br/>
                              <w:t xml:space="preserve">профилактической  работы          среди потребителей         </w:t>
                              <w:br/>
                              <w:t xml:space="preserve">инъекционных  наркотиков  с   целью предупреждения  распространения ВИЧ/СПИДа  в   данной группе населения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СО «Невьянская ЦРБ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упреждение распространения ВИЧ/СПИДа  среди  потребителей  инъекционных  наркотиков  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акцинация  потребителей         </w:t>
                              <w:br/>
                              <w:t xml:space="preserve">инъекционных  наркотиков  против Гепатита В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41,0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СО «Невьянская ЦРБ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упреждение распространения Гепатита В среди  потребителей         </w:t>
                              <w:br/>
                              <w:t xml:space="preserve">инъекционных  наркотиков  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чать и распространение печатных материалов с целью профилактики наркомании и сопутствующих заболевани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35,0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СО «Невьянская ЦРБ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филактика  наркомании и сопутствующих заболеваний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обретение спортивного инвентаря для организации работы бесплатных секций в  МОУ ДОД ДЮС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,0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пуск специального номера газеты «Слово молодым»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,0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ведение подготовки,          </w:t>
                              <w:br/>
                              <w:t xml:space="preserve">переподготовки и повышения квалификации социальных психологов и социальных педагогов,   а  также педагогов,  осуществляющих обучение  в образовательных учреждениях        по спецкурсам           </w:t>
                              <w:br/>
                              <w:t xml:space="preserve">антинаркотической направленности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10,0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вышение  квалификации       и переподготовка      </w:t>
                              <w:br/>
                              <w:t>специалистов  в области  профилакт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учение на уроках биологии , ОБЖ, КБЖ природы воздействия наркотиков на организм человека и профилактики этого заболева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астие подростков в акциях «Подросток-игла», «Молодежь без наркотиков» и др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стирование учащихся на наличие психоактивных вещест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3,0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220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кетирование обучающихс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писка на журнал «НаркоНет» для общеобразовательных учреждени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муниципальных конкурсов плакатов и рисунк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5,0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экскурсионных поездок для учащихся «группы риска»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классных часов, бесед о вреде наркотик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159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психологом центра развития образования управления образования Невьянского городского округа индивидуальных консультаций с учащимися и родителя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14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спространение тематических листовок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267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тематических  родительских собрани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342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ведение  обучающих семинаров по проблеме ВИЧ/СПИДа для подразделений  правоохранительных органов, занимающихся борьбой с  незаконным оборотом  наркотиков, по вопросам  снижения риска  профессионального заражения ВИЧ/СПИДом, организации профилактической работы  среди    лиц, употребляющих        </w:t>
                              <w:br/>
                              <w:t>наркотики с немедицинской цель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0,0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СО ЦРБ, ММО МВД России «Невьянский»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среди школьников. Формирование ответственного отношения к своему здоровью,  повышение уровня  информированности школьников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250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Укрепление  материально-         </w:t>
                              <w:br/>
                              <w:t xml:space="preserve">технической базы военно-патриотических, военно-спортивных, спортивных клубов для детей и молодежи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50,0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ршенствование комплекса  мер  по патриотическому воспитанию молодежи,</w:t>
                              <w:br/>
                              <w:t>популяризация физической  культуры и    спорта    среди подростков и молодежи  в качестве альтернативы наркотикам</w:t>
                            </w:r>
                          </w:p>
                        </w:tc>
                      </w:tr>
                      <w:tr>
                        <w:trPr>
                          <w:trHeight w:val="288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и проведение общегородских пропагандистских ак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культурно-досуговых учрежден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библиотека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«Читай, а не кури!» (31 ма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«Ваше здоровье – Ваш капитал!» (7 апр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«Молодое поколение выбирает здоровье!» ( День молодежи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0,0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Управление культуры Невьянского городского округа (далее – УК)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величение доли населения, принимающего участие в акциях профилактической направленности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ведение районных семинаров  профилактической направлен-ности в помощь специалистам культурно-досуговой сферы с приглаш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ециалистов города и област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15,0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ышение квалификации работников культурно-досуговой сферы. Использование методической базы по работе с детьми и подростками.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плектование фильмофонда передвижного досугового центра фильмами, направленными на формирование здорового образа жизн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30,0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величение доли фильмов, направленных на формирование здорового образа жизни.</w:t>
                            </w:r>
                          </w:p>
                        </w:tc>
                      </w:tr>
                      <w:tr>
                        <w:trPr>
                          <w:trHeight w:val="329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и проведение культурно-досуговых и информационно-библиотечных мероприятий по формированию здорового образа жизни (мульткоктейль, кинокафе, мультнеделька, информационно-библиотечных мероприятий «Мы выбираем жизнь и здоровье» (творческие акции, декады по профилактике наркомании и формированию здорового образа жизни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0,0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паганда здорового образа жизни в детской, подростковой и молодежной среде. Проведение не менее 40 мероприятий ежегодно, привлечение не менее 1000 участников и зрителей. Выдача информационных листков по пропаганде здорового образа жизни.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еспечение доступности услуг учреждениями культуры для социально-уязвимых групп насел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здание условий для развития личности, адаптация не защищенных групп населения в общество, преодоление барьеров в доступе к информации и культурным услугам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плектование фондов муниципальных библиотек изданиями профилактической направленност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50,0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обретение экземпляров книг по формированию здорового образа жизни.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дательская деятель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выпуск закладок, буклетов памяток серии «Здоровый образ жизни-залог счастливо будущего», «Право на жизнь», «Скорая помощь»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выпуск дайджестов с рисунками и слоганами молодежи о вреде вредных привыче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анкетирование среди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 вредных привыче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анкетирование среди молодеж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ормирование мотивации населения на профилактику асоциальных явлений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ализация комплексных целевых програ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«Счастливая семья – дело общее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«Молодежный перекресток»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0,0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филактика распространенности вредных привычек среди населения, молодежи</w:t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и проведение районного фестиваля  творчества молодежных коллективов (Рок-фестиваль «Нет наркотикам!»), участие в областных фестиваля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100,0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здание условий для развития личности, профилактика распространенности вредных привычек среди населения, молодежи, вовлечение в культурную жизнь социума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хническое оснащение занятий молодежными субкультурами(музыкальные инструменты, сценические костюмы¸спец.эффекты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100,0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здание условий для повышения уровня и качества культурного обслуживания населения, обеспечение охраны здоровья населения, занимающегося экстремальными видами спорта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мероприятий антинаркотической направленности на базе летних оздоровительных площадок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5,0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, МУЗ ЦРБ, ПДН ОВД, 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ормирование у молодежи ответственного отношения к здоровью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влечение детей и подростков, имеющих девиантное поведение, употребляющих токсические вещества и спиртные напитки и состоящих на различных видах учета к участию в работе клубов по месту жительства и неформальных молодежных объединений, учреждений культур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ФКС и МП, 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нижение уровня правонарушений среди несовершеннолетних и молодежи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ведение районного конкурса культурных проектов по профилактике наркомании среди учреждений культуры Невья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дского округа, их реализац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30,0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тивизация деятельности культурно-досуговых учреждений округа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кинопробега по учреждениям культуры Невьянского городского округ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40,0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ормирование у молодежи ответственного отношения к здоровью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и провед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- заседаний антинаркотической комисси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выездных заседаний ТКДН и ЗП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круглых столов по вопросам координации деятельности всех заинтересованных ведомств по профилактике наркомании и токсикомани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, ГБУЗ СО ЦРБ, ТКДН и ЗП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еспечение межведомственного взаимодействия в решении вопросов наркомании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и проведение семинаров по профилактике наркомании с педагогами учебных заведений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, ГБУЗ СО ЦРБ, УО, ТКДНиЗП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ышение квалификации педагогов  учебных заведений.</w:t>
                            </w:r>
                          </w:p>
                        </w:tc>
                      </w:tr>
                      <w:tr>
                        <w:trPr>
                          <w:trHeight w:val="234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зработка, изготовление и распространение информационно-пропагандистских и методических материалов для несовершеннолетних, родителей, работников учебных заведений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, ГБУЗ СО ЦРБ, УО, ТКДН и ЗП (по согласованию), субъекты системы профилактики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ышение уровня  информированности населения о вреде наркотиков и алкоголя</w:t>
                            </w:r>
                          </w:p>
                        </w:tc>
                      </w:tr>
                      <w:tr>
                        <w:trPr>
                          <w:trHeight w:val="376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проведения профилактических операций, направленных на повышение эффективности работы по профилактике подростковой наркомании в рамках проведения операций на территории всей Свердлов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акция «Без наркоти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профилактическое мероприятие «Подросток- игл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профилактическая операция «Молодежь без пива»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КДН и ЗП (по согласованию),  Администрация НГО,  субъекты и учреждения  системы профилактики безнадзорности и правонарушений несовершеннолетних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ормирование поведения подростков и          молодежи, ориентированного  на отказ от употребления наркотиков </w:t>
                            </w:r>
                          </w:p>
                        </w:tc>
                      </w:tr>
                      <w:tr>
                        <w:trPr>
                          <w:trHeight w:val="232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мероприятий антинаркотической направленности  на базе образовательных учреждений в ходе профилактических операций «Подросток- игла», «Молодежь без пива»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О, ПДН ОВД (по согласованию), ГБУЗ СО ЦРБ, ОФКСиМП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недрение  в деятельность        </w:t>
                              <w:br/>
                              <w:t xml:space="preserve">образовательных  учреждений методов профилактики наркомании,  привлечение к антинаркотической деятельности  учащихся            </w:t>
                              <w:br/>
                              <w:t xml:space="preserve">общеобразовательных  учреждений </w:t>
                            </w:r>
                          </w:p>
                        </w:tc>
                      </w:tr>
                      <w:tr>
                        <w:trPr>
                          <w:trHeight w:val="243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изготовления растяжек, баннеров, плакатов для проведения пикетов, шествий в ходе проведения профилактических операций и акций, а также изготовление плакатов и баннеров с портретами победителей различных конкурс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0,0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,  ОФКСиМП, 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ормирование общественного мнения по вопросу наркомании</w:t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Проведение сверки с наркологом о количестве несовершеннолетних, состоящих на учете за употребление токсических, наркотических средств, злоупотребляющих алкоголем. В случае выявления подростков, уклоняющихся от явок в наркологический кабинет, подключать ПДН к проведению профилактической работы с родителями данных подростк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ТКДНиЗП (по согласованию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ДН ОВД (по согласованию), ГБУЗ СО «Невьянская ЦРБ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явление  подростков, уклоняющихся от явок в наркологический кабинет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мероприятий антинаркотической направленности на базе оздоровительных лагере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«Невьянская ЦРБ», ПДН ММО МВД России «Невьянский» (по согласованию), УК, У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ормирование у молодежи ответственного отношения к своему здоровью</w:t>
                            </w:r>
                          </w:p>
                        </w:tc>
                      </w:tr>
                      <w:tr>
                        <w:trPr>
                          <w:trHeight w:val="237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беспечение наркологического кабинета ЦРБ тест-системами для анализатора химико-токсикологических исследований: реагент диагностический иммунохромотографический тест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0609 – 500 шт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«Невьянская ЦРБ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влечение детей и подростков имеющих девиантное поведение,  употребляющих токсические вещества и спиртные напитки и состоящих на различных видах учета к участию в работе клубов по месту жительства, работе формальных и неформальных молодежных объединений, учреждений культуры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ФКСиМП, У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нижение уровня правонарушений, среди несовершеннолетних и молодежи </w:t>
                            </w:r>
                          </w:p>
                        </w:tc>
                      </w:tr>
                      <w:tr>
                        <w:trPr>
                          <w:trHeight w:val="455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правление подростков, состоящих на учете в ПДН ОВД, в оборонно-спортивный лагерь «Патриоты России» на базе Екатеринбургского высшего артиллерийского командного училищ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0,0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Администрация НГО,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рриториальный отраслевой исполнительный орган государственной власти Свердловской области – Управление социальной политики населения  Министерства социальной политики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селения Свердловской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и по Невьянскому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йону  (далее - УСЗН)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филактика безнадзорности, снижение уровня правонарушений, среди несовершеннолетних и молодежи </w:t>
                            </w:r>
                          </w:p>
                        </w:tc>
                      </w:tr>
                      <w:tr>
                        <w:trPr>
                          <w:trHeight w:val="348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ежегодной Спартакиады для детей и подростков, находящихся в трудной жизненной ситуации «Город олимпийских надежд» от 7 до 15 лет из малообеспеченных семей и семей, находящихся в социально-опасном положении, детей, оставшихся без попечения родителей, проживающих в детских домах, опекунских и приемных семья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6,0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Администрация НГО,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рриториальный отраслевой исполнительный орган государственной власти Свердловской области – Управление социальной политики населения  Министерства социальной политик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ышение эффективности использования физической культуры в ранней профилактики наркомании</w:t>
                            </w:r>
                          </w:p>
                        </w:tc>
                      </w:tr>
                      <w:tr>
                        <w:trPr>
                          <w:trHeight w:val="313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ведение муниципального этапа фестиваля-конкурса творчества подростков, находящихся в трудной жизненной ситуации «Город мастеров» в номинациях декоративно-прикладное и изобразительное творчество. В конкурсе принимают участие дети, находящиеся в трудной жизненной ситуаци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9,0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Администрация НГО,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рриториальный отраслевой исполнительный орган государственной власти Свердловской области – Управление социальной политики населения  Министерства социальной политик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хват большего числа подростков полезными формами досуга, ранняя профилактика и предупреждение употребления наркотиков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ганизация и проведение мероприятий по правовому воспитанию молодежи:  семинары, форумы, круглые столы, тренинг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ФКСиМП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щественные молодежные организации (по согласованию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нижение уровня правонарушений, среди несовершеннолетних и молодежи </w:t>
                            </w:r>
                          </w:p>
                        </w:tc>
                      </w:tr>
                      <w:tr>
                        <w:trPr>
                          <w:trHeight w:val="162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Размещение        информации  по вопросам      профилактики  ВИЧ-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  <w:t xml:space="preserve">инфекции, наркомании и   других </w:t>
                            </w:r>
                            <w:r>
                              <w:rPr>
                                <w:i/>
                                <w:spacing w:val="-1"/>
                                <w:sz w:val="22"/>
                                <w:szCs w:val="22"/>
                              </w:rPr>
                              <w:t>зависимостей на сайте Администрации, в газете «Звезда» и других С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ФКСиМП, МАУ «Редакция газеты «Звезд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вышение уровня  информированности молодежи 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обретение спортивного оборудования для клубов по месту жительств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50,0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ФКС и МП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влечение молодежи к спорту, пропаганда здорового образа жизни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обретение аудио и видео техники для клубов по месту жительств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50,0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ФКС и МП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ышение уровня информированности молодежи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Разработка информационных материалов (буклетов, брошюр о вреде наркотиков, о ЗОЖ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У «Редакция газеты «Звезда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ормирование проблемы общественного мнения по проблеме ВИЧ/СПИД формирование у земляков ответственного отношения к своему здоровью </w:t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Информирование населения о вреде наркотиков, о консультативных пунктах: поликлиника № 1,2 и аптека № 3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З СО «Невьянская ЦРБ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Предоставление в МКОУ СОШ города и района информации на бумажных, лекции на  электронных носителях для проведения тематических классных часов, информационных  минуток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БУ КСОН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Размещение информационных материалов на стендах в сельской местности: с.Аятское, с.Конево, с.Быньги, д.Н.Таволги, п.Цементны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министрация НГО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Информирование населения о проблеме наркомании и вреде наркотиков </w:t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Знакомство читателей газеты «Звезда» с интересными людьми, увлечениями земляков, рассказы о крепких семьях и их досуге, а также выпуск тематических страниц «Чума ХХ века», «Трезво о трезвости», «Жизнь в кайф»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У НГО «Редакция газеты «Звезда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витие нравственных ценностей населению на положительных примерах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Публикация материалов полиции, прокуратуры и суда по наркомании и незаконному обороту наркотик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У НГО «Редакция газеты «Звезда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формирование граждан по борьбе с преступлениями по незаконному обороту наркотиков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Временное трудоустройство несовершеннолетних граждан в возрасте от 14 до 18 лет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КУ СЗН СО «Невьянский центр занятости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филактика безнадзорности, правонарушений, наркомании среди молодежи. 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2"/>
                                <w:szCs w:val="22"/>
                              </w:rPr>
                              <w:t>Временное трудоустройство безработных граждан, испытывающие трудности в поиске работ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5г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КУ СЗН СО «Невьянский центр занятости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филактика безнадзорности, правонарушений, наркомании среди молодежи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79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175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731,0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NewPSMT">
    <w:altName w:val="Arial Unicode MS"/>
    <w:charset w:val="80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17:00Z</dcterms:created>
  <dc:creator>garenskihui</dc:creator>
  <dc:description/>
  <cp:keywords/>
  <dc:language>en-US</dc:language>
  <cp:lastModifiedBy>Ludmila V. Sobolevskaya</cp:lastModifiedBy>
  <cp:lastPrinted>2012-09-17T16:44:00Z</cp:lastPrinted>
  <dcterms:modified xsi:type="dcterms:W3CDTF">2012-10-02T02:18:00Z</dcterms:modified>
  <cp:revision>3</cp:revision>
  <dc:subject/>
  <dc:title>О внесении изменений и дополнений в постановление администрации Невьянского городского округа от 28</dc:title>
</cp:coreProperties>
</file>