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6"/>
          <w:szCs w:val="36"/>
        </w:rPr>
        <w:object w:dxaOrig="2387" w:dyaOrig="2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27pt;width:72.0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9186168" r:id="rId2"/>
        </w:object>
      </w:r>
      <w:r>
        <w:rPr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евья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94360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67.95pt,10.2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от  </w:t>
      </w:r>
      <w:r>
        <w:rPr>
          <w:lang w:val="en-US"/>
        </w:rPr>
        <w:t>22</w:t>
      </w:r>
      <w:r>
        <w:rPr/>
        <w:t xml:space="preserve">.07. 2013 г.                                                                                                          №   </w:t>
      </w:r>
      <w:r>
        <w:rPr>
          <w:lang w:val="en-US"/>
        </w:rPr>
        <w:t>2104</w:t>
      </w:r>
      <w:r>
        <w:rPr/>
        <w:t xml:space="preserve"> - п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г.Невьянс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 мерах по ограничению распространения ВИЧ-инфекци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территории Невьянского городского округ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2014 – 2016 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03.1995 г. № 38-ФЗ                   «О предупреждении распространения в Российской Федерации заболевания, вызываемого вирусом иммунодефицита человека (ВИЧ-инфекции)», пунктами 14, 34 части 1 статьи 16 Федерального закона от 06.10.2003 г. № 131-ФЗ «Об общих принципах организации местного самоуправления в Российской Федерации», Распоряжением Правительства Свердловской области от 29.01.2008 г. № 44-РП «О дополнительных мерах по противодействию распространению ВИЧ-инфекции в Свердловской области», в целях предупреждения распространения ВИЧ-инфекции на территории Невьянского городского округа, устранения неблагоприятной эпидемической ситуации по ВИЧ-инфекции, необходимости соблюдения государственных гарантий по выполнению, лечению и профилактике ВИЧ-инфекции в соответствии с национальным приоритетным проектом «Здоровье» (компонент ВИЧ/СПИД), руководствуясь статьями 31, 46 Устава Невьян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муниципальную целевую программу «О мерах по ограничению распространения ВИЧ-инфекции на территории Невьянского городского округа» на 2014 – 2016 годы (прилагаетс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опубликовать в газете «Звезда» и разместить на официальном сайте администрации Невьянского городского округ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Невьянского городского округа по социальным вопросам Море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Е.Т. Каю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714" w:hRule="atLeast"/>
        </w:trPr>
        <w:tc>
          <w:tcPr>
            <w:tcW w:w="435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вьянского городского округа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.07.2013г.  № 2104-п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 мерах по ограничению распространения ВИЧ-инфекции на территор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евьянского городского округа» на 2014 – 2016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1. Введ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ИЧ —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вирус</w:t>
        </w:r>
      </w:hyperlink>
      <w:r>
        <w:rPr>
          <w:color w:val="000000"/>
          <w:sz w:val="26"/>
          <w:szCs w:val="26"/>
        </w:rPr>
        <w:t xml:space="preserve">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иммунодефицита</w:t>
        </w:r>
      </w:hyperlink>
      <w:r>
        <w:rPr>
          <w:color w:val="000000"/>
          <w:sz w:val="26"/>
          <w:szCs w:val="26"/>
        </w:rPr>
        <w:t xml:space="preserve">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человека</w:t>
        </w:r>
      </w:hyperlink>
      <w:r>
        <w:rPr>
          <w:sz w:val="26"/>
          <w:szCs w:val="26"/>
        </w:rPr>
        <w:t xml:space="preserve">, вызывающий заболевание — ВИЧ-инфекцию, последняя стадия, которой известна как синдром приобретенного иммунодефицита </w:t>
      </w:r>
      <w:r>
        <w:rPr>
          <w:color w:val="000000"/>
          <w:sz w:val="26"/>
          <w:szCs w:val="26"/>
        </w:rPr>
        <w:t>(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ПИД</w:t>
        </w:r>
      </w:hyperlink>
      <w:r>
        <w:rPr>
          <w:color w:val="000000"/>
          <w:sz w:val="26"/>
          <w:szCs w:val="26"/>
        </w:rPr>
        <w:t xml:space="preserve">) — в отличие от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врожденного иммунодефицита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спространение ВИЧ-инфекции связано, главным образом, с незащищенными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половыми контактами</w:t>
        </w:r>
      </w:hyperlink>
      <w:r>
        <w:rPr>
          <w:color w:val="000000"/>
          <w:sz w:val="26"/>
          <w:szCs w:val="26"/>
        </w:rPr>
        <w:t xml:space="preserve">, использованием зараженных вирусом шприцев, игл и других медицинских и парамедицинских инструментов, передачей вируса от инфицированной матери ребенку во время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родов</w:t>
        </w:r>
      </w:hyperlink>
      <w:r>
        <w:rPr>
          <w:color w:val="000000"/>
          <w:sz w:val="26"/>
          <w:szCs w:val="26"/>
        </w:rPr>
        <w:t xml:space="preserve"> или при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грудном вскармливании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оссии продолжается развитие эпидемии ВИЧ-инфекции. Проблема ВИЧ-инфекции признана Президентом Российской Федерации, как угроза национальной безопасност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2. Состояние пробле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ердловская область входит в число наиболее неблагополучных по общей (с момента регистрации ВИЧ) пораженности населения ВИЧ-инфекцией. Эпидемическая ситуация продолжает оставаться напряж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01.07.2013 года на территории Невьянского городского округа зарегистрировано ВИЧ (+) 477 человек (мужчин – 269, женщин – 208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кущем 2013 году за 6 месяцев вновь выявлено 32 ВИЧ (+)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мужчин – 18 (56,2 %), женщин – 14 (43,8 %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2) возрастная категория вновь выявленных ВИЧ (+) от 22 лет до 75 лет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3 человека – потребители инъекционных наркотиков, 1 человек – гомосексуальный путь передачи, 20 – гетеросексуальный путь передачи, 8 человек в стадии уточнения, у врача-инфекциониста на приеме еще не бы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летальных исходов (умерших от СПИД) – 82 человека, в том числе за 6 месяцев 2013 года – 7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го выявлено 9 ВИЧ (+) детей, рожденных от ВИЧ (+) матерей, получивших вирус во время беременности матер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обенности эпидемии ВИЧ-инфекции на территории Невьянского городского округ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высокая выявляемость ВИЧ (+) в районе (из вновь выявленных: 32 (+)  в городе Невьянске – 12 (+), по другим населенным пунктам Невьянского района – 20 (+)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рост первичной заболеваемости: за 6 месяцев 2012 года выявлено 15 (+), за 6 месяцев 2013 года – 32 (+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Основные задачи по предупреждению распространения ВИЧ-инфекции в Невьянском городском округ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организация межведомственного взаимодействия с государственными и негосударственными учреждениями, организациями, предприятиями, направленного на ограничение распространения ВИЧ-инфекции на территории Свердловской област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организация и проведение мероприятий, направленных на дальнейшую стабилизацию эпидемической ситуации по ВИЧ-инфекции на территории Невьянского городского ок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доступности и качества медицинской психосоциальной помощи ВИЧ-инфицированны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ыполнение национального приоритетного проекта «Здоровье» (компонент ВИЧ/СПИД) и достижение целевых показател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• охват скрининговым обследованием населения – 16 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• охват диспансерным наблюдением ВИЧ(+) – 95 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• охват АРВТ – 95 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• охват диспансерным наблюдением детей с перинатальным контактом и              ВИЧ (+) детей – 100 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рганизация и проведение мероприятий по профилактике ВИЧ-инфекции (первичной, вторичной, третично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рганизация плановых выездов в район специалистов КДК для приближения возможности добровольного обследования населения на ВИЧ – 1 раз в кварта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выполнения вышеуказанных задач, в рамках реализации национального приоритетного проекта «Здоровье» (компонент ВИЧ/СПИД), необходимо планирование деятельности по следующим направле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изация выявления ВИЧ-инфек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влечение учреждений здравоохранения к повышению уровня диспансеризации и лечения, как профилактика утяжеления клиники СПИДа и летальных исход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филактика передачи ВИЧ-инфекции от матери к ребенк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филактика профессионального зараж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филактика среди населения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кращения, используемые в паспорте и в плане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ыполнению муниципальной целев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мерах по ограничению распространения ВИЧ-инфекции на территории Невьянского городского округ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4 – 2016 годы: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рограмма – муниципальная целевая программа «О мерах по ограничению распространения ВИЧ-инфекции на территории Невьянского городского округа» на 2014 – 2016 год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 ГБУЗ СО «НЦРБ» – государственное бюджетное учреждение здравоохранения Свердловской области «Невьянская Центральная районная больница»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spacing w:val="-4"/>
          <w:sz w:val="26"/>
          <w:szCs w:val="26"/>
        </w:rPr>
        <w:t xml:space="preserve">ТОУ ФС по надзору </w:t>
      </w:r>
      <w:r>
        <w:rPr>
          <w:sz w:val="26"/>
          <w:szCs w:val="26"/>
        </w:rPr>
        <w:t>– территориального отдел Управления Федеральной службы по надзору в сфере защиты прав потребителей и благополучия человека по Свердловской области в городе Кировграде, городе Верхнем Тагиле, Невьянском районе и пос. Верх-Нейвинский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) ММО МВД России «Невьянский» – Межмуниципальный отдел Министерства внутренних дел России «Невьянский»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</w:t>
      </w:r>
      <w:r>
        <w:rPr>
          <w:color w:val="000000"/>
          <w:sz w:val="26"/>
          <w:szCs w:val="26"/>
        </w:rPr>
        <w:t xml:space="preserve">МКУ «УК НГО» – </w:t>
      </w:r>
      <w:r>
        <w:rPr>
          <w:sz w:val="26"/>
          <w:szCs w:val="26"/>
        </w:rPr>
        <w:t>муниципальное казенное учреждение «Управление культуры Невьянского городского округ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УО </w:t>
      </w:r>
      <w:r>
        <w:rPr>
          <w:color w:val="000000"/>
          <w:sz w:val="26"/>
          <w:szCs w:val="26"/>
        </w:rPr>
        <w:t xml:space="preserve">– </w:t>
      </w:r>
      <w:r>
        <w:rPr>
          <w:sz w:val="26"/>
          <w:szCs w:val="26"/>
        </w:rPr>
        <w:t>управление образования Невьянского городск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) УрФУ – филиал федерального государственного автономного образовательного учреждения высшего профессионального образования «Уральский федеральный университет имени первого Президента России Б.Н. Ельцина» в городе Невьянске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)  УрГЗК – государственное бюджетное образовательное учреждение среднего профессионального образования Свердловской области «Уральский горнозаводской колледж имени Демидовых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ОФКС и М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отдел физической культуры, спорта и молодежной политики администрации Невьян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) КЦСОН</w:t>
      </w:r>
      <w:r>
        <w:rPr>
          <w:color w:val="000000"/>
          <w:sz w:val="26"/>
          <w:szCs w:val="26"/>
        </w:rPr>
        <w:t xml:space="preserve"> – государственное бюджетное учреждение социального обслуживания населения «Комплексный центр социального обслуживания населения Невьянского района»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1) </w:t>
      </w:r>
      <w:r>
        <w:rPr>
          <w:color w:val="000000"/>
          <w:sz w:val="26"/>
          <w:szCs w:val="26"/>
        </w:rPr>
        <w:t xml:space="preserve">УСП МСП – территориальный отраслевой исполнительный орган государственной власти Свердловской области – Управление социальной политики Министерства социальной политики Свердловской области </w:t>
      </w:r>
      <w:r>
        <w:rPr>
          <w:sz w:val="26"/>
          <w:szCs w:val="26"/>
        </w:rPr>
        <w:t>по Невьянскому району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2) МАУ «НТ» – муниципальное автономное учреждение «Невьянская телестудия» Невьянского городского округ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) МАУ «Звезда – Муниципальное автономное учреждение «Редакция газеты «Звезд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4) </w:t>
      </w:r>
      <w:r>
        <w:rPr>
          <w:sz w:val="26"/>
          <w:szCs w:val="26"/>
        </w:rPr>
        <w:t>МВК – межведомственная комиссия по противодействию распространению ВИЧ-инфекции в Невьянском городском округ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рах по ограничению распрост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-инфекции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ьянского городск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–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17"/>
        <w:gridCol w:w="98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целевая программа «О мерах по ограничению распространения ВИЧ-инфекции на территории Невьянского городского округа» на 2014 – 2016 годы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программы           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30.03.1995 г. № 38-ФЗ «О предупреждении распространения в Российской Федерации заболевания, вызываемого вирусом иммунодефицита человека (ВИЧ-инфекции)», Распоряжение Правительства Свердловской области от 29.01.2008 г. № 44-РП «О дополнительных мерах по противодействию распространению ВИЧ-инфекции в Свердловской области», национальный приоритетный проект «Здоровье» (компонент ВИЧ/СПИД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ьянский городской окру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евьянского городского округ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СО «НЦРБ» (по согласованию), ТОУ ФС по надзору (по согласованию), ММО МВД России «Невьянский» (по согласованию), МКУ «УК НГО», УО (по согласованию), УрФУ (по согласованию), УрГЗК (по согласованию), ОФКС и МП, КЦСОН (по согласованию), УСП МСП (по согласованию), МАУ «НТ», МАУ «Звезда; отдел экономики, муниципального заказа, торговли и бытового обслуживания администрации Невьянского городского округ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темпов роста распространения ВИЧ-инфекции на территории </w:t>
            </w:r>
            <w:r>
              <w:rPr>
                <w:color w:val="000000"/>
              </w:rPr>
              <w:t>Невьянского городского округ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вершенствование мероприятий по профилактике ВИЧ-инфекции среди групп населения, подверженных наибольшему риску инфицир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формирование населения о доступных мерах профилактики ВИЧ-инфек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вершенствование системы эпидемического надзора за распространением ВИЧ-инфекции, за проведением профилактических и противоэпидемически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беспечение безопасности медицинских манипуляций и донорской крови, медицинских иммунобиологических препаратов, биологических жидкос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оздание условий для оказания медицинской и психологической помощи людям, живущим с ВИЧ/СПИД, детям, рожденным ВИЧ-инфицированными матерями и родителям ВИЧ-экспонированных дет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рганизация унифицированного подхода к выполнению мероприятий по ограничению распространению ВИЧ-инфекции руководителями заинтересованных учреждений и ведомст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экономический эффект от реализации Программы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выполнения Программы предполагается достичь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снижение уровня распространенности ВИЧ-инфекции на территории </w:t>
            </w:r>
            <w:r>
              <w:rPr>
                <w:color w:val="000000"/>
              </w:rPr>
              <w:t>Невьянского городского округ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) обеспечение межведомственного взаимодействия между государственными и негосударственными учреждениями, организациями, предприятиями, общественными объединениями, с заслушиванием о проделанной работе руководителей этих служб и ведомств на заседаниях МВ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повышение эффективности профилактических и противоэпидемических мер по ограничению распространения ВИЧ-инфекции на территории </w:t>
            </w:r>
            <w:r>
              <w:rPr>
                <w:color w:val="000000"/>
              </w:rPr>
              <w:t>Невьянского городского округ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4) организация мероприятий по профилактике ВИЧ-инфекции среди молодежи, лиц, относящихся к группам риска;</w:t>
            </w:r>
          </w:p>
          <w:p>
            <w:pPr>
              <w:pStyle w:val="Normal"/>
              <w:jc w:val="both"/>
              <w:rPr/>
            </w:pPr>
            <w:r>
              <w:rPr/>
              <w:t>5) повышение качества, оперативности и эффективности оказания медицинской и социально-реабилитационной помощи ВИЧ-инфицированным, их семьям и лицам, подвергающимся риску заражения ВИЧ-инфекцией при исполнении служебных обязанностей;</w:t>
            </w:r>
          </w:p>
          <w:p>
            <w:pPr>
              <w:pStyle w:val="Normal"/>
              <w:jc w:val="both"/>
              <w:rPr/>
            </w:pPr>
            <w:r>
              <w:rPr/>
              <w:t>6) подготовка кадров, обученных по вопросам выявления, лечения и профилактики ВИЧ-инфекции;</w:t>
            </w:r>
          </w:p>
          <w:p>
            <w:pPr>
              <w:pStyle w:val="Normal"/>
              <w:jc w:val="both"/>
              <w:rPr/>
            </w:pPr>
            <w:r>
              <w:rPr/>
              <w:t>7) увеличение длительности жизни ВИЧ-инфицированных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выполнения Программы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4 </w:t>
            </w:r>
            <w:r>
              <w:rPr>
                <w:color w:val="000000"/>
              </w:rPr>
              <w:t xml:space="preserve">– </w:t>
            </w:r>
            <w:r>
              <w:rPr/>
              <w:t>2016 го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финансирование. Местный бюджет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Объемы финансирования, предусмотренные Программой, подлежат ежегодной корректировке при формировании и утверждении бюджета Невьянского городского округа на соответствующий го</w:t>
            </w:r>
            <w:r>
              <w:rPr/>
              <w:t>д.</w:t>
            </w:r>
          </w:p>
          <w:p>
            <w:pPr>
              <w:pStyle w:val="Normal"/>
              <w:rPr/>
            </w:pPr>
            <w:r>
              <w:rPr/>
              <w:t>Прогнозируемый объем финансирования составит 750,0 тыс. рублей, в том числе:</w:t>
            </w:r>
          </w:p>
          <w:p>
            <w:pPr>
              <w:pStyle w:val="Normal"/>
              <w:rPr/>
            </w:pPr>
            <w:r>
              <w:rPr/>
              <w:t>1) в 2014 году – 250,0 тыс. руб.;</w:t>
            </w:r>
          </w:p>
          <w:p>
            <w:pPr>
              <w:pStyle w:val="Normal"/>
              <w:rPr/>
            </w:pPr>
            <w:r>
              <w:rPr/>
              <w:t>2) в 2015 году – 250,0 тыс. руб.;</w:t>
            </w:r>
          </w:p>
          <w:p>
            <w:pPr>
              <w:pStyle w:val="Normal"/>
              <w:rPr/>
            </w:pPr>
            <w:r>
              <w:rPr/>
              <w:t>3) в 2016 году – 250,0 тыс. ру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реализации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руководство и контроль реализации Программы осуществляет заместитель главы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ьянского городского округа по социальным вопро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контроль использования средств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ьян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правленных на реализацию Программы, осуществляется контролирующими органами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лан мероприятий по выполнению 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рах по ограничению распространения ВИЧ-инфекции на территории Невьянского городск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–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год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2410"/>
        <w:gridCol w:w="1984"/>
        <w:gridCol w:w="1428"/>
        <w:gridCol w:w="710"/>
        <w:gridCol w:w="710"/>
        <w:gridCol w:w="710"/>
        <w:gridCol w:w="2473"/>
      </w:tblGrid>
      <w:tr>
        <w:trPr>
          <w:trHeight w:val="76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\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Ответственные исполни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Сроки исполнения,  кратность провед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Источники  финансир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ъем финансир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тысяч рублей)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жидаемые результаты от реализации мероприятий</w:t>
            </w:r>
          </w:p>
        </w:tc>
      </w:tr>
      <w:tr>
        <w:trPr>
          <w:trHeight w:val="58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 год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9" w:hRule="atLeast"/>
          <w:cantSplit w:val="true"/>
        </w:trPr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здел 1. Организация межведомственного взаимодействия</w:t>
            </w:r>
          </w:p>
        </w:tc>
      </w:tr>
      <w:tr>
        <w:trPr>
          <w:trHeight w:val="75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деления из средств местного бюджета необходимого целевого финансирования мероприятий, направленных на ограничение распространения ВИЧ-инф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Невьян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при утверждении бюджета Невьянского городского окру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йственной  системы межведомственного взаимодействия</w:t>
            </w:r>
          </w:p>
        </w:tc>
      </w:tr>
      <w:tr>
        <w:trPr>
          <w:trHeight w:val="75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лана работы заседаний М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Заместитель главы администрации Невьянского городского округа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йственной  системы межведомственного взаимодействия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М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 МВ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не реже 1 раза в кварта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йственной  системы межведомственного взаимодействия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шивание на заседаниях МВК всех субъектов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меститель главы администрации Невьянского городского округа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не реже 1 раза в кварта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йственной  системы межведомственного взаимодействия</w:t>
            </w:r>
          </w:p>
        </w:tc>
      </w:tr>
      <w:tr>
        <w:trPr>
          <w:trHeight w:val="75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воевременной корректировки профилактических мероприятий по предупреждению распространения ВИЧ-инфекции на территории в соответствии с эпидемической ситу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меститель главы администрации Невьянского городского округа по социальным вопроса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СО «НЦРБ»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реже 1 раза в 6 месяце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йственной  системы межведомственного взаимодействи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2410"/>
        <w:gridCol w:w="1984"/>
        <w:gridCol w:w="1428"/>
        <w:gridCol w:w="710"/>
        <w:gridCol w:w="710"/>
        <w:gridCol w:w="710"/>
        <w:gridCol w:w="2473"/>
      </w:tblGrid>
      <w:tr>
        <w:trPr>
          <w:tblHeader w:val="true"/>
          <w:trHeight w:val="27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75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команды доверенных врачей, социальных работников и психологов по работе с ВИЧ-инфицированными пациентами  (с привлечением нарколога, дерматовенеролога, акушера-гинеколога, психолога, юриста, представителей общественных организаций, равных консультантов из числа ВИЧ-инфицирова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меститель главы администрации Невьянского городского округа по социальным вопрос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СО «НЦРБ»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йственной  системы межведомственного взаимодействия</w:t>
            </w:r>
          </w:p>
        </w:tc>
      </w:tr>
      <w:tr>
        <w:trPr>
          <w:trHeight w:val="281" w:hRule="atLeast"/>
          <w:cantSplit w:val="true"/>
        </w:trPr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дел 2. Противоэпидемические и профилактические мероприятия</w:t>
            </w:r>
          </w:p>
        </w:tc>
      </w:tr>
      <w:tr>
        <w:trPr>
          <w:trHeight w:val="286" w:hRule="atLeast"/>
          <w:cantSplit w:val="true"/>
        </w:trPr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. Организация эпидемиологического надзора за ВИЧ-инфекцией</w:t>
            </w:r>
          </w:p>
        </w:tc>
      </w:tr>
      <w:tr>
        <w:trPr>
          <w:trHeight w:val="75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кущего и ретроспективного анализа эпидемической ситуации на основании данных о заболеваемости ВИЧ-инфекцией и другими заболеваниями, имеющими одинаковый механизм заражения. Осуществление прогнозирования развития эпидемического процесса на ближайший период и составление долгосрочного прогноза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ежемесячное информирование главы Невьянского городского округа (председателя МВК) и других руководителей заинтересованных служб и ведомств о состоянии заболеваемости ВИЧ-инфек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ОУ ФС по надзору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до 5 числа месяца, следующего за отчетны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эпидемиологического контроля   за распространением ВИЧ-инфекции для принятия оперативных мер  по профилактике распространения инфекции</w:t>
            </w:r>
          </w:p>
        </w:tc>
      </w:tr>
      <w:tr>
        <w:trPr>
          <w:trHeight w:val="75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ета и регистрации всех вновь выявленных случаев ВИЧ-инф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СО «НЦРБ»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эпидемиологического контроля   за распространением ВИЧ-инфекции для принятия оперативных мер  по профилактике распространения инфекции</w:t>
            </w:r>
          </w:p>
        </w:tc>
      </w:tr>
      <w:tr>
        <w:trPr>
          <w:trHeight w:val="75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пидемиологического расследования каждого случая ВИЧ-инфекции с целью выявления источника инфицирования, путей передачи, выявления контактных лиц (половые, наркотические, медицинские контак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СО «НЦРБ»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эпидемиологического контроля   за распространением ВИЧ-инфекции для принятия оперативных мер  по профилактике распространения инфекции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испансерного наблюдения и обследования, состоящих на учете ВИЧ-инфицированных и контактных с ними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СО «НЦРБ»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эпидемиологического контроля   за распространением ВИЧ-инфекции для принятия оперативных мер  по профилактике распространения инфекции</w:t>
            </w:r>
          </w:p>
        </w:tc>
      </w:tr>
      <w:tr>
        <w:trPr>
          <w:trHeight w:val="265" w:hRule="atLeast"/>
          <w:cantSplit w:val="true"/>
        </w:trPr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 Мероприятия по организации первичной профилактики ВИЧ-инфекции среди населения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лиц, ответственных за работу по первичной профилактике ВИЧ-инфекции в Невьянском городском окру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меститель главы администрации Невьянского городского округа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ConsPlusNonformat"/>
              <w:widowControl/>
              <w:ind w:left="-1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)</w:t>
            </w:r>
            <w:r>
              <w:rPr/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информированности населения по проблеме ВИЧ-инфекции </w:t>
            </w:r>
          </w:p>
        </w:tc>
      </w:tr>
      <w:tr>
        <w:trPr>
          <w:trHeight w:val="265" w:hRule="atLeast"/>
          <w:cantSplit w:val="true"/>
        </w:trPr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2. Организация и проведение мероприятий (участие), направленных на информирование и обучение учащихся средних и высших учебных заведен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ов УО, УК, ОФКС и МП по вопросам выявления, лечения и профилактики ВИЧ-инфекции</w:t>
            </w:r>
          </w:p>
        </w:tc>
      </w:tr>
      <w:tr>
        <w:trPr>
          <w:trHeight w:val="9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екада «</w:t>
            </w:r>
            <w:r>
              <w:rPr>
                <w:rFonts w:cs="Times New Roman" w:ascii="Times New Roman" w:hAnsi="Times New Roman"/>
                <w:lang w:val="en-US"/>
              </w:rPr>
              <w:t>SOS</w:t>
            </w:r>
            <w:r>
              <w:rPr>
                <w:rFonts w:cs="Times New Roman" w:ascii="Times New Roman" w:hAnsi="Times New Roman"/>
              </w:rPr>
              <w:t>» Оставайся на линии жизни!» (приобретение канцелярских товаров, приз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формированности населения по проблеме ВИЧ-инфекции</w:t>
            </w:r>
          </w:p>
        </w:tc>
      </w:tr>
      <w:tr>
        <w:trPr>
          <w:trHeight w:val="127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пополнение информационного ресурса библиотек «Социально-опасные явления среди подростков и юношества» (приобретение книг, методических материалов, периодических изданий, видеоматериалов по теме и альтернативного характе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формированности населения по проблеме ВИЧ-инфекции</w:t>
            </w:r>
          </w:p>
        </w:tc>
      </w:tr>
      <w:tr>
        <w:trPr>
          <w:trHeight w:val="97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одписки на журналы: «Нарконет», «ОБЖ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формированности населения по проблеме ВИЧ-инфекции</w:t>
            </w:r>
          </w:p>
        </w:tc>
      </w:tr>
      <w:tr>
        <w:trPr>
          <w:trHeight w:val="83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дискотеки (оплата услуг по проведению и орган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формированности населения по проблеме ВИЧ-инфекции</w:t>
            </w:r>
          </w:p>
        </w:tc>
      </w:tr>
      <w:tr>
        <w:trPr>
          <w:trHeight w:val="83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дение семинаров, участие в областных семинарах и курсах (оплата проезд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КС и 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формированности населения по проблеме ВИЧ-инфекции</w:t>
            </w:r>
          </w:p>
        </w:tc>
      </w:tr>
      <w:tr>
        <w:trPr>
          <w:trHeight w:val="97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 творческих работ среди молодежи (приобретение призов), в том числе ток – шоу по проблеме ВИЧ/СПИД заболеваний (приобретение канцелярских товаров, приз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КС и 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формированности населения по проблеме ВИЧ-инфекции</w:t>
            </w:r>
          </w:p>
        </w:tc>
      </w:tr>
      <w:tr>
        <w:trPr>
          <w:trHeight w:val="81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документальных фильмов по проблемам ВИЧ/СП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КС и 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формированности населения по проблеме ВИЧ-инфекции</w:t>
            </w:r>
          </w:p>
        </w:tc>
      </w:tr>
      <w:tr>
        <w:trPr>
          <w:trHeight w:val="127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ов по организации работы по профилактике ВИЧ/СПИД среди специалистов культурно-досуговой сферы, школ, детских садов (приобретение оргтехники, вручение прем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формированности населения по проблеме ВИЧ-инфекции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циологических исследований (анкетирование) с целью изучения информированности по проблеме ВИЧ-инфекции и определение уровня рискованного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 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ФУ 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ГЗК 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КС и М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З СО «НЦРБ» (по согласованию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, муниципального заказа, торговли и бытового обслуживания администрации Невьянского городского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МСЗ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формированности населения по проблеме ВИЧ-инфекции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кламная деятельность, разработка и издание информационных материалов по профилактике ВИЧ-инфекции для распространения среди различных групп населения (изготовление листовок, стендов, планшетов, брошюр, плакатов, баннеров, закладок, памяток, буклетов; приобретение оргтехники, средств контрацеп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КС и 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СО «НЦРБ» 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формированности населения по проблеме ВИЧ-инфекции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ематических программ и видеороликов в средствах массовой информации, в том числе по формированию толерантного отношения  к ВИЧ-инфицированным людям (информационные страницы по профилактике ВИЧ/СПИД, трансляция социальной рекла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СО «НЦРБ» 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 (</w:t>
            </w:r>
            <w:r>
              <w:rPr>
                <w:color w:val="000000"/>
                <w:sz w:val="20"/>
                <w:szCs w:val="20"/>
              </w:rPr>
              <w:t>МАУ «НТ» НГО, МАУ «РГ«Звезд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вышение информированности населения по проблеме ВИЧ-инфекции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молодежи о доступных мерах профилактики ВИЧ-инфекции во время массовых мероприятий с раздачей информационных материал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ежегодная акция – «1 декабря – Всемирный день борьбы со СПИДом»; проведение Фестиваля молодежных субкультур (оплата услуг по организации и проведению, приобретение приз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СО «НЦРБ» 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КС и 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ФУ 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ГЗК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ConsPlusNonformat"/>
              <w:widowControl/>
              <w:ind w:lef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квартал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вышение информированности населения по проблеме ВИЧ-инфекции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работы волонтерского (добровольческого) отряда (проведение профилактики асоциальных явлений и пропаганды здорового образа жизн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КС и 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вышение информированности населения по проблеме ВИЧ-инфекции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телефона доверия по вопросам ВИЧ-инф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СО «НЦРБ» (по согласованию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вышение информированности населения по проблеме ВИЧ-инфекции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в работу образовательных учреждений обучающих программ по профилактике ВИЧ-инфекции и пропаганде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(по согласованию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ФУ (по согласованию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ГЗУ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часа в учебной четвер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ам работы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вышение информированности населения по проблеме ВИЧ-инфекции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ротиводействию распространению ВИЧ-инфекции среди работающего населения (в сфере тру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, муниципального заказа, торговли и бытового обслуживания администрации Невьянского городского ок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предприятий, учреждений, организаций, всех форм собственности, расположенных на территории Невьян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формированности населения по проблеме ВИЧ-инфекции</w:t>
            </w:r>
          </w:p>
        </w:tc>
      </w:tr>
      <w:tr>
        <w:trPr>
          <w:trHeight w:val="265" w:hRule="atLeast"/>
          <w:cantSplit w:val="true"/>
        </w:trPr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3. Мероприятия по профилактике ВИЧ-инфекции среди уязвимых групп населения (вторичная профилактика)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потребителей наркотиков,  лиц, относящихся к группе риска по инфицированию и распространению ВИЧ-инфекции половым путем, к добровольному обследованию на ВИЧ-инфекцию с обязательным проведением до- и послетестового консульт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СО «НЦРБ» (по согласованию)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МО МВД России «Невьянский»</w:t>
            </w:r>
            <w:r>
              <w:rPr>
                <w:rFonts w:cs="Times New Roman" w:ascii="Times New Roman" w:hAnsi="Times New Roman"/>
              </w:rPr>
              <w:t xml:space="preserve">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раннего выявления ВИЧ-инфекции для принятия мер по оказанию своевременного лечения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следования лиц, поступающих в учреждения социального обслуживания населения, относящихся к группе риска (беспризорные, безнадзорные, лица без определенного места жительства) на ВИЧ-инфекцию, парентеральные гепатиты и инфекции, передаваемые половым пу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 МСЗ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раннего выявления ВИЧ-инфекции для принятия мер по оказанию своевременного лечения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нформационных материалов, предоставленных ГБУЗ СО «НЦРБ», среди контингента задерживаем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МО МВД России «Невьянский»</w:t>
            </w:r>
            <w:r>
              <w:rPr>
                <w:rFonts w:cs="Times New Roman" w:ascii="Times New Roman" w:hAnsi="Times New Roman"/>
              </w:rPr>
              <w:t xml:space="preserve"> (по согласованию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счета 1 экземпляр на задержанн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граждан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ка между медицинскими службами учреждений наказания, областным центром по профилактике и борьбе со СПИД, ГБУЗ СО «НЦРБ» информации о выявлении, обследовании и лечении лиц, находящихся в учреждениях исполнения наказания, а также об освобождающихся ВИЧ-инфицированных лиц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СО «НЦРБ»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числа каждого месяц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оказание квалифицированной медицинской помощи и проведения диспансерного наблюдения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рганизация проведения обследования на наличие ВИЧ лиц, задержанных </w:t>
            </w:r>
            <w:r>
              <w:rPr>
                <w:rFonts w:cs="Times New Roman" w:ascii="Times New Roman" w:hAnsi="Times New Roman"/>
                <w:color w:val="000000"/>
              </w:rPr>
              <w:t>ММО МВД России «Невьянский»</w:t>
            </w:r>
            <w:r>
              <w:rPr>
                <w:rFonts w:cs="Times New Roman" w:ascii="Times New Roman" w:hAnsi="Times New Roman"/>
              </w:rPr>
              <w:t xml:space="preserve"> при проведении рейдов в наркопритонах и поступивших в изолятор временного содержания, с обязательным  проведением до- и послетестового консульт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СО «НЦРБ» (по согласованию)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МО МВД России «Невьянский»</w:t>
            </w:r>
            <w:r>
              <w:rPr>
                <w:rFonts w:cs="Times New Roman" w:ascii="Times New Roman" w:hAnsi="Times New Roman"/>
              </w:rPr>
              <w:t xml:space="preserve">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оказание квалифицированной медицинской помощи и проведения диспансерного наблюдения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дение медработниками ГБУЗ СО «НЦРБ» обучающих семинаров для сотрудников </w:t>
            </w:r>
            <w:r>
              <w:rPr>
                <w:rFonts w:cs="Times New Roman" w:ascii="Times New Roman" w:hAnsi="Times New Roman"/>
                <w:color w:val="000000"/>
              </w:rPr>
              <w:t>ММО МВД России «Невьянский»</w:t>
            </w:r>
            <w:r>
              <w:rPr>
                <w:rFonts w:cs="Times New Roman" w:ascii="Times New Roman" w:hAnsi="Times New Roman"/>
              </w:rPr>
              <w:t xml:space="preserve"> по вопросам выявления, клиники и профилактики ВИЧ-инфекции и первой помощи при аварийных ситуациях в  работе с ВИЧ-инфицированными гражданами при исполнении служебных обяза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СО «НЦРБ» (по согласованию)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МО МВД России «Невьянский»</w:t>
            </w:r>
            <w:r>
              <w:rPr>
                <w:rFonts w:cs="Times New Roman" w:ascii="Times New Roman" w:hAnsi="Times New Roman"/>
              </w:rPr>
              <w:t xml:space="preserve">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профессионального  распространения ВИЧ-инфекции среди работников </w:t>
            </w:r>
            <w:r>
              <w:rPr>
                <w:color w:val="000000"/>
                <w:sz w:val="20"/>
                <w:szCs w:val="20"/>
              </w:rPr>
              <w:t>ММО МВД России «Невьянский»</w:t>
            </w:r>
          </w:p>
        </w:tc>
      </w:tr>
      <w:tr>
        <w:trPr>
          <w:trHeight w:val="265" w:hRule="atLeast"/>
          <w:cantSplit w:val="true"/>
        </w:trPr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4. Мероприятия по безопасности медицинских манипуляций и использования донорской крови в лечебных учреждениях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сех медицинских работников средствами индивидуальной защиты в соответствии с санитарно-эпидемиологическими требов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СО «НЦРБ» (по согласованию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предприятий и учреждений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щие медицинские подразд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пределах сметного финансирования учрежд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пред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рофессионального  распространении ВИЧ-инфекции среди медицинских работников, а также внутрибольничного заражения пациентов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сех лечебных учреждений и медицинских подразделений предприятий экспресс-тестами для проведения профилактики ВИЧ-инфекции в случае возникновения аварии при оказании медицинской помощи ВИЧ-инфицированным пациен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СО «НЦРБ» (по согласованию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предприятий и учреждений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щие медицинские подразд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экспресс-тестов из расчета количества аварийных ситу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пределах сметного финансирования учрежд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пред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рофессионального  распространении ВИЧ-инфекции среди медицинских работников, а также внутрибольничного заражения пациентов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сех лечебных учреждений и медицинских подразделений предприятий одноразовым медицинским инструментарием (шприцы, иглы, системы, иглы с вакуумными пробирками, подключичные катете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СО «НЦРБ» (по согласованию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предприятий и учреждений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щие медицинские подразд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пределах сметного финансирования учрежд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пред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рофессионального  распространении ВИЧ-инфекции среди медицинских работников, а также внутрибольничного заражения пациентов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сех лечебных учреждений и медицинских подразделений предприятий современными дезинфицирующими средствами с составлением технологических карт их приготовления и применения дезинфицирующих, проведением расчета потребности в дезинфицирующих средств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СО «НЦРБ» (по согласованию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предприятий и учреждений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щие медицинские подразд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пределах сметного финансирования учрежд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пред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рофессионального  распространении ВИЧ-инфекции среди медицинских работников, а также внутрибольничного заражения пациентов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йственной системы утилизации медицинских отходов, соответствующей санитарно-эпидемиологическим требов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СО «НЦРБ» (по согласованию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предприятий и учреждений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щие медицинские подразд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пределах сметного финансирования учрежд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пред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внутрибольничного заражения ВИЧ-инфекцией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становки для утилизации медицинских отходов класса Б,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З СО «НЦРБ» (по согласованию)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пределах сметного финансирования учрежд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пред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внутрибольничного заражения ВИЧ-инфекцией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ттестация знаний медицинских работников по вопросам стерилизации и дезинфекции оборудования,  помещений,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СО «НЦРБ» 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 и учреждений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е медицинские подразд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1 раз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 г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пределах сметного финансирования учрежд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пред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внутрибольничного заражения ВИЧ-инфекцией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онтроля за выполнением Закона Российской Федерации от 9 июня 1993 года № 142-1 «О донорстве крови и ее компонентов», Закона Свердловской области от 22 ноября 1999 года  № 33-ОЗ «О защите населения от инфекционных заболеваний, передаваемых при донорстве крови и ее компонентов в Свердловской области» в части развития донорства крови и ее компонентов, а также инфекционной безопасности при заготовке, переработке и переливании кр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З СО «НЦРБ» (по согласованию)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заражения ВИЧ-инфекцией при переливании крови и ее компонентов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омиссии в ГБУЗ СО «НЦРБ» по трансфузиологии для определения тактики трансфузионной терапии. Проведение анализа обеспеченности учреждения достаточным количеством кровезаменителей и препаратов кр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З СО «НЦРБ» (по согласованию)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омиссии не реже 1 раза в 6 месяце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заражения ВИЧ-инфекцией при переливании крови и ее компонентов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едачи информации в оперативном режиме о лицах,  страдающих инфекционными заболеваниями (вирусные гепатиты, сифилис, ВИЧ, туберкулез) из специализированных служб в пункт заготовки кр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СО «НЦРБ» (по согласованию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специализированных подразделени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4 часов с момента выя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заражения ВИЧ-инфекцией при переливании крови и ее компонентов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внедрения в работу ГБУЗ СО «НЦРБ» технологии сбережения крови (аутогемотрансфузия, реинфузи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З СО «НЦРБ» (по согласованию)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заражения ВИЧ-инфекцией при переливании крови и ее компонентов</w:t>
            </w:r>
          </w:p>
        </w:tc>
      </w:tr>
      <w:tr>
        <w:trPr>
          <w:trHeight w:val="265" w:hRule="atLeast"/>
          <w:cantSplit w:val="true"/>
        </w:trPr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5. Мероприятия по контролю за соблюдением санитарного законодательства в части выявления, лечения и профилактики ВИЧ-инфекции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контроля за выполнением условий, предотвращающих возможность заражения ВИЧ-инфекцией на предприятиях бытового обслуживания: в парикмахерских, косметических салонах и других объектах, где выполняются манипуляции, связанные с повреждением кожных покровов и слизистых оболо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У Роспотребнадзо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онтролю плановые и внеплановые при поступлении обращ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распространения ВИЧ-инфекции на предприятиях бытового обслуживания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мероприятий по контролю за соблюдением законодательства в учреждениях здравоохранения в части профилактики инфицирования ВИЧ-инфек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У Роспотребнадз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согласованию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онтролю плановые и внеплановые при поступлении обращ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распространения ВИЧ-инфекции на предприятиях бытового обслуживания</w:t>
            </w:r>
          </w:p>
        </w:tc>
      </w:tr>
      <w:tr>
        <w:trPr>
          <w:trHeight w:val="265" w:hRule="atLeast"/>
          <w:cantSplit w:val="true"/>
        </w:trPr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дел 3. Организация диагностики и оказания медицинской помощи ВИЧ- инфицированным (третичная профилактика)</w:t>
            </w:r>
          </w:p>
        </w:tc>
      </w:tr>
      <w:tr>
        <w:trPr>
          <w:trHeight w:val="265" w:hRule="atLeast"/>
          <w:cantSplit w:val="true"/>
        </w:trPr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1. Организация лабораторной диагностики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лабораторных исследований на иммунный статус у ВИЧ-инфицированных пациентов на базе Нижнетагильского филиала государственное учреждение здравоохранения Свердловской области «Свердловский областной центр по профилактике и борьбе со СПИД и И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СО «НЦРБ» (по согласованию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ого финансирования учрежд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раннего выявления ВИЧ-инфекции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дицинских советов по скрининговому обследованию населения на наличие антител к ВИЧ, особенно в группах риска по инфицированию и распространения ВИЧ-инфекции с привлечением к заслушиванию специалистов (нарколога, дерматовенеролога, акушера-гинеколога, фтизиатра, инфекционис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СО «НЦРБ» (по согласованию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кварта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раннего выявления ВИЧ-инфекции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язательного дотестового консультирования (врачи, направляющие на обследование) и послетестового консультирования (врач кабинета инфекционных заболе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СО «НЦРБ» (по согласованию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раннего выявления ВИЧ-инфекции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добровольному, в том числе анонимного, обследования на наличие антител к 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СО «НЦРБ» (по согласованию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раннего выявления ВИЧ-инфекции</w:t>
            </w:r>
          </w:p>
        </w:tc>
      </w:tr>
      <w:tr>
        <w:trPr>
          <w:trHeight w:val="265" w:hRule="atLeast"/>
          <w:cantSplit w:val="true"/>
        </w:trPr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2. Оказание медицинской и социально-психологической помощи ВИЧ-инфицированным пациентам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мбулаторно-поликлинической помощи больным с ВИЧ-инфекцией (учитываются бесплатные обследования ВИЧ-инфицированных пациентов, не относящиеся к специализированным методам обслед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СО «НЦРБ» (по согласованию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ъемах бюджетной деятельности учрежд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оказываемой квалифицированной  медицинской помощи, социально-психологической поддержки ВИЧ-инфицированным и членам их семей, профилактика перинатальной передачи ВИЧ-инфекции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сультирования ВИЧ-инфицированных пациентов у нарколога, фтизиатра, дерматовенеролога и других специалистов (при первичной постановке ВИЧ-инфицированных на диспансерный учет и далее при диспансерном наблюден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СО «НЦРБ» (по согласованию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оказываемой квалифицированной  медицинской помощи, социально-психологической поддержки ВИЧ-инфицированным и членам их семей, профилактика перинатальной передачи ВИЧ-инфекции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приказов в ГБУЗ СО «НЦРБ» по ответственным лицам за организацию работы с ВИЧ-инфицированными паци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СО «НЦРБ» (по согласованию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оказываемой квалифицированной  медицинской помощи, социально-психологической поддержки ВИЧ-инфицированным и членам их семей, профилактика перинатальной передачи ВИЧ-инфекции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ы врача-инфекциониста по диспансерному наблюдению за ВИЧ-инфицированными паци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СО «НЦРБ» (по согласованию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оказываемой квалифицированной  медицинской помощи, социально-психологической поддержки ВИЧ-инфицированным и членам их семей, профилактика перинатальной передачи ВИЧ-инфекции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функциональных обязанностей врача-инфекциониста, медицинской сестры и порядка оплаты труда в соответствии с объемом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СО «НЦРБ» (по согласованию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оказываемой квалифицированной  медицинской помощи, социально-психологической поддержки ВИЧ-инфицированным и членам их семей, профилактика перинатальной передачи ВИЧ-инфекции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рачом-инфекционистом обучающих мероприятий для медицинских работников, психологов, специалистов по социальной работе по вопросам ВИЧ-инфекции и этикодеонтологическим вопросам взаимоотношений с ВИЧ- инфицированными паци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СО «НЦРБ» (по согласованию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квартал по план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оказываемой квалифицированной  медицинской помощи, социально-психологической поддержки ВИЧ-инфицированным и членам их семей, профилактика перинатальной передачи ВИЧ-инфекции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оциального работника – психолога  ГБУЗ СО «НЦРБ» для добровольной социально-психологической поддержки ВИЧ-инфицированных и членов их семей, а также формированию приверженности к диспансерному наблюдению и ле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СО «НЦРБ» (по согласованию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оказываемой квалифицированной  медицинской помощи, социально-психологической поддержки ВИЧ-инфицированным и членам их семей, профилактика перинатальной передачи ВИЧ-инфекции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дсовета о выполнении мероприятий по профилактике перинатальной передачи ВИЧ-инфекции от ВИЧ-инфицированной матери ребен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СО «НЦРБ» (по согласованию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квартал по план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оказываемой квалифицированной  медицинской помощи, социально-психологической поддержки ВИЧ-инфицированным и членам их семей, профилактика перинатальной передачи ВИЧ-инфекции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 родильном отделении наличия экспресс тест-систем для диагностики  ВИЧ-инфекции у необследуемых и не состоящих на учете беременных женщин, поступающих на роды, а также наличия антиретровирусных препаратов для профилактики  передачи ВИЧ-инфекции от матери ребен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СО «НЦРБ» (по согласованию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ого финансирования учрежд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оказываемой квалифицированной  медицинской помощи, социально-психологической поддержки ВИЧ-инфицированным и членам их семей, профилактика перинатальной передачи ВИЧ-инфекции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лиц, ответственных за обеспечение преемственности между женской консультацией, родильным отделением, детской поликлиникой и врачом-инфекционистом (по диспансерному наблюдению, обследованию и лечению ВИЧ-инфицированных беременных женщин, родильниц и рожденных от них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СО «НЦРБ» (по согласованию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оказываемой квалифицированной  медицинской помощи, социально-психологической поддержки ВИЧ-инфицированным и членам их семей, профилактика перинатальной передачи ВИЧ-инфекции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ие информационных материалов (из расчета 1 экземпляр на 1 беременную женщину в год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СО «НЦРБ» (по согласованию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оказываемой квалифицированной  медицинской помощи, социально-психологической поддержки ВИЧ-инфицированным и членам их семей, профилактика перинатальной передачи ВИЧ-инфекции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автотранспорта для осуществления активного патронажа на дому ВИЧ-инфицированных, длительно не являющихся для диспансерного наблюдения, а также прекративших антиретровирусную терап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СО «НЦРБ» (по согласованию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ого финансирования учрежд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оказываемой квалифицированной  медицинской помощи, социально-психологической поддержки ВИЧ-инфицированным и членам их семей, профилактика перинатальной передачи ВИЧ-инфекции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казания стационарной медицинской помощи ВИЧ-инфицированным пациентам в подразделения ГБУЗ СО «НЦРБ» по месту жительства в соответствии с профилем заболе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СО «НЦРБ» (по согласованию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ого финансирования учрежд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оказываемой квалифицированной  медицинской помощи, социально-психологической поддержки ВИЧ-инфицированным и членам их семей, профилактика перинатальной передачи ВИЧ-инфекции</w:t>
            </w:r>
          </w:p>
        </w:tc>
      </w:tr>
      <w:tr>
        <w:trPr>
          <w:trHeight w:val="265" w:hRule="atLeast"/>
          <w:cantSplit w:val="true"/>
        </w:trPr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4. Социальная защита ВИЧ-инфицированных, детей, рожденных от ВИЧ-инфицированных матерей, и медицинских работников, подвергающихся риску заражения при исполнении служебных обязанностей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езда и услуг связи ВИЧ-инфицированных совершеннолетних пациентов к месту консультации и до места обследования и получения лечения  (государственное учреждение здравоохранения Свердловской области «Свердловский областной центр по профилактике и борьбе со СПИД и ИЗ» и его филиа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З СО «НЦРБ» (по согласованию)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едъявлению справки из учреждения, в котором проводилось обследование и леч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жизни, оздоровление  ВИЧ-инфицированных лиц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акушерского отделения адаптированными молочными смесями для питания детей, рожденных от ВИЧ-инфицированных матерей на время их нахождения в акушерском отделении  и при выписке из него на срок не менее 3-х дней до получения рецепта в детской поликлин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СО «НЦРБ» (по согласованию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ого финансирования учрежд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лучшение условий жизни, оздоровление  ВИЧ-инфицированных лиц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лат надбавок к должностному окладу, установление сокращенного рабочего дня и дополнительного отпуска медицинским работникам, осуществляющим диагностику и лечение ВИЧ-инфицированных паци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СО «НЦРБ» (по согласованию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ого финансирования учрежд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 социальной защиты медицинских работников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еспечение обязательного страхования на случай причинения вреда здоровью (заражение ВИЧ-инфекцией) или смерти при исполнении служебных обязанностей медицинских работников, осуществляющих диагностику и лечение ВИЧ-инфицированных пациентов в соответствии с федеральным законом  от 30.03.1995 г. № 38-ФЗ «О предупреждении распространения в Российской Федерации заболевания, вызываемого  вирусом иммунодефицита человека» (глав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ст. 22 п.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СО «НЦРБ» (по согласованию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бюджетного финансирования учрежд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 социальной защиты медицинских работников</w:t>
            </w:r>
          </w:p>
        </w:tc>
      </w:tr>
      <w:tr>
        <w:trPr>
          <w:trHeight w:val="265" w:hRule="atLeast"/>
          <w:cantSplit w:val="true"/>
        </w:trPr>
        <w:tc>
          <w:tcPr>
            <w:tcW w:w="10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92" w:leader="none"/>
        </w:tabs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индикаторов и показателей муниципаль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мерах по ограничению распространения ВИЧ-инфекции на территории Невьянского городского округ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4 – 2016 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1519"/>
        <w:gridCol w:w="1610"/>
        <w:gridCol w:w="1598"/>
        <w:gridCol w:w="1401"/>
        <w:gridCol w:w="1252"/>
        <w:gridCol w:w="1380"/>
      </w:tblGrid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ые индикаторы и показате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иница измер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евой показате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зовое знач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2013 год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 год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новь зарегистрированных в течение года случаев заражения ВИЧ-инфекци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ИЧ-инфицированных беременных  женщин, включенных в программу профилактики заражения ВИЧ-инфекцией новорожденны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следованного на ВИЧ-инфекцию всего на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подлежащи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профилактическим лечением детей от ВИЧ-инфицированных матер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подлежащи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лечением ВИЧ-инфицированны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подлежащи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веденных исследований для определения иммунного стату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подлежащи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веденных исследований для определения вирусной нагруз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подлежащи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ечатанных в местной газете стат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в кварта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мещенных видеороликов на местном телевиден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менее 1 в кварта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населению листовок (памяток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заседаний межведомственных комисс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в кварта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данного направления программ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 от пла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sectPr>
      <w:headerReference w:type="default" r:id="rId1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u.wikipedia.org/wiki/&#1042;&#1080;&#1088;&#1091;&#1089;&#1099;" TargetMode="External"/><Relationship Id="rId5" Type="http://schemas.openxmlformats.org/officeDocument/2006/relationships/hyperlink" Target="http://ru.wikipedia.org/wiki/&#1048;&#1084;&#1084;&#1091;&#1085;&#1086;&#1076;&#1077;&#1092;&#1080;&#1094;&#1080;&#1090;" TargetMode="External"/><Relationship Id="rId6" Type="http://schemas.openxmlformats.org/officeDocument/2006/relationships/hyperlink" Target="http://ru.wikipedia.org/wiki/&#1063;&#1077;&#1083;&#1086;&#1074;&#1077;&#1082;_&#1088;&#1072;&#1079;&#1091;&#1084;&#1085;&#1099;&#1081;" TargetMode="External"/><Relationship Id="rId7" Type="http://schemas.openxmlformats.org/officeDocument/2006/relationships/hyperlink" Target="http://ru.wikipedia.org/wiki/&#1057;&#1055;&#1048;&#1044;" TargetMode="External"/><Relationship Id="rId8" Type="http://schemas.openxmlformats.org/officeDocument/2006/relationships/hyperlink" Target="http://ru.wikipedia.org/w/index.php?title=&#1042;&#1088;&#1086;&#1078;&#1076;&#1105;&#1085;&#1085;&#1099;&#1081;_&#1080;&#1084;&#1084;&#1091;&#1085;&#1086;&#1076;&#1077;&#1092;&#1080;&#1094;&#1080;&#1090;&amp;action=edit&amp;redlink=1" TargetMode="External"/><Relationship Id="rId9" Type="http://schemas.openxmlformats.org/officeDocument/2006/relationships/hyperlink" Target="http://ru.wikipedia.org/wiki/&#1055;&#1086;&#1083;&#1086;&#1074;&#1086;&#1081;_&#1072;&#1082;&#1090;" TargetMode="External"/><Relationship Id="rId10" Type="http://schemas.openxmlformats.org/officeDocument/2006/relationships/hyperlink" Target="http://ru.wikipedia.org/wiki/&#1056;&#1086;&#1076;&#1099;" TargetMode="External"/><Relationship Id="rId11" Type="http://schemas.openxmlformats.org/officeDocument/2006/relationships/hyperlink" Target="http://ru.wikipedia.org/wiki/&#1043;&#1088;&#1091;&#1076;&#1085;&#1086;&#1077;_&#1074;&#1089;&#1082;&#1072;&#1088;&#1084;&#1083;&#1080;&#1074;&#1072;&#1085;&#1080;&#1077;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19:00Z</dcterms:created>
  <dc:creator>Lubushkinaes</dc:creator>
  <dc:description/>
  <cp:keywords/>
  <dc:language>en-US</dc:language>
  <cp:lastModifiedBy>sobolevskayalv</cp:lastModifiedBy>
  <cp:lastPrinted>2013-07-23T10:07:00Z</cp:lastPrinted>
  <dcterms:modified xsi:type="dcterms:W3CDTF">2013-07-24T07:21:00Z</dcterms:modified>
  <cp:revision>3</cp:revision>
  <dc:subject/>
  <dc:title/>
</cp:coreProperties>
</file>