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object w:dxaOrig="2385" w:dyaOrig="2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5pt;margin-top:2.25pt;width:72.0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66585799" r:id="rId2"/>
        </w:objec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НЕВЬЯНСКОГО 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17475</wp:posOffset>
                </wp:positionV>
                <wp:extent cx="6057900" cy="12700"/>
                <wp:effectExtent l="635" t="28575" r="635" b="2857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12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9.25pt" to="485.2pt,10.2pt" ID="Line 4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  28.09.2017 г.                                                                                                                        №   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вья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682" w:leader="none"/>
        </w:tabs>
        <w:spacing w:lineRule="exact" w:line="322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О подготовке образовательных учреждений к новому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color w:val="000000"/>
        </w:rPr>
        <w:t>2017/2018 учебному году</w:t>
      </w:r>
    </w:p>
    <w:p>
      <w:pPr>
        <w:pStyle w:val="Normal"/>
        <w:ind w:firstLine="10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ланом работы Думы Невьянского городского округа    на сентябрь 2017 года, заслушав информацию Н.В. Головневой, начальника управления образования Невьянского городского округа, </w:t>
      </w:r>
      <w:r>
        <w:rPr>
          <w:color w:val="000000"/>
        </w:rPr>
        <w:t xml:space="preserve">о подготовке образовательных учреждений к новому 2017/2018 учебному году.                 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Информацию о </w:t>
      </w:r>
      <w:r>
        <w:rPr>
          <w:color w:val="000000"/>
        </w:rPr>
        <w:t>подготовке образовательных учреждений к новому 2017/2018 учебному году</w:t>
      </w:r>
      <w:r>
        <w:rPr/>
        <w:t xml:space="preserve"> принять к сведению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</w:t>
      </w:r>
    </w:p>
    <w:p>
      <w:pPr>
        <w:pStyle w:val="Normal"/>
        <w:rPr/>
      </w:pPr>
      <w:r>
        <w:rPr/>
        <w:t>Невьянского городского округа                                                      Л.Я. Замя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Приложение № 1</w:t>
      </w:r>
    </w:p>
    <w:p>
      <w:pPr>
        <w:pStyle w:val="Normal"/>
        <w:ind w:left="4956" w:firstLine="708"/>
        <w:jc w:val="right"/>
        <w:rPr/>
      </w:pPr>
      <w:r>
        <w:rPr/>
        <w:t xml:space="preserve">к решению Думы Невьянского </w:t>
      </w:r>
    </w:p>
    <w:p>
      <w:pPr>
        <w:pStyle w:val="Normal"/>
        <w:ind w:left="4956" w:firstLine="708"/>
        <w:jc w:val="right"/>
        <w:rPr/>
      </w:pPr>
      <w:r>
        <w:rPr/>
        <w:t>городского округа</w:t>
      </w:r>
    </w:p>
    <w:p>
      <w:pPr>
        <w:pStyle w:val="Normal"/>
        <w:ind w:left="4956" w:firstLine="708"/>
        <w:jc w:val="right"/>
        <w:rPr/>
      </w:pPr>
      <w:r>
        <w:rPr/>
        <w:t>от 28.09.2017г. №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>Информация</w:t>
      </w:r>
    </w:p>
    <w:p>
      <w:pPr>
        <w:pStyle w:val="Normal"/>
        <w:ind w:firstLine="709"/>
        <w:jc w:val="center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>о подготовке образовательных учреждений к новому 2017/2018 учебному году</w:t>
      </w:r>
    </w:p>
    <w:p>
      <w:pPr>
        <w:pStyle w:val="Normal"/>
        <w:ind w:firstLine="708"/>
        <w:jc w:val="both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</w:r>
    </w:p>
    <w:p>
      <w:pPr>
        <w:pStyle w:val="Normal"/>
        <w:ind w:firstLine="708"/>
        <w:jc w:val="both"/>
        <w:rPr>
          <w:color w:val="000000"/>
          <w:spacing w:val="8"/>
        </w:rPr>
      </w:pPr>
      <w:r>
        <w:rPr>
          <w:color w:val="000000"/>
          <w:spacing w:val="10"/>
        </w:rPr>
        <w:t xml:space="preserve">Муниципальные образовательные учреждения Невьянского городского округа, подведомственные управлению образования Невьянского городского округа (далее - управление образования), при участии последнего ежегодно проводят мероприятия по подготовке образовательных учреждений к началу нового учебного года. Данные мероприятия включают в </w:t>
      </w:r>
      <w:r>
        <w:rPr>
          <w:color w:val="000000"/>
          <w:spacing w:val="15"/>
        </w:rPr>
        <w:t xml:space="preserve">себя создание </w:t>
      </w:r>
      <w:r>
        <w:rPr>
          <w:color w:val="000000"/>
          <w:spacing w:val="19"/>
        </w:rPr>
        <w:t>условий в образовательных учреждениях, соответствующих</w:t>
      </w:r>
      <w:r>
        <w:rPr>
          <w:color w:val="000000"/>
          <w:spacing w:val="10"/>
        </w:rPr>
        <w:t xml:space="preserve"> санитарным, </w:t>
      </w:r>
      <w:r>
        <w:rPr>
          <w:color w:val="000000"/>
        </w:rPr>
        <w:t xml:space="preserve">противопожарным, антитеррористическим нормам и правилам, а также </w:t>
      </w:r>
      <w:r>
        <w:rPr>
          <w:color w:val="000000"/>
          <w:spacing w:val="17"/>
        </w:rPr>
        <w:t xml:space="preserve">проведение профилактических и ремонтных работ инженерных </w:t>
      </w:r>
      <w:r>
        <w:rPr>
          <w:color w:val="000000"/>
          <w:spacing w:val="3"/>
        </w:rPr>
        <w:t>сетей, э</w:t>
      </w:r>
      <w:r>
        <w:rPr>
          <w:color w:val="000000"/>
          <w:spacing w:val="8"/>
        </w:rPr>
        <w:t>нергообеспечения для работы в отопительный период.</w:t>
      </w:r>
    </w:p>
    <w:p>
      <w:pPr>
        <w:pStyle w:val="Normal"/>
        <w:ind w:firstLine="708"/>
        <w:jc w:val="both"/>
        <w:rPr/>
      </w:pPr>
      <w:r>
        <w:rPr/>
        <w:t xml:space="preserve">С целью проведения данной работы с апреля разработаны графики приемки образовательных учреждений, которые согласованы с руководителями образовательных учреждений, максимально учтены все их предложения. Состав муниципальной межведомственной комиссии прошел согласование с надзорными органами в соответствии с требованиями приказа Министерства общего и профессионального   образования    Свердловской  области                  от 30.03.2017 г. № 126-Д  «О подготовке государственных образовательных учреждений Свердловской области, подведомственных Министерству общего и профессионального образования Свердловской области, и муниципальных образовательных организаций, расположенных на территории Свердловской области, к 2017/2018 учебному году». </w:t>
      </w:r>
    </w:p>
    <w:p>
      <w:pPr>
        <w:pStyle w:val="Normal"/>
        <w:ind w:firstLine="708"/>
        <w:jc w:val="both"/>
        <w:rPr/>
      </w:pPr>
      <w:r>
        <w:rPr/>
        <w:t xml:space="preserve">Работа муниципальной межведомственной комиссии в муниципальных общеобразовательных учреждениях </w:t>
      </w:r>
      <w:r>
        <w:rPr>
          <w:color w:val="000000"/>
        </w:rPr>
        <w:t xml:space="preserve">в рамках постановления администрации Невьянского городского округа от 03.05.2017 № 869-п «О создании комиссии по приемке муниципальных общеобразовательных учреждений Невьянского городского округа к 2017/2018 учебному году» была </w:t>
      </w:r>
      <w:r>
        <w:rPr/>
        <w:t>организована в три этапа:</w:t>
      </w:r>
    </w:p>
    <w:p>
      <w:pPr>
        <w:pStyle w:val="Normal"/>
        <w:jc w:val="both"/>
        <w:rPr/>
      </w:pPr>
      <w:r>
        <w:rPr/>
        <w:t>1 этап – с 26.06.2017 по 15.07.2017 года (приемка учреждений, планируемых к проведению текущего ремонта);</w:t>
      </w:r>
    </w:p>
    <w:p>
      <w:pPr>
        <w:pStyle w:val="Normal"/>
        <w:jc w:val="both"/>
        <w:rPr/>
      </w:pPr>
      <w:r>
        <w:rPr/>
        <w:t>2 этап - с 17.07.2017 по 01.08.2017 года (приемка учреждений, планируемых к проведению текущего ремонта и учреждений, организующих лагеря дневного пребывания детей);</w:t>
      </w:r>
    </w:p>
    <w:p>
      <w:pPr>
        <w:pStyle w:val="Normal"/>
        <w:jc w:val="both"/>
        <w:rPr/>
      </w:pPr>
      <w:r>
        <w:rPr/>
        <w:t>3 этап - с 02.08.2017 по 15.08.2017 года (приемка учреждений, планируемых к проведению частичного капитального ремонта)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соответствии с графиком приемки по состоянию на 15.08.2017 года из 14 </w:t>
      </w:r>
      <w:r>
        <w:rPr>
          <w:color w:val="000000"/>
        </w:rPr>
        <w:t xml:space="preserve">муниципальных общеобразовательных учреждений все были </w:t>
      </w:r>
      <w:r>
        <w:rPr/>
        <w:t>предъявлены комиссии. В</w:t>
      </w:r>
      <w:r>
        <w:rPr>
          <w:color w:val="000000"/>
        </w:rPr>
        <w:t xml:space="preserve">се учреждения были приняты надзорными органами в установленные сроки, за исключением ГИБДД. Не смотря на то, что обследование улично-дорожной сети вблизи образовательных учреждений, разработка сметной документации, </w:t>
      </w:r>
      <w:r>
        <w:rPr/>
        <w:t xml:space="preserve">подготовка конкурсных процедур начались с февраля текущего года, из-за несостоявшегося аукциона работы по обустройству улично-дорожной сети начались только в июне, однако, в установленные сроки были выполнены не все работы. В настоящее время ведется приемка выполненных работ. </w:t>
      </w:r>
    </w:p>
    <w:p>
      <w:pPr>
        <w:pStyle w:val="Normal"/>
        <w:ind w:firstLine="709"/>
        <w:jc w:val="both"/>
        <w:rPr/>
      </w:pPr>
      <w:r>
        <w:rPr/>
        <w:t>По состоянию на 12.09.2017 года по линии ГИБДД остаются не принятыми учреждения: МБОУ СОШ № 4 (не установлены дорожные знаки вблизи 2 новых пешеходных переходов), МБОУ СОШ п. Аять, МБОУ СОШ     с. Аятское (не приведена в соответствие улично-дорожная сеть на региональной трассе). Знаки около МБОУ СОШ № 4 должны быть установлены до 15.09.2017 года. На региональных дорогах в настоящее время проводятся работы по обустройству улично-дорожной сети в городе Невьянск, поселке Цементный, в октябре планируется проведение работ в селе Аятско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целях обеспечения необходимого уровня готовности образовательных учреждений Невьянского городского округа к 2017/2018 учебному году проведен большой объем работ. Финансирование данных работ в образовательных учреждениях  осуществляется как в рамках бюджетных смет, так и по муниципальной программе «Развитие системы образования Невьянского городского округа до 2021 года», утвержденной постановлением администрации Невьянского городского округа от 24.10.2014 № 2636-п           (далее – муниципальная программа).</w:t>
      </w:r>
    </w:p>
    <w:p>
      <w:pPr>
        <w:pStyle w:val="Normal"/>
        <w:shd w:fill="FFFFFF" w:val="clear"/>
        <w:tabs>
          <w:tab w:val="clear" w:pos="708"/>
          <w:tab w:val="right" w:pos="9682" w:leader="none"/>
        </w:tabs>
        <w:ind w:firstLine="709"/>
        <w:jc w:val="both"/>
        <w:rPr/>
      </w:pPr>
      <w:r>
        <w:rPr/>
        <w:t>Всего на территории Невьянского городского округа для  проведения капитальных ремонтов в школах в летний период текущего года из средств местного бюджета в рамках муниципальной программы выделено 5 641,14 тыс. рублей.</w:t>
      </w:r>
    </w:p>
    <w:p>
      <w:pPr>
        <w:pStyle w:val="Normal"/>
        <w:ind w:firstLine="708"/>
        <w:jc w:val="both"/>
        <w:rPr/>
      </w:pPr>
      <w:r>
        <w:rPr/>
        <w:t>На эти средства про</w:t>
      </w:r>
      <w:r>
        <w:rPr>
          <w:color w:val="000000"/>
          <w:spacing w:val="11"/>
        </w:rPr>
        <w:t>ведены капитальные и текущие ремонты в общеобразовательных учреждениях, наиболее значимые из них:</w:t>
      </w:r>
    </w:p>
    <w:p>
      <w:pPr>
        <w:pStyle w:val="Normal"/>
        <w:ind w:firstLine="708"/>
        <w:jc w:val="both"/>
        <w:rPr/>
      </w:pPr>
      <w:r>
        <w:rPr/>
        <w:t xml:space="preserve">1) оборудование противопожарных перегородок на внутренней лестнице, ремонт системы отопления (600,0 тыс. рублей) в Муниципальном бюджетном общеобразовательном учреждении средняя общеобразовательная школа № 1 Невьянского городского округа (далее – МБОУ СОШ №1); </w:t>
      </w:r>
    </w:p>
    <w:p>
      <w:pPr>
        <w:pStyle w:val="Normal"/>
        <w:ind w:firstLine="708"/>
        <w:jc w:val="both"/>
        <w:rPr/>
      </w:pPr>
      <w:r>
        <w:rPr/>
        <w:t xml:space="preserve">2) замена входной группы, ремонт системы отопления                                 (520,139 тыс. рублей) в муниципальном автономном общеобразовательном учреждении средняя общеобразовательная школа № 2 Невьянского городского округа (далее – МАОУ СОШ №2);  </w:t>
      </w:r>
    </w:p>
    <w:p>
      <w:pPr>
        <w:pStyle w:val="Normal"/>
        <w:ind w:firstLine="708"/>
        <w:jc w:val="both"/>
        <w:rPr/>
      </w:pPr>
      <w:r>
        <w:rPr/>
        <w:t>3) ремонт пола в спортзале, ремонт системы отопления                          (600,0 тыс. рублей) в муниципальном бюджетном общеобразовательном учреждении средняя общеобразовательная школа №3 Невьянского городского округа (далее – МБОУ СОШ №3);</w:t>
      </w:r>
    </w:p>
    <w:p>
      <w:pPr>
        <w:pStyle w:val="Normal"/>
        <w:ind w:firstLine="708"/>
        <w:jc w:val="both"/>
        <w:rPr/>
      </w:pPr>
      <w:r>
        <w:rPr/>
        <w:t>4) ремонт туалетов, частичная замена окон (1680,0 тыс. рублей) в муниципальном бюджетном общеобразовательном учреждении средняя общеобразовательная школа №5 Невьянского городского округа                        (далее - МБОУ СОШ №5);</w:t>
      </w:r>
    </w:p>
    <w:p>
      <w:pPr>
        <w:pStyle w:val="Normal"/>
        <w:ind w:firstLine="708"/>
        <w:jc w:val="both"/>
        <w:rPr/>
      </w:pPr>
      <w:r>
        <w:rPr/>
        <w:t>5) частичный ремонт кровли (200,0 тыс. рублей) в муниципальном бюджетном вечернем (сменном) общеобразовательном учреждении вечерняя (сменная) общеобразовательная школа Невьянского городского округа           (далее – вечерняя школа НГО);</w:t>
      </w:r>
    </w:p>
    <w:p>
      <w:pPr>
        <w:pStyle w:val="Normal"/>
        <w:ind w:firstLine="708"/>
        <w:jc w:val="both"/>
        <w:rPr/>
      </w:pPr>
      <w:r>
        <w:rPr/>
        <w:t>6) ремонт системы отопления, частичная замена окон (600,0 тыс. рублей) в Муниципальное бюджетное общеобразовательное учреждение средняя общеобразовательная школа села Аятское (далее – МБОУ СОШ с. Аятское);</w:t>
      </w:r>
    </w:p>
    <w:p>
      <w:pPr>
        <w:pStyle w:val="Normal"/>
        <w:ind w:firstLine="708"/>
        <w:jc w:val="both"/>
        <w:rPr/>
      </w:pPr>
      <w:r>
        <w:rPr/>
        <w:t>7) ремонт отмостков вокруг здания спортивного зала (176,0 тыс. рублей) в Муниципальное бюджетное общеобразовательное учреждение «Средняя общеобразовательная школа села Конево» (далее – МБОУ СОШ с. Конево);</w:t>
      </w:r>
    </w:p>
    <w:p>
      <w:pPr>
        <w:pStyle w:val="Normal"/>
        <w:ind w:firstLine="708"/>
        <w:jc w:val="both"/>
        <w:rPr/>
      </w:pPr>
      <w:r>
        <w:rPr/>
        <w:t>8) ремонт системы вентиляции в столовой (200,0 тыс. рублей) в муниципальном бюджетном общеобразовательном учреждении средняя общеобразовательная школа поселка Аять (далее – МБОУ СОШ п. Аять);</w:t>
      </w:r>
    </w:p>
    <w:p>
      <w:pPr>
        <w:pStyle w:val="Normal"/>
        <w:ind w:firstLine="708"/>
        <w:jc w:val="both"/>
        <w:rPr/>
      </w:pPr>
      <w:r>
        <w:rPr/>
        <w:t>9) частичная замена окон, модернизация системы энергоснабжения    (350,0 тыс. рублей) в Муниципальное бюджетное общеобразовательное учреждение средняя общеобразовательная школа села Быньги                                (далее – МБОУ СОШ с. Быньги);</w:t>
      </w:r>
    </w:p>
    <w:p>
      <w:pPr>
        <w:pStyle w:val="Normal"/>
        <w:ind w:firstLine="708"/>
        <w:jc w:val="both"/>
        <w:rPr/>
      </w:pPr>
      <w:r>
        <w:rPr/>
        <w:t xml:space="preserve">10) ремонт кабинета обслуживающего труда, обустройство асфальтовой дорожки между корпусами школы (235,0 тыс. рублей) в                             Муниципальном бюджетном общеобразовательном учреждении                   средняя общеобразовательная школа поселка Калиново                                                       (далее–МБОУ СОШ  п. Калиново); </w:t>
      </w:r>
    </w:p>
    <w:p>
      <w:pPr>
        <w:pStyle w:val="Normal"/>
        <w:ind w:firstLine="708"/>
        <w:jc w:val="both"/>
        <w:rPr/>
      </w:pPr>
      <w:r>
        <w:rPr/>
        <w:t>11) ремонт столовой (100,0 тыс. рублей) в Муниципальном бюджетном общеобразовательном учреждении средняя общеобразовательная школа поселка Ребристый (далее–МБОУ СОШ п. Ребристый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ля нормализации работы отопительной системы МБОУ СОШ с. Аятское по адресу с. Аятское ул. Калинина, 5 и филиала «Детский сад» с. Аятское по адресу с. Аятское ул. Карла Маркса, 5Б в 2017 году была проведена техническая экспертиза и ремонт отопительной системы в данных учреждениях.  </w:t>
      </w:r>
    </w:p>
    <w:p>
      <w:pPr>
        <w:pStyle w:val="Normal"/>
        <w:shd w:fill="FFFFFF" w:val="clear"/>
        <w:tabs>
          <w:tab w:val="clear" w:pos="708"/>
          <w:tab w:val="right" w:pos="9682" w:leader="none"/>
        </w:tabs>
        <w:ind w:firstLine="851"/>
        <w:jc w:val="both"/>
        <w:rPr/>
      </w:pPr>
      <w:r>
        <w:rPr>
          <w:color w:val="000000"/>
        </w:rPr>
        <w:t xml:space="preserve">Практически все работы проводились по устранению предписаний надзорных органов (Роспотребнадзор – замена окон, ремонт туалетов в МБОУ СОШ №5, </w:t>
      </w:r>
      <w:r>
        <w:rPr>
          <w:color w:val="000000"/>
          <w:spacing w:val="11"/>
        </w:rPr>
        <w:t>ремонт системы отопления, частичная замена окон</w:t>
      </w:r>
      <w:r>
        <w:rPr>
          <w:color w:val="000000"/>
        </w:rPr>
        <w:t xml:space="preserve"> в МБОУ СОШ с. Аятское, </w:t>
      </w:r>
      <w:r>
        <w:rPr>
          <w:color w:val="000000"/>
          <w:spacing w:val="11"/>
        </w:rPr>
        <w:t>ремонт системы вентиляции в столовой</w:t>
      </w:r>
      <w:r>
        <w:rPr>
          <w:color w:val="000000"/>
        </w:rPr>
        <w:t xml:space="preserve"> в </w:t>
      </w:r>
      <w:r>
        <w:rPr>
          <w:color w:val="000000"/>
          <w:spacing w:val="11"/>
        </w:rPr>
        <w:t>МБОУ СОШ п. Аять</w:t>
      </w:r>
      <w:r>
        <w:rPr>
          <w:color w:val="000000"/>
        </w:rPr>
        <w:t xml:space="preserve">, дорожка в МБОУ СОШ п. Калиново, </w:t>
      </w:r>
      <w:r>
        <w:rPr>
          <w:color w:val="000000"/>
          <w:spacing w:val="11"/>
        </w:rPr>
        <w:t xml:space="preserve">частичная замена окон в МБОУ СОШ с. Быньги, </w:t>
      </w:r>
      <w:r>
        <w:rPr>
          <w:color w:val="000000"/>
        </w:rPr>
        <w:t xml:space="preserve"> Госпожнажзор – </w:t>
      </w:r>
      <w:r>
        <w:rPr>
          <w:color w:val="000000"/>
          <w:spacing w:val="11"/>
        </w:rPr>
        <w:t>оборудование противопожарных перегородок на внутренней лестнице</w:t>
      </w:r>
      <w:r>
        <w:rPr>
          <w:color w:val="000000"/>
        </w:rPr>
        <w:t xml:space="preserve"> в СОШ №1, замена входной группы в СОШ №2).</w:t>
      </w:r>
    </w:p>
    <w:p>
      <w:pPr>
        <w:pStyle w:val="Normal"/>
        <w:shd w:fill="FFFFFF" w:val="clear"/>
        <w:tabs>
          <w:tab w:val="clear" w:pos="708"/>
          <w:tab w:val="right" w:pos="9682" w:leader="none"/>
        </w:tabs>
        <w:ind w:firstLine="709"/>
        <w:jc w:val="both"/>
        <w:rPr/>
      </w:pPr>
      <w:r>
        <w:rPr>
          <w:color w:val="000000"/>
        </w:rPr>
        <w:t>Продолжены работы по peaлизации требований Федерального Закона      от 30 декабря 2009 года № 384-ФЗ «Технический регламент о безопасности зданий и сооружений», в рамках реализации государственной программы Российской Федерации «Доступная среда», муниципальной программы «Содействие социально-экономическому развитию Невьянского городского округа до 2021 года», утвержденной постановлением администрации Невьянского городского округа от 17.09.2014 № 2284-п, в текущем году проведены ремонтные работы в МБОУ СОШ с. Аятское (ремонт крыльца с заменой входной группы и устройством пандуса</w:t>
      </w:r>
      <w:r>
        <w:rPr>
          <w:color w:val="000000"/>
          <w:spacing w:val="11"/>
        </w:rPr>
        <w:t xml:space="preserve"> и перил). На данные </w:t>
      </w:r>
      <w:r>
        <w:rPr>
          <w:color w:val="000000"/>
        </w:rPr>
        <w:t>мероприятия израсходовано более 462 тыс. рублей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Работа муниципальной межведомственной комиссии в муниципальных учреждениях дошкольного и дополнительного образования </w:t>
      </w:r>
      <w:r>
        <w:rPr>
          <w:color w:val="000000"/>
        </w:rPr>
        <w:t xml:space="preserve">была </w:t>
      </w:r>
      <w:r>
        <w:rPr/>
        <w:t xml:space="preserve">организована </w:t>
      </w:r>
      <w:r>
        <w:rPr>
          <w:color w:val="000000"/>
        </w:rPr>
        <w:t>в рамках постановления администрации Невьянского городского округа от 03.05.2017 № 868-п «О создании комиссии по приемке муниципальных учреждений дошкольного и дополнительного образования Невьянского городского округа к 2017/2018 учебному году»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соответствии с графиком приемки по состоянию на 15.08.2017 года из 10 </w:t>
      </w:r>
      <w:r>
        <w:rPr>
          <w:color w:val="000000"/>
        </w:rPr>
        <w:t>муниципальных учреждений дошкольного образования</w:t>
      </w:r>
      <w:r>
        <w:rPr/>
        <w:t xml:space="preserve"> и 3 </w:t>
      </w:r>
      <w:r>
        <w:rPr>
          <w:color w:val="000000"/>
        </w:rPr>
        <w:t xml:space="preserve">муниципальных учреждений дополнительного образования, все были </w:t>
      </w:r>
      <w:r>
        <w:rPr/>
        <w:t>предъявлены комиссии в соответствии с утвержденным графиком и своевременно приняты надзорными органами.</w:t>
      </w:r>
    </w:p>
    <w:p>
      <w:pPr>
        <w:pStyle w:val="Normal"/>
        <w:shd w:fill="FFFFFF" w:val="clear"/>
        <w:tabs>
          <w:tab w:val="clear" w:pos="708"/>
          <w:tab w:val="left" w:pos="7330" w:leader="none"/>
        </w:tabs>
        <w:ind w:firstLine="709"/>
        <w:jc w:val="both"/>
        <w:rPr/>
      </w:pPr>
      <w:r>
        <w:rPr>
          <w:color w:val="000000"/>
        </w:rPr>
        <w:t xml:space="preserve">В   рамках   муниципальной   программы  «Развитие системы образования Невьянского городского округа до 2021 года» на проведение капитальных ремонтов учреждений дошкольного образования направлены средства местного  бюджета в объеме 8660,0 тыс.  руб. </w:t>
      </w:r>
    </w:p>
    <w:p>
      <w:pPr>
        <w:pStyle w:val="Normal"/>
        <w:shd w:fill="FFFFFF" w:val="clear"/>
        <w:tabs>
          <w:tab w:val="clear" w:pos="708"/>
          <w:tab w:val="left" w:pos="7330" w:leader="none"/>
        </w:tabs>
        <w:ind w:right="142" w:firstLine="709"/>
        <w:jc w:val="both"/>
        <w:rPr>
          <w:color w:val="000000"/>
        </w:rPr>
      </w:pPr>
      <w:r>
        <w:rPr>
          <w:color w:val="000000"/>
        </w:rPr>
        <w:t xml:space="preserve">Наиболее значимые ремонты проведены в следующих дошкольных образовательных учреждениях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) ремонт кровли в Муниципальном бюджетном дошкольном образовательном учреждении Невьянского городского округа   детский сад №44 «Солнышко» с корпусом №2 «Калинка», ремонт пола в корпусе №2    (1050,0 тыс. рублей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) ремонт кровли в Муниципальном автономном дошкольном образовательном учреждении детский сад № 36 «Радуга» (500,0 тыс. рублей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) частичный ремонт системы освещения, отопления, водоснабжения,  частичная замена окон, дверей, полов в Муниципальном автономном дошкольном образовательном учреждении детский сад № 13 «Журавушка» Невьянского городского округа ( 500,0 тыс. рублей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) ремонт системы отопления, частичная замена окон в Муниципальном бюджетном дошкольном образовательном учреждении Невьянского городского округа детский сад № 28 «Ягодка» поселка Ребристый (400,0 тыс. рублей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) ремонт системы отопления в Муниципальном бюджетном дошкольном образовательном учреждении детский сад № 6 «Снежинка» с корпусом № 2 «Сказка» и корпусом № 3 «Теремок» (200 тыс. рублей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6) </w:t>
      </w:r>
      <w:r>
        <w:rPr>
          <w:color w:val="000000"/>
        </w:rPr>
        <w:t xml:space="preserve">ремонт пищеблока, </w:t>
      </w:r>
      <w:r>
        <w:rPr/>
        <w:t>ремонт кровли корпуса № 2 муниципального автономного дошкольного образовательного учреждения Невьянского городского округа детский сад комбинированного вида № 39 «Родничок» (4568,572 тыс. рублей).</w:t>
      </w:r>
    </w:p>
    <w:p>
      <w:pPr>
        <w:pStyle w:val="Normal"/>
        <w:shd w:fill="FFFFFF" w:val="clear"/>
        <w:tabs>
          <w:tab w:val="clear" w:pos="708"/>
          <w:tab w:val="left" w:pos="733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о всех дошкольных образовательных учреждениях к новому учебному году проведены текущие ремонты.</w:t>
      </w:r>
    </w:p>
    <w:p>
      <w:pPr>
        <w:pStyle w:val="Normal"/>
        <w:shd w:fill="FFFFFF" w:val="clear"/>
        <w:tabs>
          <w:tab w:val="clear" w:pos="708"/>
          <w:tab w:val="left" w:pos="7330" w:leader="none"/>
        </w:tabs>
        <w:ind w:firstLine="709"/>
        <w:jc w:val="both"/>
        <w:rPr/>
      </w:pPr>
      <w:r>
        <w:rPr>
          <w:color w:val="000000"/>
        </w:rPr>
        <w:t>На проведение капитальных ремонтов учреждений дополнительного образования в   рамках   муниципальной   программы  «Развитие системы образования Невьянского городского округа до 2021 года» направлены средства местного  бюджета в объеме 405,0 тыс.  рублей. На данные средства проведен ремонт спортивного зала в п. Калиново Муниципального бюджетного образовательного учреждения дополнительного образования детско-юношеской спортивной школы Невьянского городского округа                   (340,0 тыс. рублей), замена входной группы в Муниципальном бюджетном образовательном учреждении дополнительного образования Станции юных натуралистов Невьянского городского округа ( 65,0 тыс.рублей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Благодаря проделанной работе все общеобразовательные учреждения к середине августа уже были готовы к новому 2017/2018  учебному году. Усовершенствованы условия осуществления образовательного процесса в соответствии с требованиями СанПиН, CHИПов, норм противопожарной и антитеррористической безопасности, правил и норм безопасности дорожного движения. Созданы более современные, комфортные и безопасные условия осуществления образовательного процесс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Начальник управления образования</w:t>
      </w:r>
    </w:p>
    <w:p>
      <w:pPr>
        <w:pStyle w:val="Normal"/>
        <w:rPr/>
      </w:pPr>
      <w:r>
        <w:rPr/>
        <w:t>Невьянского городского округа                                                         Н.В. Головнев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ГЛАВА Знак"/>
    <w:qFormat/>
    <w:rPr>
      <w:color w:val="000000"/>
      <w:kern w:val="2"/>
      <w:sz w:val="28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7">
    <w:name w:val="Основной текст с отступом Знак"/>
    <w:qFormat/>
    <w:rPr>
      <w:i/>
      <w:iCs/>
      <w:sz w:val="24"/>
      <w:szCs w:val="24"/>
    </w:rPr>
  </w:style>
  <w:style w:type="character" w:styleId="Style18">
    <w:name w:val="Верхний колонтитул Знак"/>
    <w:qFormat/>
    <w:rPr>
      <w:sz w:val="28"/>
      <w:szCs w:val="28"/>
    </w:rPr>
  </w:style>
  <w:style w:type="character" w:styleId="Style19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82"/>
      <w:ind w:hanging="691"/>
    </w:pPr>
    <w:rPr>
      <w:sz w:val="20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Цитата"/>
    <w:basedOn w:val="Normal"/>
    <w:qFormat/>
    <w:pPr>
      <w:widowControl w:val="false"/>
      <w:snapToGrid w:val="false"/>
      <w:ind w:left="280" w:right="200" w:hanging="0"/>
      <w:jc w:val="center"/>
    </w:pPr>
    <w:rPr/>
  </w:style>
  <w:style w:type="paragraph" w:styleId="Style23">
    <w:name w:val="ГЛАВА"/>
    <w:basedOn w:val="Normal"/>
    <w:qFormat/>
    <w:pPr>
      <w:keepLines/>
      <w:widowControl w:val="false"/>
      <w:ind w:firstLine="709"/>
    </w:pPr>
    <w:rPr>
      <w:color w:val="000000"/>
      <w:kern w:val="2"/>
      <w:szCs w:val="24"/>
      <w:lang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left="5580" w:hanging="0"/>
    </w:pPr>
    <w:rPr>
      <w:i/>
      <w:i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00:00Z</dcterms:created>
  <dc:creator>Nadehda P. Dundina</dc:creator>
  <dc:description/>
  <cp:keywords/>
  <dc:language>en-US</dc:language>
  <cp:lastModifiedBy>Olga B. Konovalova</cp:lastModifiedBy>
  <cp:lastPrinted>2017-10-04T16:17:00Z</cp:lastPrinted>
  <dcterms:modified xsi:type="dcterms:W3CDTF">2017-10-06T09:36:00Z</dcterms:modified>
  <cp:revision>7</cp:revision>
  <dc:subject/>
  <dc:title>Российская Федерация</dc:title>
</cp:coreProperties>
</file>