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ьянского городск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8pt" to="494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августа 2012 г. №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Номер постановления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_____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«Об утверждении объемных показателей и порядка отнесения к группам по оплате труда руководителей муниципальных учреждений дополнительного образования детей Невьянского городского округа в сфере культуры, физической культуры и  спор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 Правительства Свердловской области от 06.02.2009 N 145-ПП «О введении новых систем оплаты труда работников государственных бюджетных и казенных учреждений Свердловской области» с изменениями, внесенными постановлениями Правительства Свердловской области от 15.10.2009 N 1301-ПП и от 13.07.2010 N 1070-ПП, распоряжением Правительства Свердловской области от 09.02.2009 N 82-РП «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», в целях совершенствования условий оплаты труда работников муниципальных образовательных учреждений дополнительного образования детей в сфере культуры, физической культуры и спорта Невья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бъемные показатели и порядок отнесения к группам по оплате труда  руководителей  муниципальных образовательных учреждений дополнительного образования детей Невьянского городского округа в сфере культуры, физической культуры и  спорта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Настоящее постановление вступает в силу с 01 сентября 2012г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опубликовать в  газете «Звезда»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>Глава городского округа</w:t>
        <w:tab/>
        <w:t>Е.Т. Каюм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Невьянского городского округ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от «27» августа 2012г. № 2301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И ПОРЯДОК ОТНЕСЕНИЯ К ГРУППАМ ПО ОПЛАТЕ ТРУДА РУКОВОДИТЕЛЕЙ МУНИЦИПАЛЬНЫХ ОБРАЗОВАТЕЛЬНЫХ УЧРЕЖДЕНИЙ ДОПОЛНИТЕЛЬНОГО ОБРАЗОВАНИЯ ДЕТЕЙ НЕВЬЯНСКОГО ГОРОДСКОГО ОКРУГА  В СФЕРЕ КУЛЬТУРЫ,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ЪЕМНЫЕ ПОКАЗАТЕЛИ ДЕЯТЕЛЬНОСТИ МУНИЦИПАЛЬНЫХ ОБРАЗОВАТЕЛЬНЫХ УЧРЕЖДЕНИЙ ДОПОЛНИТЕ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ОБРАЗОВАНИЯ ДЕТЕЙ НЕВЬЯНСКОГО ГОРОДСКОГО ОКРУГА В СФЕРЕ КУЛЬТУРЫ, ФИЗИЧЕСКОЙ КУЛЬТУРЫ И СПОРТ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Объемные показатели являются основой для определения группы по оплате труда руководителей  муниципальных учреждений дополнительного образования детей в сфере культуры (детские художественные, музыкальные школы, школы искусств), физической культуры и спорта (детско-юношеские спортивные школы, клубы)  Невьянского городского окру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 объемным показателям деятельности муниципальных учреждений дополнительного образования детей относятся показатели, характеризующие масштаб руководства  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Деятельность муниципального учреждения дополнительного образования оценивается в баллах, согласно  таблице 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Объемные показатели деятельности       учреждений   дополнительного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разования детей  в сфере культуры, физической культуры и спорт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51"/>
        <w:gridCol w:w="161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в учреждениях дополнительного образования детей (на 01 сентября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многопрофильны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из рас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однопрофильных клубах (центрах, станциях, базах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дополнительного образования детей спортивной направленности, музыкальных, художественных школах и школах искусст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из рас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51"/>
        <w:gridCol w:w="78"/>
        <w:gridCol w:w="1539"/>
      </w:tblGrid>
      <w:tr>
        <w:trPr>
          <w:trHeight w:val="1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аботников в учреждении дополнительного образования детей  (списочная численность на 01 январ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аждого работни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олнительно за каждого работника, имеющ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ю квалификационную категорию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филиалов при образовательном учреждении с количеством обучающихся (на 01 сентябр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 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челове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обучающихся (воспитанников) с полным государственным обеспечением в образовательных учреждениях (на 1 сентябр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дополните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в учреждении дополнительного образования детей спортивной направленности (на 1 сентября)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 оздоровительных груп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тренировочных груп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аждого обучающегося дополните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спортивного совершенствова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каждого обучающегося дополните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высшего спортивного мастерств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аждого обучающегося дополните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 в учреждениях дополнительного образования детей в сфере культуры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дготовительных групп (дошкольники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 дополните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учащихся 1-4 класс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обучающегося в группах (класса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9"/>
        <w:gridCol w:w="15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учащихся 1-4 классов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за каждого индивидуально обучающегос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учащихся 5-7 класс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обучающегося в группах (класса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учащихся 5-7 класс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за каждого индивидуально обучающегос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учащиеся подготовительных курсов для поступления в профильные образовательные учреждения (ССУзы, ВУЗ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за каждого обучающего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ичие автотранспортных средств и другой самоходной техники на балансе образовательного учреж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но не более 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оборудованных и используемых в образовательном процессе: спортивных площадо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ов, других спортивных сооружений, актовых  (концертных) залов, медицинских кабинетов, компьютерных классов, библиот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зависимости от их состояния и степени использования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оказатели деятельности учреждения,  в соответствии с утвержденными настоящим постановлением объемными показателями деятельности муниципальных учреждений дополнительного образования детей в сфере культуры, физической культуры и  спорта  предоставляются в администрацию Невьянского городского округа руководителями учреждений  в соответствии с Порядком установления объемных показателей деятельности муниципальных учреждений Невьянского городского окру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уководители учреждений несут дисциплинарную ответственность за достоверность и своевременное представление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ПОРЯДОК ОТНЕСЕНИЯ К ГРУППАМ ПО ОПЛАТЕ ТРУДА РУКОВОДИТЕЛЕЙ МУНИЦИПАЛЬНЫХ УЧРЕЖДЕНИЙ ДОПОЛНИТЕЛЬНОГО ОБРАЗОВАНИЯ ДЕТЕЙ НЕВЬЯНСКОГО ГОРОДСКОГО ОКРУГА В СФЕРЕ КУЛЬТУРЫ,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лжностной оклад руководителя муниципального образовательного учреждения дополнительного образования детей  устанавливается исходя из средней заработной платы основного персонала и коэффициента кратности  по группам по оплате труда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Руководители учреждений  относятся к первой, второй, третьей, четвертой группам по оплате труда (таблица 2.) по сумме баллов после оценки сложности руководства учрежд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 Группа   по  оплате  труда  руководителей  в зависимости от объемных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казателей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</w:tblGrid>
      <w:tr>
        <w:trPr>
          <w:trHeight w:val="750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дополнительного образования детей в сфере культуры, физической культуры и  спорта</w:t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группа </w:t>
            </w:r>
          </w:p>
        </w:tc>
      </w:tr>
      <w:tr>
        <w:trPr>
          <w:trHeight w:val="142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</w:t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и выш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руппа по оплате труда определяется не чаще одного раза в год на основании отчетных данных  на 1  января, подтверждающих наличие указанных объемов деятельности 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учреждений, здания которых находятся на реконструкции или капитальном ремонте, сохраняется должностной оклад, установленный до начала ремонта и на период проведения ремон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ля вновь открываемых учреждений группа по оплате труда  руководителя устанавливается исходя из проектных показателей, но не более чем на 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В исключительных случаях руководителям учреждений, добившихся выдающихся и стабильных результатов, по решению учредителя может быть установлен  повышенный коэффициент кратности, но не более чем на 30 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 Группа по оплате труда руководителей,  коэффициент кратности к средней заработной плате основного персонала утверждаются постановлением администрации Невья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440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CAC5F15C4511E153A698AF69F98F4D336377219D4D6C9AC92307F56231DC198E533801FDEH0QCD" TargetMode="External"/><Relationship Id="rId4" Type="http://schemas.openxmlformats.org/officeDocument/2006/relationships/hyperlink" Target="consultantplus://offline/ref=0CAC5F15C4511E153A6994FB89F4AAD9363E241CDADFC7FDCC6F240B7414CBCFA27CD95A93031B6DF9171FHFQ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Администрация 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USR</dc:creator>
  <dc:description/>
  <cp:keywords/>
  <dc:language>en-US</dc:language>
  <cp:lastModifiedBy>Ulia I. Garenskih</cp:lastModifiedBy>
  <cp:lastPrinted>2012-08-23T15:16:00Z</cp:lastPrinted>
  <dcterms:modified xsi:type="dcterms:W3CDTF">2012-09-13T03:06:00Z</dcterms:modified>
  <cp:revision>2</cp:revision>
  <dc:subject/>
  <dc:title>Российская Федерация</dc:title>
</cp:coreProperties>
</file>