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18.6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487309" r:id="rId2"/>
        </w:objec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566535" cy="6350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506.5pt,12.25pt" ID="Line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.08.2019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0" w:after="140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решение Думы Невьянского городского округа                 от  11.12.2018  № 128  «О бюджете  Невьянского городского округа на 2019 год      и плановый период 2020 и 2021 годов»</w:t>
      </w:r>
    </w:p>
    <w:p>
      <w:pPr>
        <w:pStyle w:val="Normal"/>
        <w:autoSpaceDE w:val="false"/>
        <w:spacing w:before="140" w:after="140"/>
        <w:ind w:firstLine="539"/>
        <w:jc w:val="both"/>
        <w:rPr/>
      </w:pPr>
      <w:r>
        <w:rPr/>
        <w:t xml:space="preserve">В соответствии со  статьями 3, 9 Бюджетного кодекса Российской Федерации, пунктом 1 части 1 статьи 16 Федерального закона от 06 октября 2003 года №131-ФЗ «Об общих принципах организации местного самоуправления в Российской Федерации», подпунктом 1 пункта 1 статьи 6, статьей 55 Устава Невьянского городского округа, статьями 4, 5 </w:t>
      </w:r>
      <w:hyperlink r:id="rId4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«О бюджетном процессе в Невьянском городском округе»,  утвержденного решением Думы Невьянского городского округа от 26.01.2011 № 2, </w:t>
      </w:r>
      <w:r>
        <w:rPr/>
        <w:t>Дума Невьянского городского округа</w:t>
        <w:tab/>
      </w:r>
    </w:p>
    <w:p>
      <w:pPr>
        <w:pStyle w:val="Normal"/>
        <w:spacing w:lineRule="auto" w:line="360" w:before="160" w:after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1. Внести в решение Думы Невьянского городского округа                                 от 11.12.2018 № 128 «О бюджете Невьянского городского округа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851"/>
        <w:jc w:val="both"/>
        <w:rPr/>
      </w:pPr>
      <w:r>
        <w:rPr/>
        <w:t>в приложении  № 5 «Распределение бюджетных ассигнований по разделам, подразделам, целевым статьям (муниципальным программам Невьянского городского округа и непрограммным направлениям деятельности), группам и подгруппам видов расходов  классификации расходов бюджетов на 2019 год»: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267 число «521,50» заменить числом «1 161,7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268 число «521,50» заменить числом «1 161,7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271 число «6 428,32» заменить числом «5 788,12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272 число «6 428,32» заменить числом «5 788,12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289 число «117 280,16» заменить числом «115 847,61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306 число «3 369,65» заменить числом «1 937,1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307 число «3 369,65» заменить числом «1 937,1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313 число «10 557,55» заменить числом «11 990,1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314 число «7 436,05» заменить числом «8 868,6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6 строки 315 число «7 436,05» заменить числом «8 868,6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2) в приложении № 7 «Ведомственная структура расходов местного бюджета Невьянского городского округа на 2019 год»: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16 число «521,50» заменить числом «1 161,7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17 число «521,50» заменить числом «1 161,7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20 число «6 428,32» заменить числом «5 788,12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21 число «6 428,32» заменить числом «5 788,12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38 число «117 280,16» заменить числом «115 847,61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55 число «3 369,65» заменить числом «1 937,1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56 число «3 369,65» заменить числом «1 937,1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62 число «10 557,55» заменить числом «11 990,1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63 число «7 436,05» заменить числом «8 868,60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851"/>
        <w:jc w:val="both"/>
        <w:rPr/>
      </w:pPr>
      <w:r>
        <w:rPr/>
        <w:t>в графе 7 строки 264 число «7 436,05» заменить числом «8 868,60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781" w:leader="none"/>
        </w:tabs>
        <w:autoSpaceDE w:val="false"/>
        <w:jc w:val="both"/>
        <w:rPr/>
      </w:pPr>
      <w:r>
        <w:rPr/>
        <w:tab/>
        <w:t xml:space="preserve">2) в приложении № 9 «Перечень муниципальных программ Невьянского городского округа, подлежащих реализации в 2019 году»: 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709"/>
        <w:jc w:val="both"/>
        <w:rPr/>
      </w:pPr>
      <w:r>
        <w:rPr/>
        <w:t>в графе 4 строки 17  число «139 513,50» заменить числом «138 080,95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firstLine="709"/>
        <w:jc w:val="both"/>
        <w:rPr/>
      </w:pPr>
      <w:r>
        <w:rPr/>
        <w:t>в графе 4 строки 19  число «18 114,64» заменить числом «19 547,19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Ф.А. Шелепов)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решение в газете «Муниципальный вестник Невьянского городского округа»  и разместить на официальном сайте Невья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а  Невьянского городск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Берчук 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left="6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 Думы Невьянского </w:t>
            </w:r>
            <w:r>
              <w:rPr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округа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183" w:leader="none"/>
              </w:tabs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Л.Я. Замя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6621008596111">
    <w:name w:val="6621008596 - 111"/>
    <w:basedOn w:val="TextBody"/>
    <w:qFormat/>
    <w:pPr>
      <w:spacing w:before="0" w:after="0"/>
      <w:ind w:left="612" w:hanging="36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A14C4A97634F2AE9939E3A8DF73FEC000602493696A35305611FB97ACB1131342676u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3:00Z</dcterms:created>
  <dc:creator>019-0501</dc:creator>
  <dc:description/>
  <cp:keywords/>
  <dc:language>en-US</dc:language>
  <cp:lastModifiedBy>Nadegda A. Alexandrova</cp:lastModifiedBy>
  <cp:lastPrinted>2019-08-08T12:22:00Z</cp:lastPrinted>
  <dcterms:modified xsi:type="dcterms:W3CDTF">2019-08-15T03:58:00Z</dcterms:modified>
  <cp:revision>7</cp:revision>
  <dc:subject/>
  <dc:title>Свердловская область</dc:title>
</cp:coreProperties>
</file>