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14.25pt;width:72.05pt;height:6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666297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.09.2019                                                                                                                       № 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дготовке муниципальных образовательных учреждений Невьянского городского округа к новому 2019-2020 учебному году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Думы Невьянского городского округа на 2019 год, заслушав информацию Н.В. Головневой, начальника управления образования Невьянского городского округа, </w:t>
      </w:r>
      <w:r>
        <w:rPr>
          <w:color w:val="000000"/>
        </w:rPr>
        <w:t xml:space="preserve">о </w:t>
      </w:r>
      <w:r>
        <w:rPr/>
        <w:t>подготовке муниципальных образовательных учреждений Невьянского городского округа к новому       2019-2020 учебному году</w:t>
      </w:r>
      <w:r>
        <w:rPr>
          <w:color w:val="000000"/>
        </w:rPr>
        <w:t xml:space="preserve">, </w:t>
      </w:r>
      <w:r>
        <w:rPr/>
        <w:t>Дума Невьян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Информацию </w:t>
      </w:r>
      <w:r>
        <w:rPr>
          <w:color w:val="000000"/>
        </w:rPr>
        <w:t>о</w:t>
      </w:r>
      <w:r>
        <w:rPr/>
        <w:t xml:space="preserve"> подготовке муниципальных образовательных учреждений Невьянского городского округа к новому 2019-2020 учебному году</w:t>
      </w:r>
      <w:r>
        <w:rPr>
          <w:color w:val="000000"/>
        </w:rPr>
        <w:t xml:space="preserve"> </w:t>
      </w:r>
      <w:r>
        <w:rPr/>
        <w:t>принять к сведению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Думы Невьянского городск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 25.09.2019  №  94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>подготовке муниципальных образовательных учреждений Невьянского городского округа к новому 2019-2020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готовка образовательных учреждений к новому </w:t>
      </w:r>
      <w:r>
        <w:rPr>
          <w:color w:val="000000"/>
          <w:spacing w:val="9"/>
        </w:rPr>
        <w:t xml:space="preserve">учебному году - </w:t>
      </w:r>
      <w:r>
        <w:rPr>
          <w:color w:val="000000"/>
          <w:spacing w:val="10"/>
        </w:rPr>
        <w:t xml:space="preserve">процесс ежегодный, целенаправленный, включающий в </w:t>
      </w:r>
      <w:r>
        <w:rPr>
          <w:color w:val="000000"/>
          <w:spacing w:val="15"/>
        </w:rPr>
        <w:t xml:space="preserve">себя создание </w:t>
      </w:r>
      <w:r>
        <w:rPr>
          <w:color w:val="000000"/>
          <w:spacing w:val="19"/>
        </w:rPr>
        <w:t>условий соответствующих</w:t>
      </w:r>
      <w:r>
        <w:rPr>
          <w:color w:val="000000"/>
          <w:spacing w:val="10"/>
        </w:rPr>
        <w:t xml:space="preserve"> санитарным, </w:t>
      </w:r>
      <w:r>
        <w:rPr>
          <w:color w:val="000000"/>
        </w:rPr>
        <w:t xml:space="preserve">противопожарным, антитеррористическим   нормам и правилам, а также </w:t>
      </w:r>
      <w:r>
        <w:rPr>
          <w:color w:val="000000"/>
          <w:spacing w:val="17"/>
        </w:rPr>
        <w:t xml:space="preserve">проведение профилактических и ремонтных работ инженерных </w:t>
      </w:r>
      <w:r>
        <w:rPr>
          <w:color w:val="000000"/>
          <w:spacing w:val="3"/>
        </w:rPr>
        <w:t xml:space="preserve">сетей, </w:t>
      </w:r>
      <w:r>
        <w:rPr>
          <w:color w:val="000000"/>
          <w:spacing w:val="8"/>
        </w:rPr>
        <w:t>энергообеспечения для работы в отопительный период.</w:t>
      </w:r>
      <w:r>
        <w:rPr>
          <w:i/>
          <w:iCs/>
          <w:color w:val="000000"/>
          <w:spacing w:val="8"/>
        </w:rPr>
        <w:br/>
      </w:r>
      <w:r>
        <w:rPr/>
        <w:t xml:space="preserve">         Оценка готовности образовательных учреждений к новому 2019/2020 учебному году проводилась в соответствии графиками приемки образовательных учреждений, согласование которых проведено в мае 2019 года с надзорными органами и руководителями образовательных учреждений. Состав муниципальной межведомственной комиссии также прошел согласование с надзорными органами в соответствии с требованиями приказа Министерства общего и профессионального   образования    Свердловской  области  от  08.04.2019 № 126-И «О подготовке государственных образовательных учреждений Свердловской области, подведомственных Министерству общего и профессионального образования Свердловской области, и муниципальных образовательны</w:t>
      </w:r>
      <w:bookmarkStart w:id="0" w:name="_GoBack"/>
      <w:bookmarkEnd w:id="0"/>
      <w:r>
        <w:rPr/>
        <w:t>х организаций, расположенных на территории Свердловской области, к 2019/2020 учебному году».</w:t>
      </w:r>
    </w:p>
    <w:p>
      <w:pPr>
        <w:pStyle w:val="Normal"/>
        <w:ind w:firstLine="708"/>
        <w:jc w:val="both"/>
        <w:rPr/>
      </w:pPr>
      <w:r>
        <w:rPr/>
        <w:t>Работа по приемке образовательных учреждений проводилась муниципальными межведомственными комиссиями, созданными согласно</w:t>
      </w:r>
      <w:r>
        <w:rPr>
          <w:color w:val="000000"/>
        </w:rPr>
        <w:t xml:space="preserve"> постановления главы Невьянского городского округа </w:t>
      </w:r>
      <w:r>
        <w:rPr/>
        <w:t xml:space="preserve">от 27.05.2019 № 37-гп   «О создании муниципальной межведомственной комиссии по приемке муниципальных общеобразовательных учреждений Невьянского городского округа к 2019/2020 учебному году»  и </w:t>
      </w:r>
      <w:r>
        <w:rPr>
          <w:color w:val="000000"/>
        </w:rPr>
        <w:t xml:space="preserve">постановления главы Невьянского городского округа </w:t>
      </w:r>
      <w:r>
        <w:rPr/>
        <w:t xml:space="preserve">от 27.05.2019 № 38-гп «О создании муниципальной межведомственной комиссии по приемке муниципальных учреждений дошкольного и дополнительного образования Невьянского городского округа к 2019/2020 учебному году». </w:t>
      </w:r>
    </w:p>
    <w:p>
      <w:pPr>
        <w:pStyle w:val="Normal"/>
        <w:ind w:firstLine="708"/>
        <w:jc w:val="both"/>
        <w:rPr/>
      </w:pPr>
      <w:r>
        <w:rPr/>
        <w:t>Работа была организована в три этапа:</w:t>
      </w:r>
    </w:p>
    <w:p>
      <w:pPr>
        <w:pStyle w:val="Normal"/>
        <w:ind w:firstLine="708"/>
        <w:jc w:val="both"/>
        <w:rPr/>
      </w:pPr>
      <w:r>
        <w:rPr/>
        <w:t>1 этап – с 04.07.2019 по 22.07.2019 (принято 3 учреждения:            МАДОУ детский сад № 1 «Карусель», МАДОУ детский сад № 16 «Рябинка», вечерняя школа НГО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этап - с 23.07.2019 по 01.08.2019 (принято 12 учреждений:              МАОУ СОШ № 2, МБОУ СОШ № 3 НГО, МБОУ СОШ № 5 г. Невьянска, МБОУ СОШ п. Ребристый, МБОУ СОШ с. Конево с филиалами,                МБОУ СОШ с. Аятское с филиалами, МАДОУ детский сад №13 "Журавушка", МБДОУ детский сад №28 "Ягодка", МАДОУ НГО детский сад № 39 "Родничок", МБОУ ДО СЮН, МАУ НГО "Центр творчества",                     МБОУ ДО ДЮСШ Невьянского городского округ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 этап - с 02.08.2019 по 15.08.2019 (принято 12 учреждений:               МБОУ СОШ № 1 Невьянского ГО, МБОУ СОШ № 4, МБОУ СОШ п. Аять, МАОУ СОШ с. Быньги, МБОУ СОШ п. Калиново, МАОУ СОШ п. Цементный, МБОУ ООШ п. Таватуй, МБДОУ детский сад №6 "Снежинка",                 МБДОУ детский сад №12 "Белочка", МАДОУ детский сад №36,               МБДОУ детский сад №44 "Солнышко", МБДОУ детский сад № 22                      п. Калиново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целях обеспечения необходимого уровня готовности общеобразовательных учреждений Невьянского городского округа к 2019/2020 учебному году проведен большой объем работ.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инансирование данных работ в общеобразовательных учреждениях осуществляется в рамках муниципальной программы, утвержденной постановлением администрации Невьянского городского округа                         от 24.10.2014 № 2636-п «Об утверждении муниципальной программы «Развитие системы образования Невьянского городского округа до 2021 года» (с изменениями)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09"/>
        <w:jc w:val="both"/>
        <w:rPr>
          <w:color w:val="000000"/>
          <w:spacing w:val="11"/>
        </w:rPr>
      </w:pPr>
      <w:r>
        <w:rPr>
          <w:color w:val="000000"/>
        </w:rPr>
        <w:t>Всего для проведения капитальных и текущих ремонтов</w:t>
      </w:r>
      <w:r>
        <w:rPr>
          <w:color w:val="000000"/>
          <w:spacing w:val="16"/>
        </w:rPr>
        <w:t xml:space="preserve"> в </w:t>
      </w:r>
      <w:r>
        <w:rPr>
          <w:color w:val="000000"/>
          <w:spacing w:val="21"/>
        </w:rPr>
        <w:t xml:space="preserve">образовательных учреждениях, расположенных на территории Невьянского городского округа, </w:t>
      </w:r>
      <w:r>
        <w:rPr>
          <w:color w:val="000000"/>
          <w:spacing w:val="11"/>
        </w:rPr>
        <w:t>в летний период текущего года   из   средств    местного    бюджета    направлено 5 млн. 672 тыс. руб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09"/>
        <w:jc w:val="both"/>
        <w:rPr/>
      </w:pPr>
      <w:r>
        <w:rPr>
          <w:color w:val="000000"/>
          <w:spacing w:val="11"/>
        </w:rPr>
        <w:t>Наиболее значимые мероприятия: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  <w:spacing w:val="11"/>
        </w:rPr>
        <w:t xml:space="preserve">- ремонт спортивных залов  в </w:t>
      </w:r>
      <w:r>
        <w:rPr>
          <w:color w:val="000000"/>
        </w:rPr>
        <w:t xml:space="preserve">МБОУ СОШ № 1 Невьянского ГО,           МАОУ СОШ №2;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>- замена оконных блоков</w:t>
      </w:r>
      <w:r>
        <w:rPr>
          <w:b/>
          <w:color w:val="000000"/>
        </w:rPr>
        <w:t xml:space="preserve"> </w:t>
      </w:r>
      <w:r>
        <w:rPr>
          <w:color w:val="000000"/>
        </w:rPr>
        <w:t>в МБОУ СОШ № 3 НГО, МБОУ СОШ с. Конево, МБДОУ детский сад №12 «Белочка», МБДОУ детский сад №22 «Калинка»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>- замена и ремонт входных групп в МБОУ СОШ п. Калиново и                    МБОУ ООШ п.Таватуй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 xml:space="preserve">- ремонт систем отопления и горячего водоснабжения в МБОУ СОШ № 4, </w:t>
      </w:r>
      <w:r>
        <w:rPr/>
        <w:t>вечерней школе НГО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/>
        <w:t>- ремонт помещений в</w:t>
      </w:r>
      <w:r>
        <w:rPr>
          <w:b/>
        </w:rPr>
        <w:t xml:space="preserve"> </w:t>
      </w:r>
      <w:r>
        <w:rPr>
          <w:color w:val="000000"/>
        </w:rPr>
        <w:t>МАОУ СОШ с. Быньги, МБОУ СОШ № 3 НГО,    МБДОУ детский сад № 44 «Солнышко», МБОУ СОШ с. Конево,              МАДОУ детский сад № 39 «Родничок», МБОУ ДО ДЮСШ Невьянского ГО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о всех образовательных учреждениях проведены текущие ремонты в группах, в учебных классах, на пищеблоках, приведены в соответствие территори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  <w:spacing w:val="11"/>
        </w:rPr>
        <w:t xml:space="preserve">      </w:t>
      </w:r>
      <w:r>
        <w:rPr>
          <w:color w:val="000000"/>
          <w:spacing w:val="11"/>
        </w:rPr>
        <w:t>Н</w:t>
      </w:r>
      <w:r>
        <w:rPr>
          <w:color w:val="000000"/>
        </w:rPr>
        <w:t xml:space="preserve">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разовательных учреждений направлено                3 млн. 51 тыс. руб. Мероприятия по исполнению предписаний  Главного Управления Министерства чрезвычайных ситуаций России по Свердловской области и  Управления Федеральной службы по надзору в сфере защиты прав потребителей и благополучия человека по Свердловской области были проведены в одиннадцати 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дены следующие мероприятия:</w:t>
      </w:r>
    </w:p>
    <w:p>
      <w:pPr>
        <w:pStyle w:val="Normal"/>
        <w:jc w:val="both"/>
        <w:rPr/>
      </w:pPr>
      <w:r>
        <w:rPr>
          <w:color w:val="000000"/>
        </w:rPr>
        <w:t>- ремонт вентиляционных систем в помещениях МАОУ СОШ с. Быньги,    МБОУ СОШ № 3 НГО, МБОУ СОШ с. Конево, МБДОУ детский сад № 44 «Солнышко»;</w:t>
      </w:r>
    </w:p>
    <w:p>
      <w:pPr>
        <w:pStyle w:val="Normal"/>
        <w:jc w:val="both"/>
        <w:rPr/>
      </w:pPr>
      <w:r>
        <w:rPr>
          <w:color w:val="000000"/>
        </w:rPr>
        <w:t>-замена и ремонт эвакуационных лестниц в МБДОУ  детский сад № 6 «Снежинка», МАДОУ детский сад № 13 «Журавушка»,  МАДОУ детский сад № 36 «Радуга»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>-замена оконных бло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 МБДОУ детский сад № 6 «Снежинка»,            МБДОУ детский сад №12 «Белочка», МБДОУ НГО детский сад №28 «Ягодка»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/>
        <w:t xml:space="preserve">- установка некапитальной перегородки арочного типа в МБОУ СОШ № 1 Невьянского ГО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09"/>
        <w:jc w:val="both"/>
        <w:rPr>
          <w:color w:val="000000"/>
        </w:rPr>
      </w:pPr>
      <w:r>
        <w:rPr/>
        <w:t>На создание безопасных условий функционирования муниципальных образовательных учреждений Невьянского городского округа в целях минимизации экстремистских и террористических проявлений</w:t>
      </w:r>
      <w:r>
        <w:rPr>
          <w:b/>
        </w:rPr>
        <w:t xml:space="preserve"> </w:t>
      </w:r>
      <w:r>
        <w:rPr/>
        <w:t xml:space="preserve">до подведомственных учреждений </w:t>
      </w:r>
      <w:r>
        <w:rPr>
          <w:color w:val="000000"/>
        </w:rPr>
        <w:t>доведено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43 млн. 160 тыс. руб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09"/>
        <w:jc w:val="both"/>
        <w:rPr/>
      </w:pPr>
      <w:r>
        <w:rPr>
          <w:color w:val="000000"/>
        </w:rPr>
        <w:t>Выполн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- монтаж системы экстренного оповещения при ЧС (средства доведены до каждого подведомственного учреждения)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>- монтаж системы видеонаблюдения (МАОУ СОШ п.Цементный,               МБОУ СОШ № 5 г. Невьянска, МБОУ СОШ с. Аятское, МБОУ СОШ               п. Калиново, МАДОУ детский сад № 13 «Журавушка»,  МАДОУ детский сад   № 39 «Родничок», МБДОУ детский сад № 44 «Солнышко», МБОУ СОШ           с. Конево, МБОУ ДО ДЮСШ Невьянского ГО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>- монтаж системы периметрового освещения (МАОУ СОШ с. Быньги,       МБОУ СОШ с. Конево, МАДОУ детский сад № 39 «Родничок»,               МБДОУ детский сад №12 «Белочка», МБДОУ детский сад № 44 «Солнышко», МБОУ ДО ДЮСШ Невьянского ГО)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>- ремонт и замена ограждения территории (МАОУ СОШ с. Быньги,           МАОУ СОШ п. Цементный, МБОУ СОШ № 4, МБОУ СОШ п. Калиново, МБОУ СОШ с. Конево,)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- установка системы контроля доступа и систем домофонов (средства доведены до каждого подведомственного учреждения)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-обеспечение физической охраны, осуществляемой сотрудниками частных охранных предприятий (средства  доведены до каждого общеобразовательного учреждения)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>-замена оконных бло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(МАОУ СОШ с. Быньги, МАОУ СОШ п. Цементный, МБОУ СОШ № 4, МБОУ СОШ с. Аятское, МБОУ СОШ с. Конево,        </w:t>
      </w:r>
      <w:r>
        <w:rPr/>
        <w:t xml:space="preserve">вечерней школе НГО, </w:t>
      </w:r>
      <w:r>
        <w:rPr>
          <w:color w:val="000000"/>
        </w:rPr>
        <w:t>МАДОУ детский сад № 13 «Журавушка», МБДОУ НГО детский сад №28 «Ягодка», МБДОУ детский сад № 44 «Солнышко», МБОУ ДО ДЮСШ Невьянского ГО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639" w:leader="none"/>
        </w:tabs>
        <w:ind w:right="142" w:firstLine="720"/>
        <w:jc w:val="both"/>
        <w:rPr/>
      </w:pPr>
      <w:r>
        <w:rPr/>
        <w:t>Согласно постан</w:t>
      </w:r>
      <w:r>
        <w:rPr>
          <w:color w:val="000000"/>
        </w:rPr>
        <w:t xml:space="preserve">овления главы Невьянского городского </w:t>
      </w:r>
      <w:r>
        <w:rPr/>
        <w:t>округа от 30.08.2019 № 1418-п   «Об открытии маршрутов движения школьных автобусов» целях создания условий для безопасной перевозки детей школьными автобусами,</w:t>
      </w:r>
      <w:r>
        <w:rPr>
          <w:rFonts w:cs="Calibri" w:ascii="Calibri" w:hAnsi="Calibri"/>
        </w:rPr>
        <w:t xml:space="preserve"> </w:t>
      </w:r>
      <w:r>
        <w:rPr/>
        <w:t xml:space="preserve">при осуществлении доставки обучающихся в образовательные учреждения Невьянского городского округа в 2019/2020 учебном году  утвержд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Buzunova_pc%5CDesktop%5C2016%5C%D0%94%D0%9E%D0%A0%D0%9E%D0%96%D0%9D%D0%90%D0%AF%20%D0%91%D0%95%D0%97%D0%9E%D0%9F%D0%90%D0%A1%D0%9D%D0%9E%D0%A1%D0%A2%D0%AC%5C%D0%9F%D0%BE%D1%81%D1%82%D0%B0%D0%BD%D0%BE%D0%B2%D0%BB%D0%B5%D0%BD%D0%B8%D0%B5%20%D0%BE%D0%B1%20%D0%BE%D1%82%D0%BA%D1%80%D1%8B%D1%82%D0%B8%D0%B8%20%D0%BC%D0%B0%D1%80%D1%88%D1%80%D1%83%D1%82%D0%BE%D0%B2.doc" \l "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аршрут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двоза обучающихся в образовательные учреждения Невьянского городского округа. Организован подвоз обучающихся в следующие образовательные учреждения:             МБОУ СОШ с.Аятское, МАОУ СОШ с.Быньги, МБОУ СОШ п.Калиново, МБОУ СОШ с.Конево, МБОУ СОШ п.Ребристый, МАОУ СОШ п.Цементный, </w:t>
      </w:r>
      <w:r>
        <w:rPr>
          <w:color w:val="000000"/>
        </w:rPr>
        <w:t>МБОУ ДО ДЮСШ Невьянского ГО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firstLine="509"/>
        <w:jc w:val="both"/>
        <w:rPr>
          <w:color w:val="000000"/>
        </w:rPr>
      </w:pPr>
      <w:r>
        <w:rPr>
          <w:color w:val="000000"/>
        </w:rPr>
        <w:t>Все усилия муниципалитета, управления образования, руководителей образовательных организаций направлены: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509"/>
        <w:jc w:val="both"/>
        <w:rPr>
          <w:color w:val="000000"/>
        </w:rPr>
      </w:pPr>
      <w:r>
        <w:rPr>
          <w:color w:val="000000"/>
        </w:rPr>
        <w:t>- на усовершенствование условий осуществления образовательного процесса в соответствии с требованиями СанПиН, CHИПов, норм противопожарной и антитеррористической безопасности, правил и норм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создание современных, комфортных и безопасных условий осуществления образовательного процесса, минимизацию случаев травматизма учащихся, воспитанников и работников по причине ветхости зданий и помещений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результатам работы комиссии все подведомственные управлению образования Невьянского городского округа муниципальные учреждения считаются готовыми к новому </w:t>
      </w:r>
      <w:r>
        <w:rPr/>
        <w:t>2019/2020 учебному году, три из которых (</w:t>
      </w:r>
      <w:r>
        <w:rPr>
          <w:color w:val="000000"/>
        </w:rPr>
        <w:t xml:space="preserve">МБОУ СОШ с. Аятское, МБОУ СОШ с. Конево, МБОУ ООШ п. Таватуй), несмотря на то, что улично-дорожная сеть вблизи учреждений оборудована в соответствии с нормативами, приняты с замечаниями по линии ГИБДД (отсутствует освещение на пешеходных переходах по пути следования детей до школы). 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709"/>
        <w:jc w:val="both"/>
        <w:rPr>
          <w:color w:val="000000"/>
        </w:rPr>
      </w:pPr>
      <w:r>
        <w:rPr>
          <w:color w:val="000000"/>
        </w:rPr>
        <w:t>В рамках мероприятия «Оборудование спортивных площадок в муниципальных общеобразовательных учреждениях» государственной программы Свердловской области «Развитие системы образования в Свердловской области до 2024 года» проведено оборудование спортивной площадки в муниципальном  бюджетном общеобразовательном учреждении средней общеобразовательной школе № 4 Невьянского городского округа. Работы были начаты в октябре 2018 г. и завершены в  июне 2019 года. На эти цели было выделено 18 млн. 010 тыс. 179,57  руб., в том числе за счет областного   бюджета 5 млн. 104 тыс. 941,83 руб.,  за счет местного   бюджета 12 млн. 905 тыс. 237,74 руб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709"/>
        <w:jc w:val="both"/>
        <w:rPr>
          <w:color w:val="000000"/>
        </w:rPr>
      </w:pPr>
      <w:r>
        <w:rPr>
          <w:color w:val="000000"/>
        </w:rPr>
        <w:t>В 2019 году в рамках мероприятия «Создание в общеобразовательных организациях, расположенных в сельской местности, условий для занятий физической культурой и спортом» государственной программы Свердловской области «Развитие системы образования в Свердловской области до 2024 года» реализуется данное действие на базе муниципального бюджетного общеобразовательного учреждения средней общеобразовательной школы поселка Калиново. На ремонт спортивного зала направлено 1 млн. 589 тыс. руб. (областной бюджет – 1 млн. 152 тыс. руб., местный бюджет – 431 тыс. руб.). На выделенные средства будут проведены следующие работы: ремонт кровли спортзала, ремонт раздевалок и душевых, косметический ремонт спортивного зала, замена окон в спортивном зале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2019 году на территории НГО создается Центр образования цифрового и гуманитарного профилей «Точка роста». Данное мероприятие осуществляется на базе муниципального автономного общеобразовательного учреждения средней общеобразовательной школе села Быньги.  На обновления материально-технической базы для формирования у обучающихся современных технологических и гуманитарных навыков, на проведение ремонтных работ помещений Центров выделены финансовые средства из областного бюджета в размере 1 млн. 932 тыс. 984 рублей, из местного бюджета в сумме 1 млн. 562 тыс. 047 рублей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ind w:firstLine="709"/>
        <w:jc w:val="both"/>
        <w:rPr>
          <w:color w:val="000000"/>
        </w:rPr>
      </w:pPr>
      <w:r>
        <w:rPr>
          <w:color w:val="000000"/>
        </w:rPr>
        <w:t>Проведенные работы позволяют утверждать, что образовательные учреждения Невьянского городского округа в целом к 2019/2020 учебному году готовы в рамках и с учетом существующих требований, предъявляемых надзорными органами к образовательным организациям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/>
      </w:pPr>
      <w:r>
        <w:rPr>
          <w:color w:val="000000"/>
        </w:rPr>
        <w:t xml:space="preserve">  </w:t>
      </w:r>
      <w:r>
        <w:rPr/>
        <w:t xml:space="preserve">        </w:t>
      </w:r>
      <w:r>
        <w:rPr/>
        <w:t>Подготовка общеобразовательных учреждений к новому 2019/2020 учебному году</w:t>
      </w:r>
      <w:r>
        <w:rPr>
          <w:color w:val="000000"/>
        </w:rPr>
        <w:t xml:space="preserve"> завершена 15 августа 2019 года.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Невьянского городского округа                                                          Н.В.Головн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1:00Z</dcterms:created>
  <dc:creator>Kokurkina_NV</dc:creator>
  <dc:description/>
  <cp:keywords/>
  <dc:language>en-US</dc:language>
  <cp:lastModifiedBy>Nadegda A. Alexandrova</cp:lastModifiedBy>
  <cp:lastPrinted>2019-09-23T10:32:00Z</cp:lastPrinted>
  <dcterms:modified xsi:type="dcterms:W3CDTF">2019-09-26T10:48:00Z</dcterms:modified>
  <cp:revision>24</cp:revision>
  <dc:subject/>
  <dc:title/>
</cp:coreProperties>
</file>