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мятка страхователя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  <w:t>В связи с участившимися случаями обращения страхователей для переоформления листков нетрудоспособности в лечебные учреждения Государственное учреждение — региональное отделение Фонда социального страхования Российской Федерации по Ханты-Мансийскому автономному округу-Югре сообщает:</w:t>
      </w:r>
    </w:p>
    <w:p>
      <w:pPr>
        <w:pStyle w:val="Normal"/>
        <w:ind w:firstLine="708"/>
        <w:jc w:val="both"/>
        <w:rPr/>
      </w:pPr>
      <w:r>
        <w:rPr>
          <w:color w:val="343434"/>
        </w:rPr>
        <w:t xml:space="preserve">В соответствии с Порядком выдачи листков нетрудоспособности, утвержденным приказом Министерства здравоохранения и социального развития Российской Федерации от 29 июня 2011 года № 624н, листок нетрудоспособности считается испорченным и подлежит замене при наличии ошибок ( неправильно указаны даты в таблице «Освобождения от работы», код в строке «Причина нетрудоспособности», другие коды в специально отведенных ячейках и т. д.)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343434"/>
          <w:sz w:val="24"/>
          <w:szCs w:val="24"/>
        </w:rPr>
        <w:t>Неточности, допущенные при оформлении листков нетрудоспособности (записи в листке нетрудоспособности соприкасаются либо незначительно заходят за пределы границ ячеек, записи не проставлены с первой ячейки, печати выступают за пределы специально отведенного места, инициалы врача указаны без пробела в одну ячейку, в наименованиях организаций указаны кавычки, запятые, точки, тире, №) не считаются ошибками и в настоящее время, до внедрения автоматизированной программа обработки листков нетрудоспособности, не является основанием для переоформления листка, и отказа в назначении и выплате пособия по временной нетрудоспособности, по беременности и родам.</w:t>
      </w:r>
    </w:p>
    <w:p>
      <w:pPr>
        <w:pStyle w:val="Normal"/>
        <w:ind w:firstLine="708"/>
        <w:jc w:val="both"/>
        <w:rPr>
          <w:color w:val="343434"/>
        </w:rPr>
      </w:pPr>
      <w:r>
        <w:rPr>
          <w:color w:val="343434"/>
        </w:rPr>
        <w:t xml:space="preserve">Относительно строк «место работы — наименование организации», «наименование медицинской организации»: указывается полное или сокращенное наименование в соответствии с учредительными документами. Вместе с тем, при отсутствии в учредительных документах сокращенного наименования вышеуказанных организаций, допустимо «произвольное» сокращение в пределах ячеек, предусмотренных указанными строками. При этом страхователя можно идентифицировать по регистрационному номеру, указанному в разделе л/н «Заполняется работодателем», а медицинскую организацию — по основному государственному регистрационному номеру, указанному в разделе «Заполняется врачом медицинской организации»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343434"/>
          <w:sz w:val="24"/>
          <w:szCs w:val="24"/>
        </w:rPr>
        <w:t>При возникновении спорных вопросов по обоснованности выдачи или оформлению листков нетрудоспособности необходимо обращаться  по телефону «горячей линии» (3467) 267191.</w:t>
      </w:r>
    </w:p>
    <w:p>
      <w:pPr>
        <w:pStyle w:val="Normal"/>
        <w:jc w:val="both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/>
          <w:color w:val="34343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4366AA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51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3:00Z</dcterms:created>
  <dc:creator>Admin</dc:creator>
  <dc:description/>
  <cp:keywords/>
  <dc:language>en-US</dc:language>
  <cp:lastModifiedBy>Admin</cp:lastModifiedBy>
  <dcterms:modified xsi:type="dcterms:W3CDTF">2011-10-25T11:43:00Z</dcterms:modified>
  <cp:revision>2</cp:revision>
  <dc:subject/>
  <dc:title/>
</cp:coreProperties>
</file>