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ги по налогам могут испортить долгожданный отпуск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.1. В отношении земельного налог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о статьей 388 Налогового кодекса Российской Федерации (далее – Кодекс) налогоплательщиками земельного налога (далее – налог) признаются физические лица, обладающие налогооблагаемыми земельными участками на праве собственности, праве постоянного (бессрочного) пользования или праве пожизненного наследуемого владения, если иное не установлено Кодекс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Расчет налога</w:t>
      </w:r>
      <w:r>
        <w:rPr>
          <w:rStyle w:val="FootnoteAnchor"/>
          <w:bCs/>
          <w:color w:val="000000"/>
          <w:sz w:val="24"/>
          <w:szCs w:val="24"/>
          <w:vertAlign w:val="superscript"/>
        </w:rPr>
        <w:footnoteReference w:id="2"/>
      </w:r>
      <w:r>
        <w:rPr>
          <w:bCs/>
          <w:color w:val="000000"/>
          <w:sz w:val="24"/>
          <w:szCs w:val="24"/>
        </w:rPr>
        <w:t xml:space="preserve"> осуществляется налоговыми органами на основании ставок налога, налоговой базы, сведений о принадлежности объекта налогообложения и иных сведений, полученных налоговыми органами, а также представленной заинтересованными лицами информации о налоговых льгот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Определение ставок налога</w:t>
      </w:r>
      <w:r>
        <w:rPr>
          <w:rStyle w:val="FootnoteAnchor"/>
          <w:bCs/>
          <w:color w:val="000000"/>
          <w:sz w:val="24"/>
          <w:szCs w:val="24"/>
          <w:vertAlign w:val="superscript"/>
        </w:rPr>
        <w:footnoteReference w:id="3"/>
      </w:r>
      <w:r>
        <w:rPr>
          <w:bCs/>
          <w:color w:val="000000"/>
          <w:sz w:val="24"/>
          <w:szCs w:val="24"/>
        </w:rPr>
        <w:t xml:space="preserve"> и установление налоговых льгот относится к полномочиям представительных органов муниципальных образ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логовая база определяется в отношении объекта налогообложения как его кадастровая стоимость. Сведения о принадлежности и иных характеристиках объекта налогообложения (включая кадастровую стоимость) представляются в налоговые органы органами, осуществляющими ведение государственного кадастра недвижимости и государственную регистрацию прав на недвижимое имущество. По вопросам полноты, достоверности и изменения соответствующих сведений необходимо обращаться в вышеуказанные орг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Налогоплательщики, имеющие право на налоговые льготы, для реализации данного права представляют заявление, а также могут представить документы, подтверждающие такое право, в налоговый орган по своему выбору, в т.ч. с использованием личного кабинета налогоплательщика на интернет-сайте ФНС России </w:t>
      </w:r>
      <w:hyperlink r:id="rId3">
        <w:r>
          <w:rPr>
            <w:rStyle w:val="InternetLink"/>
            <w:bCs/>
            <w:sz w:val="24"/>
            <w:szCs w:val="24"/>
          </w:rPr>
          <w:t>https://lkfl.nalog.ru/lk/</w:t>
        </w:r>
      </w:hyperlink>
      <w:r>
        <w:rPr>
          <w:bCs/>
          <w:color w:val="000000"/>
          <w:sz w:val="24"/>
          <w:szCs w:val="24"/>
        </w:rPr>
        <w:t xml:space="preserve"> (далее – Личный кабинет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Информация об объектах налогообложения, о суммах налоговых платежей, задолженности по налогам и состоянии расчетов с бюджетом, налоговые уведомления и платежные документы содержатся в Личном кабинете. Направление налоговых уведомлений для пользователей Личного кабинета осуществляется в электронном виде, без направления по почте на бумажном носителе, если налогоплательщиком не заявлено ино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.2. В отношении транспортного налог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о статьей 357 Налогового кодекса Российской Федерации (далее – Кодекс) налогоплательщиками транспортного налога (далее – налог) признаются лица, на которых в соответствии с законодательством зарегистрированы транспортные средства, признаваемые объектом налогообложения в соответствии с Кодекс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Расчет налога</w:t>
      </w:r>
      <w:r>
        <w:rPr>
          <w:rStyle w:val="FootnoteAnchor"/>
          <w:bCs/>
          <w:color w:val="000000"/>
          <w:sz w:val="24"/>
          <w:szCs w:val="24"/>
          <w:vertAlign w:val="superscript"/>
        </w:rPr>
        <w:footnoteReference w:id="4"/>
      </w:r>
      <w:r>
        <w:rPr>
          <w:bCs/>
          <w:color w:val="000000"/>
          <w:sz w:val="24"/>
          <w:szCs w:val="24"/>
        </w:rPr>
        <w:t xml:space="preserve"> осуществляется налоговыми органами на основании ставок налога, налоговой базы, сведений о принадлежности объекта налогообложения и иных сведений, полученных налоговыми органами, а также представленной заинтересованными лицами информации о налоговых льгот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Определение ставок налога</w:t>
      </w:r>
      <w:r>
        <w:rPr>
          <w:rStyle w:val="FootnoteAnchor"/>
          <w:bCs/>
          <w:color w:val="000000"/>
          <w:sz w:val="24"/>
          <w:szCs w:val="24"/>
          <w:vertAlign w:val="superscript"/>
        </w:rPr>
        <w:footnoteReference w:id="5"/>
      </w:r>
      <w:r>
        <w:rPr>
          <w:bCs/>
          <w:color w:val="000000"/>
          <w:sz w:val="24"/>
          <w:szCs w:val="24"/>
        </w:rPr>
        <w:t xml:space="preserve"> и установление налоговых льгот относится к полномочиям законодательных (представительных) органов субъек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ведения о налоговой базе (мощности двигателя и т.п.), а также об иных характеристиках налогооблагаемого транспортного средства представляются в налоговые органы из органов, осуществляющих регистрацию транспортных. По вопросам полноты, достоверности и изменения соответствующих сведений необходимо обращаться в вышеуказанные орг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Налогоплательщики, имеющие право на налоговые льготы, а также владельцы транспортных средств, находящихся в розыске, для реализации права на освобождение от уплаты налога с соответствующим заявлением представляют в налоговые органы документы, подтверждающие право на освобождение от уплаты налога, в т.ч. с использованием личного кабинета налогоплательщика на интернет-сайте ФНС России </w:t>
      </w:r>
      <w:hyperlink r:id="rId4">
        <w:r>
          <w:rPr>
            <w:rStyle w:val="InternetLink"/>
            <w:bCs/>
            <w:sz w:val="24"/>
            <w:szCs w:val="24"/>
          </w:rPr>
          <w:t>https://lkfl.nalog.ru/lk/</w:t>
        </w:r>
      </w:hyperlink>
      <w:r>
        <w:rPr>
          <w:bCs/>
          <w:color w:val="000000"/>
          <w:sz w:val="24"/>
          <w:szCs w:val="24"/>
        </w:rPr>
        <w:t xml:space="preserve"> (далее – Личный кабинет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Информация об объектах налогообложения, о суммах налоговых платежей, задолженности по налогам и состоянии расчетов с бюджетом, налоговые уведомления и платежные документы содержатся в Личном кабинете. Направление налоговых уведомлений для пользователей Личного кабинета осуществляется в электронном виде, без направления по почте на бумажном носителе, если налогоплательщиком не заявлено ино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.3. В отношении налога на имущество физических лиц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о статьей 400 Налогового кодекса Российской Федерации (далее – Кодекс) налогоплательщиками налога на имущество физических лиц (далее – налог) признаются лица, обладающие правом собственности на жилые дома, квартиры, комнаты,  гаражи, объекты незавершенного строительства и иные налогооблагаемые здания, строения, сооружения, поме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Расчет налога</w:t>
      </w:r>
      <w:r>
        <w:rPr>
          <w:rStyle w:val="FootnoteAnchor"/>
          <w:bCs/>
          <w:color w:val="000000"/>
          <w:sz w:val="24"/>
          <w:szCs w:val="24"/>
          <w:vertAlign w:val="superscript"/>
        </w:rPr>
        <w:footnoteReference w:id="6"/>
      </w:r>
      <w:r>
        <w:rPr>
          <w:bCs/>
          <w:color w:val="000000"/>
          <w:sz w:val="24"/>
          <w:szCs w:val="24"/>
        </w:rPr>
        <w:t xml:space="preserve"> осуществляется налоговыми органами на основании ставок налога, налоговой базы, налоговых вычетов, сведений о принадлежности объекта налогообложения и иных сведений, полученных налоговыми органами, а также представленной заинтересованными лицами информации о налоговых льгот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Определение ставок налога</w:t>
      </w:r>
      <w:r>
        <w:rPr>
          <w:rStyle w:val="FootnoteAnchor"/>
          <w:bCs/>
          <w:color w:val="000000"/>
          <w:sz w:val="24"/>
          <w:szCs w:val="24"/>
          <w:vertAlign w:val="superscript"/>
        </w:rPr>
        <w:footnoteReference w:id="7"/>
      </w:r>
      <w:r>
        <w:rPr>
          <w:bCs/>
          <w:color w:val="000000"/>
          <w:sz w:val="24"/>
          <w:szCs w:val="24"/>
        </w:rPr>
        <w:t xml:space="preserve">, установление дополнительных к предусмотренным статьями 403, 407 Кодекса налоговых льгот и налоговых вычетов относится к полномочиям представительных органов муниципальных образ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логовая база определяется в отношении объекта налогообложения как его кадастровая стоимость. Сведения о принадлежности и иных характеристиках объекта налогообложения (включая кадастровую стоимость) представляются в налоговые органы органами, осуществляющими ведение государственного кадастра недвижимости и государственную регистрацию прав на недвижимое имущество. По вопросам полноты, достоверности и изменения соответствующих сведений необходимо обращаться в вышеуказанные орг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Налогоплательщики, имеющие право на налоговые льготы, для реализации данного права представляют заявление, а также могут представить документы, подтверждающие такое право, в налоговый орган по своему выбору, в т.ч. с использованием личного кабинета налогоплательщика на интернет-сайте ФНС России </w:t>
      </w:r>
      <w:hyperlink r:id="rId5">
        <w:r>
          <w:rPr>
            <w:rStyle w:val="InternetLink"/>
            <w:bCs/>
            <w:sz w:val="24"/>
            <w:szCs w:val="24"/>
          </w:rPr>
          <w:t>https://lkfl.nalog.ru/lk/</w:t>
        </w:r>
      </w:hyperlink>
      <w:r>
        <w:rPr>
          <w:bCs/>
          <w:color w:val="000000"/>
          <w:sz w:val="24"/>
          <w:szCs w:val="24"/>
        </w:rPr>
        <w:t xml:space="preserve"> (далее – Личный кабине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Информация об объектах налогообложения, о суммах налоговых платежей, задолженности по налогам и состоянии расчетов с бюджетом, налоговые уведомления и платежные документы содержатся в Личном кабинете. Направление налоговых уведомлений для пользователей Личного кабинета осуществляется в электронном виде, без направления по почте на бумажном носителе, если налогоплательщиком не заявлено ино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иный срок уплаты налогов – не позднее 1 декабря года, следующего за ….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вис «Заплати налоги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Интернет-сервис «Заплати налоги». Данный сервис позволяет формировать платежные документы на оплату начислений. Сформированные документы также можно распечатывать для оплаты в любой кредитной организации или осуществлять безналичную оплату с помощью онлайн-сервисов банков, заключивших соглашение с ФНС Ро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Интернет-сервис «Личный кабинет налогоплательщика для физических лиц» (далее – ЛК ФЛ). Данный сервис позволяет получать налоговые уведомления в электронном виде и совершать оплату конкретных начислений в установленный срок. Кроме того, пользователи ЛК ФЛ могут без посещения налогового органа направлять заявление на возврат/зачет имеющейся переплаты, уточнять свои налоговые обязательства и актуальность сведений об объектах налогообложения, а также представлять в налоговый орган налоговую декларацию по налогу на доходы физических лиц по форме 3-НДФЛ и оплачивать начисления онлай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интернет-сайте ФНС России можно воспользоваться справочным сервисом «</w:t>
      </w:r>
      <w:r>
        <w:rPr>
          <w:bCs/>
          <w:kern w:val="2"/>
          <w:sz w:val="22"/>
          <w:szCs w:val="22"/>
        </w:rPr>
        <w:t>Налоговый калькулятор – расчет земельного налога» (</w:t>
      </w:r>
      <w:hyperlink r:id="rId1">
        <w:r>
          <w:rPr>
            <w:rStyle w:val="InternetLink"/>
            <w:sz w:val="22"/>
            <w:szCs w:val="22"/>
          </w:rPr>
          <w:t>https://www.nalog.ru/rn62/service/nalog_calc/</w:t>
        </w:r>
      </w:hyperlink>
      <w:r>
        <w:rPr>
          <w:sz w:val="22"/>
          <w:szCs w:val="22"/>
        </w:rPr>
        <w:t>).</w:t>
      </w:r>
    </w:p>
  </w:footnote>
  <w:footnote w:id="3">
    <w:p>
      <w:pPr>
        <w:pStyle w:val="Normal"/>
        <w:tabs>
          <w:tab w:val="clear" w:pos="709"/>
          <w:tab w:val="left" w:pos="0" w:leader="none"/>
        </w:tabs>
        <w:ind w:right="8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ставках налога и налоговых льготах размещена на интернет-сайте ФНС России, сервис «</w:t>
      </w:r>
      <w:r>
        <w:rPr>
          <w:bCs/>
          <w:kern w:val="2"/>
          <w:sz w:val="22"/>
          <w:szCs w:val="22"/>
        </w:rPr>
        <w:t>Справочная информация о ставках и льготах по имущественным налогам» (</w:t>
      </w:r>
      <w:hyperlink r:id="rId2">
        <w:r>
          <w:rPr>
            <w:rStyle w:val="InternetLink"/>
            <w:sz w:val="22"/>
            <w:szCs w:val="22"/>
          </w:rPr>
          <w:t>https://www.nalog.ru/rn62/service/tax/</w:t>
        </w:r>
      </w:hyperlink>
      <w:r>
        <w:rPr>
          <w:sz w:val="22"/>
          <w:szCs w:val="22"/>
        </w:rPr>
        <w:t>).</w:t>
      </w:r>
    </w:p>
  </w:footnote>
  <w:footnote w:id="4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интернет-сайте ФНС России можно воспользоваться справочным сервисом «</w:t>
      </w:r>
      <w:r>
        <w:rPr>
          <w:bCs/>
          <w:kern w:val="2"/>
          <w:sz w:val="22"/>
          <w:szCs w:val="22"/>
        </w:rPr>
        <w:t>Налоговый калькулятор – расчет транспортного налога»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s://www.nalog.ru/rn62/service/calc_transport/</w:t>
        </w:r>
      </w:hyperlink>
      <w:r>
        <w:rPr>
          <w:sz w:val="22"/>
          <w:szCs w:val="22"/>
        </w:rPr>
        <w:t>).</w:t>
      </w:r>
    </w:p>
  </w:footnote>
  <w:footnote w:id="5">
    <w:p>
      <w:pPr>
        <w:pStyle w:val="Normal"/>
        <w:tabs>
          <w:tab w:val="clear" w:pos="709"/>
          <w:tab w:val="left" w:pos="0" w:leader="none"/>
        </w:tabs>
        <w:ind w:right="8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ставках налога и налоговых льготах размещена на интернет-сайте ФНС России, сервис «</w:t>
      </w:r>
      <w:r>
        <w:rPr>
          <w:bCs/>
          <w:kern w:val="2"/>
          <w:sz w:val="22"/>
          <w:szCs w:val="22"/>
        </w:rPr>
        <w:t>Справочная информация о ставках и льготах по имущественным налогам» (</w:t>
      </w:r>
      <w:hyperlink r:id="rId4">
        <w:r>
          <w:rPr>
            <w:rStyle w:val="InternetLink"/>
            <w:sz w:val="22"/>
            <w:szCs w:val="22"/>
          </w:rPr>
          <w:t>https://www.nalog.ru/rn62/service/tax/</w:t>
        </w:r>
      </w:hyperlink>
      <w:r>
        <w:rPr>
          <w:sz w:val="22"/>
          <w:szCs w:val="22"/>
        </w:rPr>
        <w:t>).</w:t>
      </w:r>
    </w:p>
  </w:footnote>
  <w:footnote w:id="6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интернет-сайте ФНС России можно воспользоваться справочным сервисом «</w:t>
      </w:r>
      <w:r>
        <w:rPr>
          <w:bCs/>
          <w:kern w:val="2"/>
          <w:sz w:val="22"/>
          <w:szCs w:val="22"/>
        </w:rPr>
        <w:t>Налоговый калькулятор – расчет налога на имущество физических лиц» (</w:t>
      </w:r>
      <w:hyperlink r:id="rId5">
        <w:r>
          <w:rPr>
            <w:rStyle w:val="InternetLink"/>
            <w:sz w:val="22"/>
            <w:szCs w:val="22"/>
          </w:rPr>
          <w:t>https://www.nalog.ru/rn62/service/nalog_calc/</w:t>
        </w:r>
      </w:hyperlink>
      <w:r>
        <w:rPr>
          <w:sz w:val="22"/>
          <w:szCs w:val="22"/>
        </w:rPr>
        <w:t>).</w:t>
      </w:r>
    </w:p>
  </w:footnote>
  <w:footnote w:id="7">
    <w:p>
      <w:pPr>
        <w:pStyle w:val="Normal"/>
        <w:tabs>
          <w:tab w:val="clear" w:pos="709"/>
          <w:tab w:val="left" w:pos="0" w:leader="none"/>
        </w:tabs>
        <w:ind w:right="8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ставках налога и налоговых льготах размещена на интернет-сайте ФНС России, сервис «</w:t>
      </w:r>
      <w:r>
        <w:rPr>
          <w:bCs/>
          <w:kern w:val="2"/>
          <w:sz w:val="22"/>
          <w:szCs w:val="22"/>
        </w:rPr>
        <w:t>Справочная информация о ставках и льготах по имущественным налогам» (</w:t>
      </w:r>
      <w:hyperlink r:id="rId6">
        <w:r>
          <w:rPr>
            <w:rStyle w:val="InternetLink"/>
            <w:sz w:val="22"/>
            <w:szCs w:val="22"/>
          </w:rPr>
          <w:t>https://www.nalog.ru/rn62/service/tax/</w:t>
        </w:r>
      </w:hyperlink>
      <w:r>
        <w:rPr>
          <w:sz w:val="22"/>
          <w:szCs w:val="22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fl.nalog.ru/lk/" TargetMode="External"/><Relationship Id="rId4" Type="http://schemas.openxmlformats.org/officeDocument/2006/relationships/hyperlink" Target="https://lkfl.nalog.ru/lk/" TargetMode="External"/><Relationship Id="rId5" Type="http://schemas.openxmlformats.org/officeDocument/2006/relationships/hyperlink" Target="https://lkfl.nalog.ru/l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log.ru/rn62/service/nalog_calc/" TargetMode="External"/><Relationship Id="rId2" Type="http://schemas.openxmlformats.org/officeDocument/2006/relationships/hyperlink" Target="https://www.nalog.ru/rn62/service/tax/" TargetMode="External"/><Relationship Id="rId3" Type="http://schemas.openxmlformats.org/officeDocument/2006/relationships/hyperlink" Target="https://www.nalog.ru/rn62/service/calc_transport/" TargetMode="External"/><Relationship Id="rId4" Type="http://schemas.openxmlformats.org/officeDocument/2006/relationships/hyperlink" Target="https://www.nalog.ru/rn62/service/tax/" TargetMode="External"/><Relationship Id="rId5" Type="http://schemas.openxmlformats.org/officeDocument/2006/relationships/hyperlink" Target="https://www.nalog.ru/rn62/service/nalog_calc/" TargetMode="External"/><Relationship Id="rId6" Type="http://schemas.openxmlformats.org/officeDocument/2006/relationships/hyperlink" Target="https://www.nalog.ru/rn62/service/ta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5:00Z</dcterms:created>
  <dc:creator>БогдуйГИ</dc:creator>
  <dc:description/>
  <dc:language>en-US</dc:language>
  <cp:lastModifiedBy>Зинаида Викторовна Захарова</cp:lastModifiedBy>
  <cp:lastPrinted>2018-07-20T14:29:00Z</cp:lastPrinted>
  <dcterms:modified xsi:type="dcterms:W3CDTF">2018-07-26T08:55:00Z</dcterms:modified>
  <cp:revision>2</cp:revision>
  <dc:subject/>
  <dc:title/>
</cp:coreProperties>
</file>