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  <w:lang w:val="en-US" w:eastAsia="en-US"/>
        </w:rPr>
      </w:pPr>
      <w:r>
        <w:rPr>
          <w:rFonts w:cs="Arial" w:ascii="Trebuchet MS" w:hAnsi="Trebuchet MS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уплаты имущественных налогов физических лиц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имущественным налогам физических лиц относятся налог на имущество, транспортный и земельный налоги. Соответственно, плательщиками этих налогов являются собственники квартир, комнат, жилых домов, дач, гаражей, транспортных средств,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1.1. В отношении земельного налог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В соответствии со статьей 388 Налогового кодекса Российской Федерации (далее – Кодекс) налогоплательщиками земельного налога признаются физические лица, обладающие налогооблагаемыми земельными участками на праве собственности, праве постоянного (бессрочного) пользования или праве пожизненного наследуемого владения, если иное не установлено Кодекс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Расчет налога осуществляется налоговыми органами на основании ставок налога, налоговой базы, сведений о принадлежности объекта налогообложения и иных сведений, полученных налоговыми органами, а также представленной заинтересованными лицами информации о налоговых льготах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ределение ставок налога и установление налоговых льгот относится к полномочиям представительных органов муниципальных образова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оговая база определяется в отношении объекта налогообложения как его кадастровая стоимость. Сведения о принадлежности и иных характеристиках объекта налогообложения (включая кадастровую стоимость) представляются в налоговые органы органами, осуществляющими ведение государственного кадастра недвижимости и государственную регистрацию прав на недвижимое имущество. По вопросам полноты, достоверности и изменения соответствующих сведений необходимо обращаться в вышеуказанные орган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1.2. В отношении транспортного налог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В соответствии со статьей 357 Кодекса налогоплательщиками транспортного налога признаются лица, на которых в соответствии с законодательством зарегистрированы транспортные средства, признаваемые объектом налогообложения в соответствии с Кодекс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Расчет налога осуществляется налоговыми органами на основании ставок налога, налоговой базы, сведений о принадлежности объекта налогообложения и иных сведений, полученных налоговыми органами, а также представленной заинтересованными лицами информации о налоговых льготах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ределение ставок налога и установление налоговых льгот относится к полномочиям законодательных (представительных) органов субъект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налоговой базе (мощности двигателя и т.п.), а также об иных характеристиках налогооблагаемого транспортного средства представляются в налоговые органы из органов, осуществляющих регистрацию транспортных. По вопросам полноты, достоверности и изменения соответствующих сведений необходимо обращаться в вышеуказанные орган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1.3. В отношении налога на имущество физических лиц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В соответствии со статьей 400 Кодекса налогоплательщиками налога на имущество физических лиц признаются лица, обладающие правом собственности на жилые дома, квартиры, комнаты,  гаражи, объекты незавершенного строительства и иные налогооблагаемые здания, строения, сооружения, помещ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чет налога осуществляется налоговыми органами на основании ставок налога, налоговой базы, налоговых вычетов, сведений о принадлежности объекта налогообложения и иных сведений, полученных налоговыми органами, а также представленной заинтересованными лицами информации о налоговых льго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Определение ставок налога, установление дополнительных к предусмотренным статьями 403, 407 Кодекса налоговых льгот и налоговых вычетов относится к полномочиям представительных органов муниципальных образован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логовая база определяется в отношении объекта налогообложения как его кадастровая стоимость. Сведения о принадлежности и иных характеристиках объекта налогообложения (включая кадастровую стоимость) представляются в налоговые органы органами, осуществляющими ведение государственного кадастра недвижимости и государственную регистрацию прав на недвижимое имущество. По вопросам полноты, достоверности и изменения соответствующих сведений необходимо обращаться в вышеуказанные органы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1.4. Порядок получения налоговых льго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Налогоплательщики, имеющие право на налоговые льготы, для реализации данного права представляют заявление, а также могут представить документы, подтверждающие такое право, в налоговый орган по своему выбору, в т.ч. с использованием электронного сервиса «Личный кабинет налогоплательщика для физических лиц» на интернет-сайте ФНС России </w:t>
      </w:r>
      <w:hyperlink r:id="rId3">
        <w:r>
          <w:rPr>
            <w:rStyle w:val="InternetLink"/>
            <w:bCs/>
            <w:sz w:val="24"/>
            <w:szCs w:val="24"/>
          </w:rPr>
          <w:t>https://lkfl.nalog.ru/lk/</w:t>
        </w:r>
      </w:hyperlink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ая информация о ставках налога и налоговых льготах, принятых на всей территории Российской Федерации, размещена на интернет-сайте ФНС России в сервисе «</w:t>
      </w:r>
      <w:r>
        <w:rPr>
          <w:rFonts w:eastAsia="Calibri"/>
          <w:bCs/>
          <w:sz w:val="24"/>
          <w:szCs w:val="24"/>
          <w:lang w:eastAsia="en-US"/>
        </w:rPr>
        <w:t>Справочная информация о ставках и льготах по имущественным налогам» (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s://www.nalog.ru/rn62/service/tax/</w:t>
        </w:r>
      </w:hyperlink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1.4. Порядок уплаты налогов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ущественные налоги уплачиваются на основании Сводного налогового уведомления, где указаны срок уплаты, суммы налогов, объекты, за которые надо уплатить налог, налоговые льготы и т.д. В России установлен единый срок уплаты транспортного, земельного налогов и налога на имущество физических лиц – не позднее 1 декабря года, следующего за истекшим налоговым периодом. Таким образом, исчисленные налоги за 2017 год необходимо уплатить не позднее 1 декабря 2018 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оговое уведомление направляется налогоплательщику не позднее 30 рабочих дней до наступления срока платежа. Рассылку уведомлений жителям Ханты-Мансийского автономного округа – Югры осуществляет филиал ФКУ «Налог сервис» ФНС России в Республике Башкортостан (г. Уфа). Налогоплательщикам – пользователям интернет-сервиса «Личный кабинет налогоплательщика», не отказавшимся от электронного способа получения налоговых документов, налоговые уведомления будут направлены в электронном виде через «Личный кабинет», по почте такие уведомления повторно направляться уже не буд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платить налог можно несколькими способами – по платежным документам в банках, почтовых отделениях и через платежные терминалы, а также с помощью электронных сервисов безналичным путем (интернет-сервис «Заплати налоги», интернет-сервис «Личный кабинет налогоплательщика для физических лиц»)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fl.nalog.ru/lk/" TargetMode="External"/><Relationship Id="rId4" Type="http://schemas.openxmlformats.org/officeDocument/2006/relationships/hyperlink" Target="https://www.nalog.ru/rn62/service/tax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6:00Z</dcterms:created>
  <dc:creator>БогдуйГИ</dc:creator>
  <dc:description/>
  <cp:keywords/>
  <dc:language>en-US</dc:language>
  <cp:lastModifiedBy>Зинаида Викторовна Захарова</cp:lastModifiedBy>
  <cp:lastPrinted>2018-07-26T14:36:00Z</cp:lastPrinted>
  <dcterms:modified xsi:type="dcterms:W3CDTF">2018-07-26T09:36:00Z</dcterms:modified>
  <cp:revision>6</cp:revision>
  <dc:subject/>
  <dc:title> </dc:title>
</cp:coreProperties>
</file>