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Square wrapText="right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4"/>
          <w:szCs w:val="20"/>
        </w:rPr>
        <w:br w:type="textWrapping" w:clear="all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9"/>
          <w:sz w:val="8"/>
          <w:szCs w:val="28"/>
        </w:rPr>
      </w:pPr>
      <w:r>
        <w:rPr>
          <w:b/>
          <w:bCs/>
          <w:color w:val="000000"/>
          <w:spacing w:val="-9"/>
          <w:sz w:val="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outlineLvl w:val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АНД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65" w:leader="none"/>
        </w:tabs>
        <w:jc w:val="center"/>
        <w:outlineLvl w:val="0"/>
        <w:rPr>
          <w:rFonts w:eastAsia="Arial Unicode MS"/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ктябрь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93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Андр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пасательных служба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я и ликвидации чрезвычайных ситуаций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Андр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1.12.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муниципального звена районной подсистемы государственной системы предупреждения и ликвидации чрезвычайных ситуаций (далее - РСЧС) муниципального образования, ПОСТАНОВЛЯЮ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«О спасательных службах (командах) городского поселения Андра в приложение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спасательных служб муниципального образования городского поселения в приложении 2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Утвердить штатно-должностной список руководителей служб (команд) городского поселения в приложении 3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 независимо от форм собственности и ведомственной принадлежности, находящихся на территории городского поселения, своими приказами, в зависимости от наличия базы и местных условий, создать спасательные службы организаций и назначить начальников служб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Решением главы администрации муниципального образования городского поселения Андра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2.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3.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4.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5.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Ликвидацию чрезвычайных ситуаций осуществлять силами и средствами организаци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ми постоянной готовности 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дение эвакуационных мероприятий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 Обнародовать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городское поселение Андра по адресу: www.andra-mo.ru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 Контроль за выполнением постановления возложить на заместителя главы администрации городского поселения Анд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Андра                                                                           О.В. Гончару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Андр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0.10.2016 № 46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 спасательных службах  (командах)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 «Андр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и законами Российской Федерации от 22.08.2005 г. </w:t>
      </w:r>
      <w:hyperlink r:id="rId3">
        <w:r>
          <w:rPr>
            <w:rStyle w:val="InternetLink"/>
            <w:sz w:val="24"/>
            <w:szCs w:val="24"/>
          </w:rPr>
          <w:t>№ 151-ФЗ</w:t>
        </w:r>
      </w:hyperlink>
      <w:r>
        <w:rPr>
          <w:sz w:val="24"/>
          <w:szCs w:val="24"/>
        </w:rPr>
        <w:t xml:space="preserve"> «Об аварийно-спасательных службах и статусе спасателей», от 06.10.2003 г.  </w:t>
      </w:r>
      <w:hyperlink r:id="rId4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12.02.1998 г. </w:t>
      </w:r>
      <w:hyperlink r:id="rId5">
        <w:r>
          <w:rPr>
            <w:rStyle w:val="InternetLink"/>
            <w:sz w:val="24"/>
            <w:szCs w:val="24"/>
          </w:rPr>
          <w:t>№ 28-ФЗ</w:t>
        </w:r>
      </w:hyperlink>
      <w:r>
        <w:rPr>
          <w:sz w:val="24"/>
          <w:szCs w:val="24"/>
        </w:rPr>
        <w:t xml:space="preserve"> «О гражданской обороне», </w:t>
      </w:r>
      <w:hyperlink r:id="rId6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Ф от 23.12.2005 г. № 999 «Об утверждении порядка создания нештатных аварийно-спасательных формирований» и определяет порядок создания и функционирования спасательных служб (команд) гражданской обороны (далее - спасательных служб (команд)) и нештатных аварийно-спасательных формирований в составе спасательных служб (команд) городского поселения Анд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асательная служба (команда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ая в единую систему, основу которой составляют нештатные аварийно-спасательные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штатное аварийно-спасательное формирование - это самостоятельная или входящая в состав нештатной спасательной службы (команды) структура, предназначенная для проведения аварийно-спасательных работ, основу которой составляют подразделения спасателей, оснащенных специальной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асательные службы (команды) создаются на базе структурных подразделений администрации муниципального образования городского поселения Андра, организаций и организаций и предприятий обеспечения жизнедеятельности населения независимо от их форм собственности и подчиненности для выполнения специализированных мероприятий по предупреждению и ликвидации чрезвычайных ситуаций и гражданской обороне, а также для управления и обеспечения действий нештатных аварийно-спасательных формирований при проведении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отложные работы при ликвидации чрезвычайных ситуаций - это деятельность по всестороннему обеспечению аварийно-спасательных работ, оказанию помощи населению, пострадавшему в чрезвычайных ситуациях природного, техногенного и военного характера, медицинской и других видов помощи, созданию условий, минимально необходимых для сохранения жизни, здоровья людей, поддержания их работ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асательные службы (команды) гражданской обороны не подлежат аттестации для участия в аварийно-спасательных и других неотложных работах (далее - АС и ДНР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II. Основные задачи спасательных служб (команд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задач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задачами спасательных служб (команд), которые в обязательном порядке возлагаются на них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держание органов управления, сил и средств спасательных служб (команд), нештатных аварийно-спасательных формирований в составе спасательных служб (команд) в постоянной готовности к проведению аварийно-спасательных и других неотложных работ при угрозе и возникновении чрезвычайных ситуаций природного, техногенного и во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работка и ежегодное уточнение планов обеспечения действий по предупреждению и ликвидации чрезвычайных ситуаций природного и техногенного характера, планов обеспечения мероприятий гражданской обороны спасательных служб (команд) городского поселения Андра, а также планов приведения в готовность нештатных аварийно-спасательных формирований, входящих в состав спасательных служб (коман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аварийно-спасательных и других неотложных работ при угрозе и возникновении чрезвычайных ситуаций природного, техногенного и военного характера согласно пред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ие в подготовке нормативной правовой базы по определению номенклатурного состава и объемов, созданию, размещению резервов материальных ресурсов для ликвидации чрезвычайных ситуаций 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ие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паганда знаний в области защиты населения и территорий от чрезвычайных ситуаций,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пециальные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1. Спасательная команда оповещения и связи  (СКО и С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органов управления и объектов гражданской обороны территориального звена Октябрьского РСЧС связью при проведении работ по предупреждению и ликвидации чрезвычайных ситуаций природного и техногенного характера, системы гражданской обороны городского поселения Андра при выполнении мероприятий ГО с использованием общегосударственных и ведомственных каналов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овещение органов управления и руководящего состава гражданской обороны городского поселения Андра, территориального звена Октябрьской подсистемы РСЧС, организаций и предприятий о переводе гражданской обороны с мирного на военное время при угрозе возникновения и возникновен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овещение населения городского поселения Андра об угрозе возникновения и возникновении чрезвычайных ситуаций природного и техногенного характера, угрозе нападения противника, опасности радиоактивного, химического и бактериологического заражения и способах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средств связи и быстрое их восстановление при выходе из стро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своих задач спасательная команда оповещения и связи создает нештатные аварийно-спасательные формирования по восстановлению связ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2. Спасательная команда охраны общественного порядка (СКООП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общественного порядка в период перевода гражданской обороны с мирного на военное время, в военное время, при угрозе и возникновении чрезвычайных ситуаций природного и техногенного характера на территории городского поселения Анд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безопасности и регулирования дорожного движения на маршрутах эвакуации и выдвижения группировки сил для проведения аварийно-спасательных и других неотложных работ (далее - АС и ДН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храна пунктов управления, особо важных объектов и организаций и личного имуществ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орьба с преступностью и профилактика правонарушений в военное время и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едение учета потерь населения в военное время и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базе структурных подразделений отдела министерства внутренних дел России по Октябрьскому району создаются группы охраны общественно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 Спасательная медицинская служба (СМС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медицинское обеспечение нештатных аварийно-спасательных формирований при проведении аварийно-спасательных и других неотложных работ в военное время и пр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медицинское обеспечение населения при угрозе нападения противника, при применении им оружия массового поражения,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всех видов медицинской помощи пострадавшему насе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дополнительных ко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решения своих задач медицинская служба создает нештатные аварийно-спасательные формирования: бригады доврачебной экстренной медицинской помощи, бригады специализированной медицинской помощ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4. Спасательная автотранспортная команда (САТК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автомобильных перевозок населения при проведении эваку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воз аварийно-спасательных формирований и грузов к местам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, организация и проведение ремонта и восстановления дорог и мостов, разрушенных вследствие чрезвычайных ситуаций природного, техногенного и военного характера, для проведения мероприятий ГО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решения своих задач автотранспортная команда создает нештатные аварийно-спасательные формирования: автомобильные колонны для перевозки населения, автомобильные колонны для перевозки грузов, по восстановлению дорог и мо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5. Спасательная коммунально-техническая служба (СКТС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 и выполнение организационно-технических мероприятий по повышению устойчивости коммунально-энергетических с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неотложных аварийно-восстановительных работ на коммунально-энергетических объектах и сет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водоисточников и систем водоснабжения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чистка и поддержание в рабочем состоянии ливневой канализ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нженерное обеспечение ведения аварийно-спасательных и других неотложных работ в очагах поражения, пр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своих задач спасательная коммунально-техническая служба создает нештатные аварийно-спасательные формирования: аварийно-восстановительные команды (группы) по водопроводным, тепловым и канализационным сетям, сводную груп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беспечение материально-техническими средствами нештатных аварийно-спасательных формирований при выполнении АС и ДНР и других мероприятий Г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6. Спасательная служба торговли и питания (ССТиП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питанием, продовольственными и промышленными товарами первой необходимости личного состава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итанием, продовольственными и промышленными товарами первой необходимости населения, эвакуированного в безопасные рай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своих задач служба торговли и питания создает нештатные аварийно-спасательные формирования: подвижные и стационарные пункты питания, подвижные пункты продовольственного снабжения, подвижные пункты вещевого снабж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7. Спасательная команда энергетических сетей (СКЭС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 и организация мероприятий по повышению устойчивости работы энергосистем городского поселения Андра в военное время и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неотложных аварийно-восстановительных работ на объектах тепло-, электроэнергетики и энергосетях городского поселения Анд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электроэнергией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своих задач спасательная служба энергетики ГО создает нештатные аварийно-спасательные формирования: аварийно-восстановительные команды (бригады) по электросет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8. Спасательная противопожарная служба (СПС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и осуществление контроля проведения профилактических противопожар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шение массов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тивопожарное обеспечение аварийно-спасательных и других неотложных работ в очагах пора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этих задач создаются силы спасательной противопожарной службы, куда входят профессиональные пожарные части и посты, добровольные пожарные звень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2.9. Спасательная служба защиты сельскохозяйствен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животных и растений (ССЗЖ и 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и выполнение мероприятий по защите сельскохозяйствен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и выполнение мероприятий по защите сельскохозяйственных раст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решения своих задач служба защиты сельскохозяйственных животных и растений создает нештатные аварийно-спасательные формирования: группы ветеринарного контроля, группы фитопатологического контроля, команды защиты животных и раст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1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сновные функции спасательных служб (команд)</w:t>
      </w:r>
    </w:p>
    <w:p>
      <w:pPr>
        <w:pStyle w:val="Normal"/>
        <w:numPr>
          <w:ilvl w:val="0"/>
          <w:numId w:val="0"/>
        </w:numPr>
        <w:autoSpaceDE w:val="false"/>
        <w:ind w:hanging="18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ежегодное уточнение плана обеспечения действий по предупреждению и ликвидации чрезвычайных ситуаций природного и техногенного характера и плана обеспечения мероприятий гражданской обороны на территории городского поселения Анд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работка, ежегодное уточнение и проведение в городского поселения Андра мероприятий по обеспечению эвакуации населения, материальных ценностей при угрозе 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ежегодном уточнении мероприятий по предупреждению и ликвидации чрезвычайных ситуаций природного и техногенного характера и плана гражданской обороны городского поселения Анд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ние на базе структурных подразделений администрации городского поселения Андра организаций, обеспечивающих жизнедеятельность населения, и других организаций и предприятий независимо от форм собственности и подчиненности нештатных аварийно-спасательных формирований в составе службы (кома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мплектование личным составом и оснащение табельным имуществом, техникой, материальными средствами нештатных аварийно-спасательных формирований в составе спасательной службы (кома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 действий нештатных аварийно-спасательных формирований в составе спасательной службы (команды) по предназначению в чрезвычайных ситуациях природного и техногенного характера при переводе гражданской обороны с мирного на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учение и подготовка в установленном порядке личного состава нештатных аварийно-спасательных формирований в составе спасательной службы (кома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в установленном порядке проверок готовности к действиям по предназначению нештатных аварийно-спасательных формирований в составе спасательной службы (коман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здание и поддержание в установленном порядке пунктов управления спасательной службы (команды), систем управления, связи и оповещения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мероприятий и работ по приведению территориального звена Октябрьской районной подсистемы РСЧС в режимы функционирования «Повышенной готовности» и «Чрезвычайной ситуации», переводу гражданской обороны городского поселения Андра с мирного на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уководство нештатными аварийно-спасательными формированиями спасательной службы (команды) при проведении ими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держание взаимодействия с сектором по делам ГО и ЧС администрации городского поселения Андра другими нештатными аварийно-спасательными службами (командами) городского поселения Андра и профильной нештатной спасательной службой Октябрьского района, органами военного коман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готовка предложений главе городского поселения Андра – руководителю  администрации района, комиссии по предупреждению и ликвидации чрезвычайных ситуаций и обеспечению пожарной безопасности городского поселения Андра, руководителю работ по ликвидации чрезвычайной ситуации для принятия необходимых решений на проведение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накопления, хранения и освежения резервов материально-технических средств для предупреждения и ликвидации чрезвычайных ситуаций и ведения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ие в подготовке нормативной правовой базы по определению номенклатурного состава и объемов, созданию, размещению, резервов материальных ресурсов для ликвидации чрезвычайных ситуаций 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ие в разработке нормативных документов по вопросам организации и проведения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IV. Основные задачи нештатных аварийно-спасательных формирова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и работ по переводу гражданской обороны с мирного на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дение аварийно-спасательных, аварийно-восстанови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ервоочередное жизнеобеспечение населения, пострадавшего при ведении военных действий или вследствие этих действий, а также вследстви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ие в ликвидации чрезвычайных ситуаций природного, техногенного и военного характера, а также борьба с пожар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обработка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еспечение мероприятий гражданской обороны, предупреждения и ликвидации чрезвычайных ситуаций по вопросам восстановления и поддержания порядка, связи и оповещения, защиты животных и растений, медицинского, продовольственного и автотранспортного обеспе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создания нештатных аварийно-спасатель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й в составе спасательных служб (команд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организационно-штатная структура и оснащение нештатных аварийно-спасательных формирований в составе спасательных служб (команд) ГО определяются руководителями соответствующих спасательных служб (команд) и руководителями организаций, их создающих, исходя из задач гражданской обороны, предупреждения и ликвидации чрезвычайных ситуаций, объемов аварийно-спасательных и других неотложных работ, в соответствии с настоящим Порядком и методическими рекомендациями МЧС России и согласовываются с  сектором по делам ГО и ЧС администрации городского поселения Анд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менение нештатных аварийно-спасательных формирований осуществляется по планам гражданской обороны и защиты населения (обеспечения мероприятий гражданской обороны), по планам действий (обеспечения действий) по предупреждению и ликвидации чрезвычайных ситуаций природного и техногенного характера городского поселения Андра и соответствующих спасательных служб (коман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ичный состав нештатных аварийно-спасательных формирований комплектуется согласно примерной организационно-штатной структуре за счет работников организаций, их созд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спасательных, ремонтно-восстановительных, медицинских и други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нештатных аварийно-спасательных формирований автотранспортом, специальной техникой, оборудованием, снаряжением, инструментами и материалами осуществляется согласно примерным нормам оснащения за счет техники и имущества, имеющегося в организациях для обеспечения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ждане, автотранспортная, дорожно-строительная и подъемно-транспортная техника, состоящие на воинском учете и имеющие мобилизационные предписания, могут при необходимости включаться в нештатные аварийно-спасательные формирования сверх штатной численности вое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числение граждан, автотранспорта, специальной техники, оборудования, снаряжения, инструментов и материалов в состав нештатных аварийно-спасательных формирований производится приказами руководителей организации, их созд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городского поселения Андра граждане и техника, имеющие мобилизационные предписания, из состава нештатных аварийно-спасательных формирований исключ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еобходимости нештатные аварийно-спасательные формирования доукомплектовываются гражданами и техникой, не имеющими мобилизационных предпис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по созданию, подготовке, оснащению и применению нештатных аварийно-спасательных формирований осуществляется за счет организаций, их создающих, с учетом положений </w:t>
      </w:r>
      <w:hyperlink r:id="rId7">
        <w:r>
          <w:rPr>
            <w:rStyle w:val="InternetLink"/>
            <w:sz w:val="24"/>
            <w:szCs w:val="24"/>
          </w:rPr>
          <w:t>ст. 9</w:t>
        </w:r>
      </w:hyperlink>
      <w:r>
        <w:rPr>
          <w:sz w:val="24"/>
          <w:szCs w:val="24"/>
        </w:rPr>
        <w:t xml:space="preserve"> Федерального закона от 12 февраля 1998 г. № 28-ФЗ «О гражданской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своевременного и организованного приведения в готовность нештатных аварийно-спасательных формирований в организациях разрабатываются планы приведения их в готов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иведения нештатных аварийно-спасательных формирований в готовность не должны превыш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ирное время 24 ча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енное время 6 ча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Руководство спасательными службами (командами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ее руководство спасательными службами (командами) ГО осуществляет глава городского поселения Андра» - руководитель администрации района и один из заместителей руководителя администрации - председатель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посредственное руководство деятельностью спасательной службы (команды) осуществляет руководитель (временно исполняющий обязанности руководителя) структурного подразделения администрации городского поселения Андра, предприятия, учреждения или организации согласно штатно-должностному </w:t>
      </w:r>
      <w:hyperlink r:id="rId8">
        <w:r>
          <w:rPr>
            <w:rStyle w:val="InternetLink"/>
            <w:sz w:val="24"/>
            <w:szCs w:val="24"/>
          </w:rPr>
          <w:t>списку</w:t>
        </w:r>
      </w:hyperlink>
      <w:r>
        <w:rPr>
          <w:sz w:val="24"/>
          <w:szCs w:val="24"/>
        </w:rPr>
        <w:t>, утвержденному настоящим Постановлением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ителями спасательных служб (команд) назначаются заведующие структурных подразделений администрации городского поселения Андра, руководители учреждений, предприятий и организаций, обеспечивающих жизнедеятельность населения независимо от форм собственности и подчин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рганизации и обеспечения деятельности спасательной службы (команды) приказом руководителя службы (команды) создается штаб и определяются его фун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спасательных служб городского поселения Андра осуществляют сектор по делам ГО и ЧС администрации городского поселения Анд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ординация деятельности спасательных служб (команд) ГО и нештатных аварийно-спасательных формирований на территории городского поселения Андра осуществляется в цел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го привлечения необходимых для ликвидации чрезвычайных ситуаций, проведения аварийно-спасательных и других неотложных работ, сил и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тработки взаимодействия между нештатными спасательными службами (командами), нештатными аварийно-спасательными формированиями и другими силами при ликвидации чрезвычайных ситуаций, проведении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шения вопросов подготовки должностных лиц нештатных спасательных служб (команд) и нештатных аварийно-спасательных формир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15DB397A9B5AF38AD61975F12E017CAC4F9CB2451EC465C1D522BA16D174B012EACF9EE75FC1xCJEN" TargetMode="External"/><Relationship Id="rId4" Type="http://schemas.openxmlformats.org/officeDocument/2006/relationships/hyperlink" Target="consultantplus://offline/ref=4515DB397A9B5AF38AD61975F12E017CA4499FB34416996FC98C2EB811DE2BA715A3C39FE75FCDC2x4J5N" TargetMode="External"/><Relationship Id="rId5" Type="http://schemas.openxmlformats.org/officeDocument/2006/relationships/hyperlink" Target="consultantplus://offline/ref=4515DB397A9B5AF38AD61975F12E017CA44B95B04414996FC98C2EB811DE2BA715A3C39CxEJ0N" TargetMode="External"/><Relationship Id="rId6" Type="http://schemas.openxmlformats.org/officeDocument/2006/relationships/hyperlink" Target="consultantplus://offline/ref=4515DB397A9B5AF38AD61975F12E017CA44A94B3401C996FC98C2EB811xDJEN" TargetMode="External"/><Relationship Id="rId7" Type="http://schemas.openxmlformats.org/officeDocument/2006/relationships/hyperlink" Target="consultantplus://offline/ref=4515DB397A9B5AF38AD61975F12E017CA44B95B04414996FC98C2EB811DE2BA715A3C39FE75FC4CDx4J2N" TargetMode="External"/><Relationship Id="rId8" Type="http://schemas.openxmlformats.org/officeDocument/2006/relationships/hyperlink" Target="consultantplus://offline/ref=4515DB397A9B5AF38AD60778E7425F78A340C3B940129A3B94D375E546D721F052EC9ADDA352C5CA4150A4x4J6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2:00Z</dcterms:created>
  <dc:creator>УОБ</dc:creator>
  <dc:description/>
  <cp:keywords/>
  <dc:language>en-US</dc:language>
  <cp:lastModifiedBy>Adm-pravo2</cp:lastModifiedBy>
  <cp:lastPrinted>2012-02-28T10:10:00Z</cp:lastPrinted>
  <dcterms:modified xsi:type="dcterms:W3CDTF">2016-10-10T07:28:00Z</dcterms:modified>
  <cp:revision>6</cp:revision>
  <dc:subject/>
  <dc:title/>
</cp:coreProperties>
</file>