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/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495300" cy="609600"/>
            <wp:effectExtent l="0" t="0" r="0" b="0"/>
            <wp:wrapSquare wrapText="right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485" w:leader="none"/>
        </w:tabs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               </w:t>
      </w:r>
    </w:p>
    <w:p>
      <w:pPr>
        <w:pStyle w:val="Normal"/>
        <w:shd w:fill="FFFFFF" w:val="clear"/>
        <w:tabs>
          <w:tab w:val="clear" w:pos="709"/>
          <w:tab w:val="left" w:pos="1485" w:leader="none"/>
        </w:tabs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1843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center" w:pos="4817" w:leader="none"/>
                <w:tab w:val="left" w:pos="789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РОДСКОГО ПОСЕЛЕНИЯ   АНДР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Ханты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Андр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42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 утверждении Положения о социальных гарантиях и мерах морального и материального поощрения членов добровольной пожарной охраны, принимающих активное участие в профилактике 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квидации пожаров на территории муниципального образования городское поселение Андр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соответствии с Федеральными законами от 21 декабря 1994 г. № 69-ФЗ «О пожарной безопасности», от 6 октября 2003 г. №131 ФЗ «Об общих принципах организации местного самоуправления в Российской Федерации», от 06 мая 2011 г. №100-ФЗ «О добровольной пожарной охране», </w:t>
      </w:r>
      <w:r>
        <w:rPr>
          <w:shd w:fill="FFFFFF" w:val="clear"/>
        </w:rPr>
        <w:t xml:space="preserve">Федеральным законом от 22 февраля 2017 № 21-ФЗ «О внесении изменений в Федеральный закон «О добровольной пожарной охране», </w:t>
      </w:r>
      <w:r>
        <w:rPr/>
        <w:t xml:space="preserve">Законом Ханты-Мансийского автономного округа – Югры от 30 сентября 2011 года № 86-оз «О добровольной пожарной охране», </w:t>
      </w:r>
      <w:r>
        <w:rPr>
          <w:rFonts w:eastAsia="Calibri"/>
          <w:lang w:eastAsia="en-US"/>
        </w:rPr>
        <w:t xml:space="preserve">в целях повышения роли добровольчества в обеспечении пожарной безопасности, защите граждан, общества и государства от пожаров, руководствуясь Уставом городского поселения Андра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Положение о социальных гарантиях и мерах морального и материального поощрения членов добровольной пожарной охраны, принимающих активное участие в профилактике и ликвидации пожаров на территории муниципального образования городское поселение Андра (Приложение №1)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/>
        <w:t>2. Обнародовать настоящее постановление посредством размещения в информационно-телекоммуникационной сети Интернет на официальном сайте администрации муниципального образования городское поселения Андра по адресу: www.andra-mo.ru., а также разместить на информационном стенде администрации городского поселения.</w:t>
      </w:r>
    </w:p>
    <w:p>
      <w:pPr>
        <w:pStyle w:val="Normal"/>
        <w:ind w:right="-143" w:hanging="0"/>
        <w:jc w:val="both"/>
        <w:rPr/>
      </w:pPr>
      <w:r>
        <w:rPr/>
        <w:t xml:space="preserve">         </w:t>
      </w:r>
      <w:r>
        <w:rPr/>
        <w:t>3.Настоящее постановление вступает в силу с момента обнародования.</w:t>
      </w:r>
    </w:p>
    <w:p>
      <w:pPr>
        <w:pStyle w:val="Normal"/>
        <w:ind w:right="-143" w:hanging="0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городского поселения Андра                                                                   Гончарук О.В.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firstLine="851"/>
        <w:jc w:val="right"/>
        <w:rPr/>
      </w:pPr>
      <w:r>
        <w:rPr/>
        <w:t xml:space="preserve">администрации городского 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        Андра </w:t>
      </w:r>
    </w:p>
    <w:p>
      <w:pPr>
        <w:pStyle w:val="Normal"/>
        <w:ind w:firstLine="851"/>
        <w:jc w:val="right"/>
        <w:rPr/>
      </w:pPr>
      <w:r>
        <w:rPr/>
        <w:t>от «06» марта 2018 года № 117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765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циальных гарантиях и мерах морального и материального поощрени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членов добровольной пожарной охраны (дружины), принимающих активное участие в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упреждении и ликвидации пожаров на территории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муниципального образования городское поселение Андра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положения.</w:t>
      </w:r>
    </w:p>
    <w:p>
      <w:pPr>
        <w:pStyle w:val="Normal"/>
        <w:ind w:left="1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eastAsia="Calibri"/>
          <w:lang w:eastAsia="en-US"/>
        </w:rPr>
        <w:t>Положение о социальных гарантиях и мерах морального и материального поощрения членов добровольной пожарной охраны (дружины), принимающих активное участие в предупреждении и ликвидации пожаров на территории городское поселение Андра разработано в соответствии с Федеральным законом от 21 декабря 1994 г. № 69-ФЗ «О пожарной безопасности», от 6 октября 2003 г. №131 ФЗ «Об общих принципах организации местного самоуправления в Российской Федерации», от 06 мая 2011 г. №100-ФЗ «О добровольной пожарной охране»,</w:t>
      </w:r>
      <w:r>
        <w:rPr/>
        <w:t xml:space="preserve"> Законом Ханты-Мансийского автономного округа – Югры от 30 сентября 2011 года № 86-оз «О добровольной пожарной охране»</w:t>
      </w:r>
      <w:r>
        <w:rPr>
          <w:rFonts w:eastAsia="Calibri"/>
          <w:lang w:eastAsia="en-US"/>
        </w:rPr>
        <w:t xml:space="preserve"> 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м Положением устанавливаются социальные гарантии и меры морального и материального поощрения членов добровольной пожарной охраны (дружины), принимающие активное участие в предупреждении и ликвидации пожаров на территории муниципального образования городское поселение Андра и имеющие высокие показатели в работе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бровольные пожарные территориальных подразделений добровольной пожарной охраны подлежат личному страхованию на случай причинения вреда жизни или здоровью, наступившего в период привлечения их к участию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 и задачи социальных гарантий и поощрений.</w:t>
      </w:r>
    </w:p>
    <w:p>
      <w:pPr>
        <w:pStyle w:val="Normal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eastAsia="Calibri"/>
          <w:lang w:eastAsia="en-US"/>
        </w:rPr>
        <w:t>Участие граждан в профилактике и тушении пожаров, проведении аварийно – спасательных работ на территории муниципального образования городское поселение Андра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eastAsia="Calibri"/>
          <w:lang w:eastAsia="en-US"/>
        </w:rPr>
        <w:t>Повышение престижности добровольного участия граждан в обеспечении пожарной безопасности на территории муниципального образования городское поселение Андра для всех желающих включиться в эту общественную работу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eastAsia="Calibri"/>
          <w:lang w:eastAsia="en-US"/>
        </w:rPr>
        <w:t>Укрепление общественной безопасности, обеспечение пожарной безопасности на территории муниципального образования городское поселение Андра, повышение роли добровольной пожарной охраны (дружины) в обеспечении пожарной безопасност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eastAsia="Calibri"/>
          <w:lang w:eastAsia="en-US"/>
        </w:rPr>
        <w:t>Совершенствование взаимодействия членов добровольной пожарной охраны (дружины) с сотрудниками и работниками подразделений пожарной охраны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eastAsia="Calibri"/>
          <w:lang w:eastAsia="en-US"/>
        </w:rPr>
        <w:t>Стимулирование членов добровольной пожарной охраны (дружины) за их активное участие в обеспечении пожарной безопасности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поощр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Добровольные пожарные, активно участвующие в проведении мероприятий по профилактике пожаров, по противопожарной пропаганде среди населения, а также активно участвующие в тушении пожаров, спасении людей и имущества от пожара, проведении аварийно-спасательных работ по ходатайству начальника ПЧ в п.г.т. Андра ФКУ ХМАО-Югры «Центроспас – Югория» по Октябрьскому району, Государственной пожарной охраны, Комиссии по чрезвычайным ситуациям и пожарной безопасности городского поселения Андра поощряются органами местного самоуправлени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- объявления благодар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- награждения Почетной грамотой главы поселени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- вручения ценного подарк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- направления письма в коллектив по месту работы или учебы добровольного пожарного с извещением о добросовестном выполнении им своих обязанностей.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определения лучших добровольных пожарных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Для поощрения от имени Главы городского поселения Андра руководитель добровольной пожарной команды (дружины) по итогам проведенной деятельности в уходящем календарном году, в срок не позднее 15 января последующего года, представляет в администрацию муниципального образования одну кандидатуру членов добровольной пожарной команды (дружины) активно принимавших участие в обеспечении пожарной безопасности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Контроль времени участия членов добровольной пожарной охраны (дружины) в обеспечении пожарной безопасности осуществляется руководителем добровольной пожарной охраны (дружины) в специальном журнале. Победителями признаются члены добровольной пожарной охраны (дружины), имеющие наиболее высокие показатели в обеспечении пожарной безопасности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Награждение лучших членов добровольной пожарной охраны (дружины) производится Главой городского поселения Андра в торжественной обстановк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я о награждении лучших членов добровольной пожарной охраны (дружины) и их достижениях </w:t>
      </w:r>
      <w:r>
        <w:rPr/>
        <w:t>размещаются в информационно-телекоммуникационной сети Интернет на официальном сайте администрации муниципального образования городское поселения Андра по адресу: www.andra-mo.ru.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ое обеспеч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0" w:leader="none"/>
          <w:tab w:val="right" w:pos="9354" w:leader="none"/>
        </w:tabs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   </w:t>
      </w:r>
      <w:r>
        <w:rPr/>
        <w:t>Финансовое обеспечение деятельности подразделений добровольной пожарной охраны осуществляется за счет собственных средств учредителей, средств предприятий, организаций и частных предпринимателей, в которых созданы добровольные пожарные формирования, взносов и пожертвований, средств учредителя (учредителей), средств поддержки, оказываемой органами местного самоуправления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0" w:leader="none"/>
          <w:tab w:val="right" w:pos="9354" w:leader="none"/>
        </w:tabs>
        <w:autoSpaceDE w:val="false"/>
        <w:jc w:val="both"/>
        <w:outlineLvl w:val="0"/>
        <w:rPr/>
      </w:pPr>
      <w:r>
        <w:rPr/>
        <w:t xml:space="preserve">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7:00Z</dcterms:created>
  <dc:creator>Лешукова Галина</dc:creator>
  <dc:description/>
  <cp:keywords/>
  <dc:language>en-US</dc:language>
  <cp:lastModifiedBy>Adm-pravo2</cp:lastModifiedBy>
  <cp:lastPrinted>2018-03-12T10:24:00Z</cp:lastPrinted>
  <dcterms:modified xsi:type="dcterms:W3CDTF">2018-03-12T10:21:00Z</dcterms:modified>
  <cp:revision>35</cp:revision>
  <dc:subject/>
  <dc:title> </dc:title>
</cp:coreProperties>
</file>