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31470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партамент гражданск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ЛИАЛ КАЗЕНН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РЕЖДЕНИЯ ХАНТЫ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МАНСИЙ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ВТОНОМНОГО ОКРУГА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ЮГР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ЦЕНТРОСПАС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ЮГОРИЯ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ТЯБРЬСКОМУ РАЙО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жарная часть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селок городского типа Андр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м-н Центральный д. 26, п.г.т. Андра, Октябрьский район,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Ханты-Мансийский автономный округ – Югр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Тюменской области, 6281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тел. /факс (34678) 49-7-01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е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lang w:val="en-US"/>
                              </w:rPr>
                              <w:t>-mail: spas_nyagan@mail.ru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8.02.2018 год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7.1pt;mso-wrap-distance-left:9.05pt;mso-wrap-distance-right:9.05pt;mso-wrap-distance-top:0pt;mso-wrap-distance-bottom:0pt;margin-top: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975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партамент гражданск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анты-Мансийского автономного округа-Югры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ЛИАЛ КАЗЕННОГО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ЧРЕЖДЕНИЯ ХАНТЫ</w:t>
                      </w:r>
                      <w:r>
                        <w:rPr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МАНСИЙСКОГО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АВТОНОМНОГО ОКРУГА</w:t>
                      </w:r>
                      <w:r>
                        <w:rPr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ЮГРЫ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«ЦЕНТРОСПАС</w:t>
                      </w:r>
                      <w:r>
                        <w:rPr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ЮГОРИЯ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КТЯБРЬСКОМУ РАЙО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ожарная часть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поселок городского типа Андра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м-н Центральный д. 26, п.г.т. Андра, Октябрьский район,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Ханты-Мансийский автономный округ – Югра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Тюменской области, 62812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тел. /факс (34678) 49-7-01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е</w:t>
                      </w:r>
                      <w:r>
                        <w:rPr>
                          <w:b w:val="false"/>
                          <w:bCs/>
                          <w:sz w:val="20"/>
                          <w:lang w:val="en-US"/>
                        </w:rPr>
                        <w:t>-mail: spas_nyagan@mail.ru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8.02.2018 года </w:t>
                      </w:r>
                      <w:r>
                        <w:rPr>
                          <w:sz w:val="28"/>
                          <w:szCs w:val="28"/>
                        </w:rPr>
                        <w:t xml:space="preserve">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2860</wp:posOffset>
                </wp:positionV>
                <wp:extent cx="2752090" cy="294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3780" w:leader="none"/>
                              </w:tabs>
                              <w:ind w:right="420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И.О. главы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го поселения Анд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О. Явкиной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32.25pt;mso-wrap-distance-left:9.05pt;mso-wrap-distance-right:9.05pt;mso-wrap-distance-top:0pt;mso-wrap-distance-bottom:0pt;margin-top:1.8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3780" w:leader="none"/>
                        </w:tabs>
                        <w:ind w:right="420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2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И.О. главы</w:t>
                      </w:r>
                    </w:p>
                    <w:p>
                      <w:pPr>
                        <w:pStyle w:val="2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го поселения Андр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.О. Явкиной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Наталья Олег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65" w:before="0" w:after="0"/>
        <w:ind w:firstLine="708"/>
        <w:jc w:val="both"/>
        <w:rPr/>
      </w:pPr>
      <w:r>
        <w:rPr>
          <w:sz w:val="28"/>
          <w:szCs w:val="28"/>
        </w:rPr>
        <w:t xml:space="preserve">Пожарная часть (поселок городского типа Андра) филиала КУ Ханты-Мансийского АО – Югры «Центроспас-Югория» по Октябрьскому району, просит Вас разместить на сайте муниципального образования г.п. Андра статью </w:t>
      </w:r>
      <w:r>
        <w:rPr>
          <w:b/>
          <w:i/>
          <w:color w:val="222222"/>
          <w:sz w:val="28"/>
          <w:szCs w:val="28"/>
        </w:rPr>
        <w:t>«Памятка населению».</w:t>
      </w:r>
    </w:p>
    <w:p>
      <w:pPr>
        <w:pStyle w:val="Normal"/>
        <w:ind w:firstLine="708"/>
        <w:jc w:val="both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.О. начальника пожарной ч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оселок городского типа Андр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сударственной противопож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ужбы 3 группы</w:t>
        <w:tab/>
        <w:tab/>
        <w:tab/>
        <w:tab/>
        <w:tab/>
        <w:t>п/п</w:t>
        <w:tab/>
        <w:tab/>
        <w:tab/>
        <w:t xml:space="preserve">  А.В. Каретин</w:t>
      </w:r>
    </w:p>
    <w:p>
      <w:pPr>
        <w:pStyle w:val="TextBodyIndent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инструктор  противопожарной профилактики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Пожарной части Государственной противопожарной службы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селок городского типа Андра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А. А. Сытник ________п/п_______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Тел/факс 8(34678) 49-7-01</w:t>
      </w:r>
    </w:p>
    <w:p>
      <w:pPr>
        <w:pStyle w:val="Normal"/>
        <w:ind w:right="566" w:hanging="0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амятка населению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филактике лесных пожаров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действиям при их возникновен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 в зоне лесного пожар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если вы находитесь в лесу, где возник пожар, то определите направление ветра и распространения огня;</w:t>
        <w:br/>
        <w:t>- выходите из опасной зоны только вдоль распространения пожара;</w:t>
        <w:br/>
        <w:t>- бегите вдоль фронта огня;</w:t>
        <w:br/>
        <w:t>- не обгоняйте лесной пожар;</w:t>
        <w:br/>
        <w:t>- для преодоления нехватки кислорода пригнитесь к земле;</w:t>
        <w:br/>
        <w:t>- дышите через мокрый платок или смоченную одежду;</w:t>
        <w:br/>
        <w:t>- если невозможно уйти от пожара, войдите в водоем или накройтесь мокрой одеждой, окунитесь в ближайший водоем.</w:t>
        <w:br/>
        <w:t xml:space="preserve">                    </w:t>
      </w:r>
      <w:r>
        <w:rPr>
          <w:b/>
          <w:i/>
          <w:sz w:val="25"/>
          <w:szCs w:val="25"/>
        </w:rPr>
        <w:t>Правила безопасного тушения небольшого пожара в лесу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очувствовав запах дыма, определите, что и где горит;</w:t>
        <w:br/>
        <w:t>- приняв решение тушить небольшой пожар, пошлите за помощью в населенный пункт;</w:t>
        <w:br/>
        <w:t>- при небольшом пожаре заливайте огонь водой из ближайшего водоема или засыпайте его землей;</w:t>
        <w:br/>
        <w:t>- сметайте пламя 1,5-2-метровым пучком из веток лиственных деревьев, мокрой одеждой, плотной тканью;</w:t>
        <w:br/>
        <w:t>- небольшой огонь на земле затаптывайте, не давайте ему перекинуться на деревья;</w:t>
        <w:br/>
        <w:t>- не уходите, пока не убедитесь, что огонь потушен.</w:t>
      </w:r>
    </w:p>
    <w:p>
      <w:pPr>
        <w:pStyle w:val="Normal"/>
        <w:ind w:left="708" w:firstLine="708"/>
        <w:rPr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В пожароопасный сезон в лесу недопустимо: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- пользоваться открытым огнем;</w:t>
        <w:br/>
        <w:t>- бросать горящие спички, окурки;</w:t>
        <w:br/>
        <w:t>- употреблять при охоте пыжи из легковоспламеняющихся или тлеющих материалов;</w:t>
        <w:br/>
        <w:t>- оставлять промасленный или пропитанный горючими веществами обтирочный материал;</w:t>
        <w:br/>
        <w:t>- оставлять бутылки или осколки стекла, так как они способны сработать как зажигательные линзы;</w:t>
        <w:br/>
        <w:t>- выжигать траву под деревьями, на лесных полянах, прогалинах, а также стерню на полях, в лесу;</w:t>
        <w:br/>
        <w:t>- 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  <w:br/>
        <w:t>- разведение костров допускается на площадках, окаймленных минерализованной (очищенной до почвы) полосой шириной не менее полуметра;</w:t>
        <w:br/>
        <w:t>- по истечении надобности костер должен быть тщательно засыпан землей или залит водой до полного прекращения тления.</w:t>
        <w:br/>
      </w:r>
      <w:r>
        <w:rPr>
          <w:b/>
          <w:i/>
          <w:sz w:val="27"/>
          <w:szCs w:val="27"/>
        </w:rPr>
        <w:t xml:space="preserve">Виновные в нарушении этих правил несут дисциплинарную, административную      </w:t>
      </w:r>
    </w:p>
    <w:p>
      <w:pPr>
        <w:pStyle w:val="Normal"/>
        <w:ind w:left="-426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            </w:t>
      </w:r>
      <w:r>
        <w:rPr>
          <w:b/>
          <w:i/>
          <w:sz w:val="27"/>
          <w:szCs w:val="27"/>
        </w:rPr>
        <w:t>или уголовную ответственность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i/>
          <w:sz w:val="27"/>
          <w:szCs w:val="27"/>
        </w:rPr>
        <w:t xml:space="preserve">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пожарной охраны - 01 (101; 112 с сотового, звонок бесплатны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а  Сыт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противопожарной профилак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жарная часть (поселок городского типа Андра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lineRule="auto" w:line="300"/>
      <w:ind w:left="152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9:00Z</dcterms:created>
  <dc:creator>Андрей</dc:creator>
  <dc:description/>
  <dc:language>en-US</dc:language>
  <cp:lastModifiedBy>Анна</cp:lastModifiedBy>
  <cp:lastPrinted>2018-07-18T13:59:00Z</cp:lastPrinted>
  <dcterms:modified xsi:type="dcterms:W3CDTF">2018-07-18T08:59:00Z</dcterms:modified>
  <cp:revision>2</cp:revision>
  <dc:subject/>
  <dc:title/>
</cp:coreProperties>
</file>