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1800</wp:posOffset>
            </wp:positionH>
            <wp:positionV relativeFrom="paragraph">
              <wp:posOffset>-57150</wp:posOffset>
            </wp:positionV>
            <wp:extent cx="309245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txt_252877649"/>
      <w:bookmarkStart w:id="1" w:name="txt_252877649"/>
      <w:bookmarkEnd w:id="1"/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bookmarkStart w:id="2" w:name="txt_252877649"/>
      <w:bookmarkStart w:id="3" w:name="txt_252385626"/>
      <w:bookmarkEnd w:id="2"/>
      <w:bookmarkEnd w:id="3"/>
      <w:r>
        <w:rPr>
          <w:rFonts w:cs="Tahoma" w:ascii="Tahoma" w:hAnsi="Tahoma"/>
          <w:b/>
          <w:caps/>
          <w:sz w:val="28"/>
          <w:szCs w:val="28"/>
        </w:rPr>
        <w:t>ДЕКЛАРАЦИИ 2-ШК – НАДЕЖНО И ПРОСТО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bookmarkStart w:id="4" w:name="txt_252385626"/>
      <w:bookmarkEnd w:id="4"/>
      <w:r>
        <w:rPr>
          <w:rFonts w:cs="Tahoma" w:ascii="Tahoma" w:hAnsi="Tahoma"/>
          <w:sz w:val="28"/>
          <w:szCs w:val="28"/>
        </w:rPr>
        <w:t>Информационные технологии все больше проникают во все сферы жизни общества, в том числе касается области взаимодействия налогоплательщиков и налоговых органов. Сдача деклараций в электронном виде – технология, позволяющая быстро и достоверно ввести информацию в электронную систему, избежать технических ошибок при начислении налогов, а также значительно сократить время приема документов в инспекции, а значит - сэкономить время налогоплательщиков. За прошедшие годы сотни тысяч налоговых деклараций и других документов отчетности направлены организациями и предпринимателями через Интернет в адрес налоговых инспекций, успешно ими приняты и обработаны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льтернативой для тех, у кого нет возможности сдавать отчетность в электронном виде, является представление отчетности на машиноориентированных бланках с использованием технологии двухмерного штрихкодирования данных (2- ШК). Штриховое кодирование это эффективная, наиболее отработанная и доступная сегодня технология автоматической идентификации бумажных документов, основная цель которой – сокращение процесса ввода информации в базы данных налоговых органов и сведение к минимуму ошибок при вводе. Технология обработки деклараций с нанесенным двухмерным штрих-кодом позволяет инспектору при помощи сканера считать код, в результате чего данные по декларации сразу же заносятся в компьютер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При представлении отчетности на бумажных носителях наиболее предпочтительным является заполнение деклараций с использованием бесплатных программ «Налогоплательщик – ЮЛ» и «Декларация 20__» и их печать с двухмерным штрих-кодом (2-ШК). Двухмерный штрих-код формируется автоматически программным обеспечением и наносится на листы формы при печати документов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Специальные компьютерные программы и утвержденные формы налоговой отчетности размещены на сайте ФНС России www.nalog.ru и на «гостевом» компьютере в Инспекции. Шаблоны форм размещены на сайте ФГУП ГНИВЦ ФНС России – www.gnivc.ru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редставление налоговой и бухгалтерской отчетности с 2-ШК актуально в настоящее время в связи с централизацией обработки представленной налогоплательщиками отчетности в ФКУ «Налог Сервис», где все процессы автоматизированы, а к налоговой отчетности, поступающей в бумажном виде, предъявляются четкие требования по комплектации и оформлению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логовый документ должен иметь титульный лист, содержащий сведения о виде документа, отправителе и т.д.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язательны для заполнения реквизиты, позволяющие в дальнейшем идентифицировать в системе электронного документооборота налогоплательщика и сам документ - ИНН; КПП (для юридических лиц); вид документа - первичный, корректирующий и номер корректировки; налоговый (отчетный) период, отчетный год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всех листах документа должен быть указан код формы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листы налогового документа должны принадлежать к одной форме документа и одной версии форм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ля документа заполняются с помощью компьютера или вручную – чернилами черного, фиолетового или синего цвета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значения реквизитов должны быть читаемы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логовый документ не должен содержать отметок (штампов, печатей и пр.) на не предусмотренных для этого полях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принимаются поврежденные и мятые документы, а также скрепленные скобами или скрепкам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листы налогового документа должны быть формата А-4 и заполнены только с одной стороны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ля налогоплательщиков представление отчетности с использованием двухмерного штрих-кода открывает существенные преимущества: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экономия времени налогоплательщика, ускорение ввода информации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бота с новым программным обеспечением не требует дополнительных технических знаний и доступа к сети Интернет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 бухгалтерских программах достаточно нажать одну кнопку и штрих-код уже на декларации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тсутствие необходимости проверки данных на возможные вирусы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 требует предоставления магнитного носителя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роме того, представление отчётности на бланках с 2-ШК позволит свести к минимуму риск возникновения технических ошибок при начислении налогов и оптимизировать процесс расчета налоговых вычетов.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РИ ФНС России №3 по ХМАО-Югре призывают налогоплательщиков воспользоваться современными методами представления налоговой отчетности с использованием технологии двухмерного штрих-кодирования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дел работы с налогоплательщиками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жрайонной ИФНС России № 3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Ханты-Мансийскому автономному округу - Югр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66CC"/>
        <w:left w:val="thickThinSmallGap" w:sz="24" w:space="8" w:color="0066CC"/>
        <w:bottom w:val="thickThinSmallGap" w:sz="24" w:space="8" w:color="0066CC"/>
        <w:right w:val="thickThinSmallGap" w:sz="24" w:space="8" w:color="00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4:00Z</dcterms:created>
  <dc:creator>8610-00-318</dc:creator>
  <dc:description/>
  <cp:keywords/>
  <dc:language>en-US</dc:language>
  <cp:lastModifiedBy>Дегтярева Екатерина Анатольевна</cp:lastModifiedBy>
  <cp:lastPrinted>2014-05-19T10:18:00Z</cp:lastPrinted>
  <dcterms:modified xsi:type="dcterms:W3CDTF">2014-05-19T04:18:00Z</dcterms:modified>
  <cp:revision>28</cp:revision>
  <dc:subject/>
  <dc:title/>
</cp:coreProperties>
</file>