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5" w:after="0"/>
        <w:outlineLvl w:val="2"/>
        <w:rPr>
          <w:rFonts w:ascii="Trebuchet MS" w:hAnsi="Trebuchet MS" w:cs="Arial"/>
          <w:color w:val="000000"/>
          <w:szCs w:val="28"/>
          <w:lang w:val="en-US" w:eastAsia="en-US"/>
        </w:rPr>
      </w:pPr>
      <w:r>
        <w:rPr>
          <w:rFonts w:cs="Arial" w:ascii="Trebuchet MS" w:hAnsi="Trebuchet MS"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0645</wp:posOffset>
            </wp:positionV>
            <wp:extent cx="222631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125" w:after="0"/>
        <w:outlineLvl w:val="2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5" w:after="0"/>
        <w:outlineLvl w:val="2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rebuchet MS" w:hAnsi="Trebuchet MS" w:cs="Arial"/>
          <w:b/>
          <w:b/>
          <w:bCs/>
          <w:color w:val="000000"/>
          <w:sz w:val="24"/>
          <w:szCs w:val="24"/>
        </w:rPr>
      </w:pPr>
      <w:r>
        <w:rPr>
          <w:rFonts w:cs="Arial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Имущественный налоговый вычет при продаже имуществ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sz w:val="24"/>
          <w:szCs w:val="24"/>
        </w:rPr>
        <w:t>Совсем немного времени осталось до окончания декларационной кампании, в рамках которой граждане должны отчитаться о доходах, полученных в 2014 году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sz w:val="24"/>
          <w:szCs w:val="24"/>
        </w:rPr>
        <w:t>Самая многочисленная категория налогоплательщиков, которые обязаны сдать декларацию о доходах, – это физические лица, получившие доходы от реализации недвижимого имущества, транспортных средств, земельных участков, находившихся в собственности менее 3 лет. На сегодняшний день в налоговой инспекции есть данные почти на 3000 граждан, совершивших сделку продажи в 2014 году. Сведения о тех, кто должен отчитаться, Инспекция получает от органов, осуществляющих государственную регистрацию прав на недвижимое имущество, транспортных средств, то есть от Росреестра и ГИБДД. Как только человек продал машину или квартиру, данные об этом попадают в налоговый орган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sz w:val="24"/>
          <w:szCs w:val="24"/>
        </w:rPr>
        <w:t>Узнать о наличии у физического лица обязанности по предоставлению налоговой декларации за 2014 год в связи с отчуждением движимого и недвижимого имущества, а также с суммой налога на доходы физических лиц не удержанного налоговым агентом, можно, воспользовавшись интернет-сервисом «Узнай, есть ли обязанность по предоставлению налоговой декларации о доходах физических лиц», размещенным на главной странице сайта ФНС России в разделе «Электронные сервисы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sz w:val="24"/>
          <w:szCs w:val="24"/>
        </w:rPr>
        <w:t>Наличие обязанности по представлению декларации не всегда означает наличие обязанности по уплате налога с полученных доходов. Налоговый кодекс содержит нормы, позволяющие уменьшить или свести к нулю налог, исчисляемый к уплате в бюджет. Так, доход, полученный от продажи, можно уменьшить на имущественный налоговый вычет, размер которого зависит от вида продаваемого имущества: 1 млн. рублей в случае продажи недвижимого имущества (квартиры, жилого дома, комнаты, дачи, садового домика, земельного участка, доли в них), 250 тыс. рублей – при реализации иного имущества (транспортных средств, гаражей, антиквариата, изделий из драгоценных металлов). Это означает, что сумма вычета выводится из-под налогообложения, а с суммы, превышающей размер вычета, нужно заплатить 13%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место вычета вы можете воспользоваться другим правом – уменьшить доходы от продажи имущества на сумму, которую в свое время за него заплатили. Разумеется, ваши затраты должны быть подтверждены документально. Это могут быть договор купли-продажи, справка-счет, расписка, приходный кассовый ордер, другие платежные документы. В этом случае налог исчисляется с разницы между стоимостью покупки имущества и стоимостью его продажи. Если документально вы можете подтвердить, что продали имущество дешевле, чем покупали, то, как и в случае с «фиксированным вычетом», платить налог вы не будет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умма налога, исчисленная исходя из налоговой декларации, подлежит уплате в срок не позднее 15 июля 2015 года, а вот сдать декларацию нужно не позднее 30 апреля. За нарушение срока подачи декларации установлен штраф. Он будет начислен даже в том случае, если у налогоплательщика отсутствует налог к уплате. Минимальная сумма штрафа – 1000 рублей.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/>
      </w:pPr>
      <w:r>
        <w:rPr>
          <w:rFonts w:eastAsia="Calibri"/>
          <w:sz w:val="24"/>
          <w:szCs w:val="24"/>
        </w:rPr>
        <w:t xml:space="preserve">Отдел работы с налогоплательщиками Межрайонной ИФНС России № 3 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Ханты-Мансийскому автономному округу – Югре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4">
    <w:name w:val="Американский"/>
    <w:basedOn w:val="Normal"/>
    <w:qFormat/>
    <w:pPr>
      <w:spacing w:lineRule="auto" w:line="288"/>
      <w:ind w:right="-567" w:hanging="0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">
    <w:name w:val=" Знак Знак Знак Знак Знак Знак Знак Знак 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24:00Z</dcterms:created>
  <dc:creator>БогдуйГИ</dc:creator>
  <dc:description/>
  <cp:keywords/>
  <dc:language>en-US</dc:language>
  <cp:lastModifiedBy>Дегтярева Екатерина Анатольевна</cp:lastModifiedBy>
  <cp:lastPrinted>2015-03-19T19:03:00Z</cp:lastPrinted>
  <dcterms:modified xsi:type="dcterms:W3CDTF">2015-04-22T10:12:00Z</dcterms:modified>
  <cp:revision>31</cp:revision>
  <dc:subject/>
  <dc:title> </dc:title>
</cp:coreProperties>
</file>