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  <w:lang w:val="en-US" w:eastAsia="en-US"/>
        </w:rPr>
      </w:pPr>
      <w:r>
        <w:rPr>
          <w:rFonts w:cs="Arial" w:ascii="Trebuchet MS" w:hAnsi="Trebuchet MS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2"/>
        <w:rPr>
          <w:rFonts w:ascii="Trebuchet MS" w:hAnsi="Trebuchet MS" w:cs="Arial"/>
          <w:color w:val="000000"/>
          <w:szCs w:val="28"/>
        </w:rPr>
      </w:pPr>
      <w:r>
        <w:rPr>
          <w:rFonts w:cs="Arial" w:ascii="Trebuchet MS" w:hAnsi="Trebuchet MS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rebuchet MS" w:hAnsi="Trebuchet MS" w:cs="Arial"/>
          <w:b/>
          <w:b/>
          <w:bCs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рок подачи налоговой декларации по НДФЛ за прошлый год истекает 30 апреля 2015 год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 1 января по 30 апреля на территории Российской Федерации проводится ежегодная декларационная кампания по налогу на доходы физических лиц, в рамках которой граждане должны отчитаться о доходах, полученных в 2014 году, представив в налоговую инспекцию по месту жительства декларацию о доходах по форме 3-НДФ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язанность по декларированию доходов возлагается далеко не на всех физических лиц. Так, представить налоговую декларацию обязаны граждане, получившие доходы от продажи имущества, находившегося в их собственности менее 3 лет, продажи ценных бумаг, долей в уставном капитале независимо от срока владения, от сдачи имущества в аренду, а также лица, получившие доходы, с которых не был удержан налог налоговым агентом. Кроме того, декларацию представляют лица, получившие подарки от неблизких родственников, доходы по договорам гражданско-правового характера от физических лиц, выигрыши в лотерею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ный перечень тех, кто обязан представить декларацию по налогу на доходы, приведен в статьях 227-228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ставление налоговой декларации после установленного срока является основанием для привлечения к налоговой ответственности в виде штрафа в размере не менее 1 000 руб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по декларационной кампании представлена на сайте ФНС России </w:t>
      </w:r>
      <w:hyperlink r:id="rId3">
        <w:r>
          <w:rPr>
            <w:rStyle w:val="InternetLink"/>
            <w:sz w:val="24"/>
            <w:szCs w:val="24"/>
          </w:rPr>
          <w:t>www.nalog.ru</w:t>
        </w:r>
      </w:hyperlink>
      <w:r>
        <w:rPr>
          <w:sz w:val="24"/>
          <w:szCs w:val="24"/>
        </w:rPr>
        <w:t>. В разделе «Физические лица» – «Представление декларации о доходах» размещена информация о порядке представления декларации по НДФЛ и уплаты налога. В разделе «Электронные брошюры ФНС России» можно ознакомиться с информационным материалом «Декларирование доходов физическими лицами (по форме 3-НДФЛ)» и «Налоговые вычеты». На страницах брошюр можно узнать, в каком случае у физических лиц появилась обязанность подать декларацию о доходах, как правильно ее заполнить, в какой срок должен быть уплачен налог на доходы физических лиц, что такое налоговые вычеты, для чего они нужны, кто может на них претендовать и многое друго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удобства граждан, обязанных сдать налоговую декларацию, на период с 1 по 30 апреля изменяется график работы налоговой инспекции. Ежедневно в рабочие дни прием ведется с 9.00 до 20.00 часов, каждую субботу –  с 10.00 до 15.00 часов. Кроме того, 24 и 25 апреля пройдут очередные Дни открытых дверей, где граждане смогут получить информацию о том, кто должен сдавать декларацию, как ее правильно заполнить, в какой срок должен быть уплачен налог на доходы и многое другое. Консультацию по вопросам декларирования можно получить также по телефону справочной службы: 3-38-40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поминаем, что на граждан, представляющих налоговую декларацию за 2014 год исключительно с целью получения налоговых вычетов по НДФЛ (стандартных, социальных, имущественных), установленный срок подачи декларации – 30 апреля – не распространяется. Такие декларации можно представить в любое время в течение всего год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4:00Z</dcterms:created>
  <dc:creator>БогдуйГИ</dc:creator>
  <dc:description/>
  <dc:language>en-US</dc:language>
  <cp:lastModifiedBy>Дегтярева Екатерина Анатольевна</cp:lastModifiedBy>
  <cp:lastPrinted>2015-03-19T19:03:00Z</cp:lastPrinted>
  <dcterms:modified xsi:type="dcterms:W3CDTF">2015-04-22T11:14:00Z</dcterms:modified>
  <cp:revision>16</cp:revision>
  <dc:subject/>
  <dc:title/>
</cp:coreProperties>
</file>