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4030" cy="6096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ГОРОДСКОГО ПОСЕЛЕНИЯ АНДРА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Октябрьского района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Ханты-Мансийского автономного округа – Югры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СТАНОВЛЕНИ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239"/>
        <w:gridCol w:w="1510"/>
        <w:gridCol w:w="415"/>
        <w:gridCol w:w="480"/>
        <w:gridCol w:w="371"/>
        <w:gridCol w:w="3912"/>
        <w:gridCol w:w="446"/>
        <w:gridCol w:w="1274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hanging="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А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городского поселения Андра за 2020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72 Бюджетного кодекса Российской Федерации, руководствуясь решением Совета депутатов городского поселения Андра от 22.12.2016 № 47 «Об утверждении положения о бюджетном процессе в городском поселении Андр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му отделу администрации городского поселения Андра принять к сведению итоги социально-экономического развития муниципального образования городское поселение Андра за 2020 год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ем размещения сети «Интернет», на официальном сайте администрации муниципального образования городское поселение Андра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d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на информационном стенде администрац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городского поселения Андра      </w:t>
        <w:tab/>
        <w:tab/>
        <w:tab/>
        <w:t xml:space="preserve">                        А.С. Сафо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Анд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ноября 2020 № 294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ИТОГИ СОЦИАЛЬНО-ЭКОНОМИЧЕСК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 АНД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ind w:right="-108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Городское поселение Андра расположено на правом берегу р. Обь в центральной части Октябрьского района. Поселение молодое, 28 сентября 2019 года поселок отметил свой юбилейный 35-ый год. Площадь земель в границах поселения составляет 130,64 га. Поселение относится к территории с ограниченным сроком завоза основных продуктов питания и товаров производственно-технического назначения. Градообразующим предприятием является Октябрьское линейное производственное управление магистральных газопроводов ООО «Газпром трансгаз Югорск».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 xml:space="preserve">Демографические показател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стижение целей демографической политики в значительной степени зависит от успешного решения широкого круга задач социально – экономического развития, включая обеспечение стабильного экономического роста и роста благосостояния населения, снижение уровня бедности и уменьшение дифференциации по доходам,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доступность и качество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городского поселения Андра на 1 января 2020 года составила   2025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родившихся по состоянию на 01.10.2020 составило 12 человек, к 01 января 2021 года ожидается 15 человек. Число умерших на 01.10.2020 года составило 5 человек, к 01 января 2021 года, ожидаемый показатель 6 человек (рисунок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bookmarkStart w:id="0" w:name="_1603177704"/>
      <w:bookmarkEnd w:id="0"/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7pt;height:213pt" filled="f" o:ole="">
            <v:imagedata r:id="rId5" o:title=""/>
          </v:shape>
          <o:OLEObject Type="Embed" ProgID="Excel.Sheet.12" ShapeID="ole_rId4" DrawAspect="Content" ObjectID="_539311366" r:id="rId4"/>
        </w:objec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4"/>
          <w:szCs w:val="24"/>
          <w:lang w:val="en-US" w:eastAsia="en-US"/>
        </w:rPr>
        <w:t xml:space="preserve">Рисунок 1. </w:t>
      </w:r>
      <w:r>
        <w:rPr>
          <w:sz w:val="24"/>
          <w:szCs w:val="24"/>
        </w:rPr>
        <w:t>Показатели рождаемости и смертности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й прирост населения к 01.01.2021 ожидается в количестве +9 челове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на 01.10.2020 составляет 2030 человека (рис 2). По оценочным данным ожидаемая численность населения на 01 января 2021 г. составит 2039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bookmarkStart w:id="1" w:name="_1605443347"/>
      <w:bookmarkEnd w:id="1"/>
      <w:r>
        <w:rPr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5pt;height:150.7pt" filled="f" o:ole="">
            <v:imagedata r:id="rId7" o:title=""/>
          </v:shape>
          <o:OLEObject Type="Embed" ProgID="Excel.Sheet.12" ShapeID="ole_rId6" DrawAspect="Content" ObjectID="_619541603" r:id="rId6"/>
        </w:objec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 w:eastAsia="en-US"/>
        </w:rPr>
        <w:t>Рисунок 2. Численность населения (среднегодовая)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ранспорт и связ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ское поселение Андра образовалось и выросло в связи с эксплуатацией магистральных газопроводов из Ямало-Ненецкого автономного округа в европейскую часть страны (обслуживающее предприятие Октябрьское линейное производственное управление магистральных газопроводов ООО «Газпром трансгаз Югорск»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сеть городского поселение Андра улучшилась в связи с открытием федеральной дороги до Белоярского района и объездной дороги вокруг поселения до прича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Протяженность автомобильных дорог городского поселения Андра составляет 11,02 км. В период отрицательных температур связь с другими населенными пунктами осуществляется по сезонной временной зимней автомобильной дороге. Население пользуется услугами Октябрьского участка ООО «Белоярскавтотранс». Главной транспортной магистралью в период навигации является река Обь, где перевозки осуществляются речным транспортом. Обеспечивает выполнение перевозок АО «Северречфлот». Выполняются рейсы теплоходами «Линда», «Метеор» по маршрутам: Ханты-Мансийск – Березово – Ханты-Мансийск; Октябрьское – Приобье; Октябрьское-Большой Камень-Октябрьское. Для перевозки автотранспорта по маршруту Андра – Приобье в период навигации действуют паромные переправы (ОАО «Северречфлот</w:t>
      </w:r>
      <w:r>
        <w:rPr>
          <w:sz w:val="26"/>
          <w:szCs w:val="26"/>
        </w:rPr>
        <w:t>»,</w:t>
      </w:r>
      <w:r>
        <w:rPr>
          <w:color w:val="666666"/>
          <w:sz w:val="26"/>
          <w:szCs w:val="26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ЭБ флота филиал ПАО «Газпром спецгазавтотранс»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 xml:space="preserve">ИП «Яковлев»). В период распутицы осуществлением воздушных перевозок занимается ПАО «Авиакомпания «ЮТейр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ператором, представляющим услуги фиксированной телефонной связи на территории поселения, является управление связи ООО «Газпром трансгаз Югорск». Услуги международной связи предоставляет ООО «Ростелеком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 действуют на рынке сотовой связи общероссийские операторы: Теле2, Мегафон, Мотив, МТС, Билай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На территории городского поселения Андра широкополосный, высокоскоростной доступ в сеть «Интернет» предоставляет ООО «Автоматизированные системы связи», посредством проведения в 2017 году опто-волоконного кабел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Андра действует отделение почтовой связи Белоярского почтамта Управление Федеральной почтовой связи по ХМАО-Югре – филиала ФГУП «Почта России». Услуги почтовой связи и пункт общественного доступа к сети интернет имеются в УФПС ХМАО-Югра Филиал ФГУП «Почта России» и в Андринской поселковой библиотеке-филиале МКУК «Межпоселенческая библиотека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ынок товаров 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городского поселения Андра действуют 15 магазинов (таблица 1</w:t>
      </w:r>
      <w:r>
        <w:rPr/>
        <w:t xml:space="preserve">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24"/>
        <w:gridCol w:w="2754"/>
        <w:gridCol w:w="2127"/>
      </w:tblGrid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газ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Домаш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уктовый, промышлен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Финский, д.19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СтройМаркет» (строительные материал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Центральный, д.34а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Метелица» (смешан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те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Центральный, д.11в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Роман» (мобильные аксессуары и принадлежност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Центральный, д.34а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Витамин» (продуктов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З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Центральный, д.34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Каштан» (продуктовый, промышлен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н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Центральный, д.45а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БУКЕТиК» (цветоч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кр. Западный, д 38м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Обь» (продуктов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вонов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Западный, д 43а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Хозяйственный» (промышленный, цветоч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ева Э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Западный, д 46а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Комфортум» (продуктов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во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Спортивный д.8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Магнит» (продуктовый, промышлен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 Магн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кр. Финский, д.20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Мебель» (мебель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минов Ф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Набережный д.2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Шик» (промышленны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щеп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Западный, стр.26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(продуктовый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вонов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портивный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 готовых лекарств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фимова О. 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Набережный, 45Б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4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30"/>
        <w:ind w:firstLine="567"/>
        <w:jc w:val="both"/>
        <w:rPr/>
      </w:pPr>
      <w:r>
        <w:rPr>
          <w:b/>
          <w:i/>
          <w:sz w:val="24"/>
          <w:szCs w:val="24"/>
        </w:rPr>
        <w:t>В сфере общественного питания свои услуги предоставляют</w:t>
      </w:r>
      <w:r>
        <w:rPr>
          <w:sz w:val="24"/>
          <w:szCs w:val="24"/>
        </w:rPr>
        <w:t xml:space="preserve">:  </w:t>
      </w:r>
    </w:p>
    <w:p>
      <w:pPr>
        <w:pStyle w:val="Style19"/>
        <w:numPr>
          <w:ilvl w:val="0"/>
          <w:numId w:val="5"/>
        </w:numPr>
        <w:spacing w:lineRule="atLeast" w:line="3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Матевосян Г.Г. – Пекарня; 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Шеина Я. О. – кафе «Гурман»;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Акобян Г.С - «Кландайк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Услуги в сфере здравоохранения предоставляют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Ефимова О. Н. – аптека «Аптека готовых лекарств»;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оронович М.В. - д</w:t>
      </w:r>
      <w:r>
        <w:rPr>
          <w:rFonts w:eastAsia="Times New Roman" w:cs="Times New Roman" w:ascii="Times New Roman" w:hAnsi="Times New Roman"/>
          <w:sz w:val="24"/>
          <w:szCs w:val="24"/>
        </w:rPr>
        <w:t>еятельность в области медицины прочая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 области бытового обслуживания осуществляют деятельность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дапроектстройсервис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орячук М. М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Кроме того, обеспечено функционирование иных видов услуг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кенова О.Д., Филатова Е.С. - услуги по организации и оформлению праздников, корпоратив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лина Е.С., Сипливенко Е.А. - услуги в области парикмахерского искус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Е.Б. - услуги ногтевого серви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ашков С.А., Конев А.В. - услуги по перевоз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нков А.Е., Клименко С.С. - услуги по техническому обслуживанию и ремонту автотранспортных средст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грив Д.Е. - деятельность в области фот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г.п. Андра функционирует АЗС ООО «Гарант» (директор Скрябина Л.В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0-2021 год запланирована реализация следующих проек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Шеина Яна Олеговна планирует открытие оздоровительного комплек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П Воронович М.В. планирует открытие кабинета по оказанию медицински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-2021гг. планируется реализация проекта по строительству станции технического обслуживания ИП Зенковым Евгением Александрович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фе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м отраслевой социальной сферы в городском поселении Андра являются: обеспечение граждан качественным и доступным образованием, медицинское обслуживание, организация и проведение различных культурно-досуговых, спортивно-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Услуги дошкольного образования оказывает </w:t>
      </w:r>
      <w:r>
        <w:rPr>
          <w:b/>
          <w:bCs/>
          <w:sz w:val="24"/>
          <w:szCs w:val="24"/>
        </w:rPr>
        <w:t>муниципальное бюджетное дошкольное образовательное учреждение «Детский сад общеразвивающего вида «Семицветик»</w:t>
      </w:r>
      <w:r>
        <w:rPr>
          <w:sz w:val="24"/>
          <w:szCs w:val="24"/>
        </w:rPr>
        <w:t xml:space="preserve">. Одной из ключевых задач развития системы дошкольного образования является повышение качества воспитания детей. Приоритетным направлением в работе дошкольного образования является охрана и укрепление здоровья детей, их физическое развитие и готовность к школе. В МБДОУ «ДСОВ «Семицветик» количество мест для детей дошкольного возраста составляет 172 места. Детей, стоящих на очереди в детский сад на 01.10.2020 года – нет. На 01.10.2020 года детский сад посещают 143 человек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общеобразовательных программ начального и среднего обще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уществляется </w:t>
      </w:r>
      <w:r>
        <w:rPr>
          <w:b/>
          <w:bCs/>
          <w:sz w:val="24"/>
          <w:szCs w:val="24"/>
        </w:rPr>
        <w:t>муниципальным казенным общеобразовательным учреждением «Андринская средняя общеобразовательная школа».</w:t>
      </w:r>
      <w:r>
        <w:rPr>
          <w:sz w:val="24"/>
          <w:szCs w:val="24"/>
        </w:rPr>
        <w:t xml:space="preserve"> Процесс обучения осуществляется в 2 смены, число мест рассчитано на 392 человека. На 01.10.2020 года численность учащихся составляет 287 детей школьного возрас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полнение материально-технической базы образовательного учреждения позволяет обеспечить организацию образовательного процесса в соответствии с требованиями федерального государственного образовательного стандарта нового поко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мплексная безопасность учреждения обеспечена посредством установления системы видеонаблюдения, тревожной сигнализации, тревожной кноп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й основой для объективной и достоверной системы оценки качества образования является единый государственный экзаме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Единый государственный экзамен, являясь обязательной формой итоговой аттестаций выпускников, позволяет оценить качество и эффективность организации учебного процесса, а также определить сильные и слабые стороны преподавания предметов общеобразовательного цикла в школ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соблюдения Порядка проведения государственной итоговой аттестации, в части информационной безопасности, установлен и настроен защищенный сегмент </w:t>
      </w:r>
      <w:r>
        <w:rPr>
          <w:bCs/>
          <w:sz w:val="24"/>
          <w:szCs w:val="24"/>
          <w:lang w:val="en-US"/>
        </w:rPr>
        <w:t>Vipnet</w:t>
      </w:r>
      <w:r>
        <w:rPr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  <w:lang w:eastAsia="zh-CN"/>
        </w:rPr>
        <w:t>На базе общеобразовательной школы функционируют следующие кружковые спортивные формирования (таблица 2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48"/>
        <w:gridCol w:w="287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для 1-4 клас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для 5-9 класс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для кадетского класс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граем на здоровь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вая подготовка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ахматы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вая подготовка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сновы здорового образа жизн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еография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ша прекрасная планет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хими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авы ВС РФ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чу все знать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ринимаю вызов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ворчеств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ки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принимаю выз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Учреждением </w:t>
      </w:r>
      <w:r>
        <w:rPr>
          <w:bCs/>
          <w:sz w:val="24"/>
          <w:szCs w:val="24"/>
        </w:rPr>
        <w:t>дополните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является </w:t>
      </w:r>
      <w:r>
        <w:rPr>
          <w:b/>
          <w:bCs/>
          <w:sz w:val="24"/>
          <w:szCs w:val="24"/>
        </w:rPr>
        <w:t xml:space="preserve">муниципальное бюджетное учреждение дополнительного образования «Районная школа искусств» </w:t>
      </w:r>
      <w:r>
        <w:rPr>
          <w:bCs/>
          <w:sz w:val="24"/>
          <w:szCs w:val="24"/>
        </w:rPr>
        <w:t>в пгт. Андра</w:t>
      </w:r>
      <w:r>
        <w:rPr>
          <w:sz w:val="24"/>
          <w:szCs w:val="24"/>
        </w:rPr>
        <w:t>. Школа искусств с 2015 года реорганизована путем слияния двух учреждений «Детская школа искусств» пгт. Андра и «Детская музыкальная школа» пгт. Октябрьское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которой являю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дополнительных предпрофессиональных общеобразовательных программ в области искусств (музыкальной, художественной, декоративно-прикладной), театральное и хореографическое искусство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дополнительных общеразвивающих общеобразовательных программ в области искусств (музыкальной, художественной), театральное и хореографическое искус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и работают три постоянно действующих творческих коллектива: вокально-инструментальный ансамбль, хор, инструментальный ансамбль, которые регулярно принимают участие в районных смотрах и конкурс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БУДО «Районная школа искусств» проводятся бесплатные мастер-классы по декоративно-прикладному творчеству для населения старшего, среднего и младшего возраста, открыты платные услуги на музыкальном отделении по классу гитары, художественном отделе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20"/>
        <w:ind w:firstLine="567"/>
        <w:jc w:val="both"/>
        <w:rPr/>
      </w:pPr>
      <w:r>
        <w:rPr>
          <w:sz w:val="24"/>
          <w:szCs w:val="24"/>
        </w:rPr>
        <w:t>Учащиеся школы искусств и педагоги принимают участие в мероприятиях различного уровня (международном, всероссийском, региональном, окружном и районом), становятся лауреатами конкурсов и занимают призовые места. В учреждении дополнительного образования на территории городского поселения Андра на 01.10.2020 года занимается 101 человек. Численность работников 17 человек: АУП, специалисты, прочие специалисты – 15 человек и МОП – 2 челове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 культурно-просветительский центр на территории городского поселения </w:t>
      </w:r>
      <w:r>
        <w:rPr>
          <w:bCs/>
          <w:color w:val="000000"/>
          <w:sz w:val="24"/>
          <w:szCs w:val="24"/>
          <w:shd w:fill="FFFFFF" w:val="clear"/>
        </w:rPr>
        <w:t>Андра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функционирует</w:t>
      </w:r>
      <w:r>
        <w:rPr>
          <w:color w:val="000000"/>
          <w:sz w:val="24"/>
          <w:szCs w:val="24"/>
          <w:shd w:fill="FFFFFF" w:val="clear"/>
        </w:rPr>
        <w:t xml:space="preserve"> филиал </w:t>
      </w:r>
      <w:r>
        <w:rPr>
          <w:b/>
          <w:color w:val="000000"/>
          <w:sz w:val="24"/>
          <w:szCs w:val="24"/>
          <w:shd w:fill="FFFFFF" w:val="clear"/>
        </w:rPr>
        <w:t>муниципального бюджетного учреждения культуры «Межпоселенческая библиотека Октябрьского района»</w:t>
      </w:r>
      <w:r>
        <w:rPr>
          <w:bCs/>
          <w:sz w:val="24"/>
          <w:szCs w:val="24"/>
        </w:rPr>
        <w:t>, в соответствии с «Модельным стандартом деятельности общедоступной библиотеки», о</w:t>
      </w:r>
      <w:r>
        <w:rPr>
          <w:sz w:val="24"/>
          <w:szCs w:val="24"/>
        </w:rPr>
        <w:t>существляет свою деятельност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библиотечное обслуживание посредством предоставления документов из библиотечного фонда во временное пользование (на дом, в читальном за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справочно-библиографическое обеспечение получателей путем предоставления информации об имеющихся ресурсах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справочно-поисковому аппарату библиотеки, базе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новление электронных баз данных, оказание справочной и консультационной помощи в поиск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 групповая работа по привлечению к чтению, развитию читательской культуры и читательск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библиотечного фонда, обеспечение его сохр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культурно-просветительская работа,</w:t>
      </w:r>
      <w:r>
        <w:rPr>
          <w:sz w:val="24"/>
          <w:szCs w:val="24"/>
        </w:rPr>
        <w:t xml:space="preserve"> включающая выставочную деятельность, организацию и проведение массовых, научных и просветительских мероприятий, реализацию обучающих и культурно-просветительски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учение граждан компьютерной грамот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Число пользователей библиотеки на 01.10.2020 года составляет 362 человека, из них дети до 14 лет - 141 человек. Библиотечный фонд составляет 16 447 еди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читателей библиотеки входят жители поселка Андра, а с некоторых пор, и жители соседнего поселка Октябрьское, из числа рабочие, служащие, домохозяйки и пенсионеры, а также дошкольники, школьники и студенты высших и средних специальных учебных заве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более эффективного удовлетворения запросов читателей в библиотеке создан справочно-библиографический аппарат. СБА является основой всей деятельности библиотеки. Каталоги и картотеки размещаются в доступном для пользователей месте, и ведутся в карточной форме. Для быстрого получения информации в дальнейшем планируется перевести справочно-библиографический аппарат в электронную форму.</w:t>
      </w:r>
    </w:p>
    <w:p>
      <w:pPr>
        <w:pStyle w:val="Normal"/>
        <w:tabs>
          <w:tab w:val="clear" w:pos="708"/>
          <w:tab w:val="left" w:pos="68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оздания условий по организации досуга и обеспечения жителей поселения услугами в области культуры, функционирует </w:t>
      </w:r>
      <w:r>
        <w:rPr>
          <w:b/>
          <w:color w:val="000000"/>
          <w:sz w:val="24"/>
          <w:szCs w:val="24"/>
        </w:rPr>
        <w:t>муниципальное казенное учреждение культуры «КДЦ «Лидер»,</w:t>
      </w:r>
      <w:r>
        <w:rPr>
          <w:color w:val="000000"/>
          <w:sz w:val="24"/>
          <w:szCs w:val="24"/>
        </w:rPr>
        <w:t xml:space="preserve"> который оказывает услуги по организации и проведению различных культурно - досуговых, культурно-массовых мероприятий, в том числе и на платной основе; услуги по организации деятельности клубных формирований, кружков, творческих коллективов, студий любительского художественного изобразительного творчества, любительских объединений, групп, клубов по интересам; услуги по организации работы летних дворовых площадок для детей. Потребителями данных услуг являются жители г.п. Андра и Октябрьского района. </w:t>
      </w:r>
    </w:p>
    <w:p>
      <w:pPr>
        <w:pStyle w:val="Normal"/>
        <w:tabs>
          <w:tab w:val="clear" w:pos="708"/>
          <w:tab w:val="left" w:pos="284" w:leader="none"/>
          <w:tab w:val="left" w:pos="6855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результате работы проведенной учреждением за 9 месяцев 2020 года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щие показатели проводимых мероприятий, проводимых учреждениями культуры значительно снизились в связи с пандемией С</w:t>
      </w:r>
      <w:r>
        <w:rPr>
          <w:sz w:val="24"/>
          <w:szCs w:val="24"/>
          <w:lang w:val="en-US"/>
        </w:rPr>
        <w:t>ovid</w:t>
      </w:r>
      <w:r>
        <w:rPr>
          <w:sz w:val="24"/>
          <w:szCs w:val="24"/>
        </w:rPr>
        <w:t xml:space="preserve">-19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и КДЦ «Лидер» уделяется большое внимание не только привлечению молодежи как зрителей и участников, но и как организаторов. Также в отчетном периоде отмечена большая активность молодежи и детей как участников мероприятий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я о предстоящих мероприятиях размещается на </w:t>
      </w:r>
      <w:r>
        <w:rPr>
          <w:sz w:val="24"/>
          <w:szCs w:val="24"/>
        </w:rPr>
        <w:t xml:space="preserve">официальном сайте администрации муниципального образования городское поселение Андра, официальном сайте КДЦ «Лидер»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ndrali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поселковых информационных досках, расположенных в различных районах поселка, информационных досках КДЦ «Лидер», имеются страницы в популярных соцсетях «В контакте» и «Одноклассники»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слуг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фициальном сайте администрации городского поселения Андра создан тематический раздел «Муниципальные услуги», в котором размещен реестр муниципальных услуг (37), предоставляемых администрацией городского поселения Андра, с подразделами: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дминистративные регламенты по предоставлению муниципальных услуг;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ления администрации в сфере предоставления муниципальных услуг;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ления администрации в сфере исполнения муниципальных функций;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Бланки, формы заявлений;</w:t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заимодействие с МФЦ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шением о взаимодействии между муниципальным автономным учреждением «Многофункциональный центр предоставления государственных и муниципальных услуг Октябрьского района» и администрацией городского поселения Андра установлен порядок взаимодействия при предоставлении муниципальных услуг в МФЦ. Перечень муниципальных услуг, предоставляемых в МФЦ, также размещен в тематическом разделе.</w:t>
      </w:r>
    </w:p>
    <w:p>
      <w:pPr>
        <w:pStyle w:val="Normal"/>
        <w:tabs>
          <w:tab w:val="clear" w:pos="708"/>
          <w:tab w:val="left" w:pos="284" w:leader="none"/>
          <w:tab w:val="left" w:pos="6855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1.10.2020 года администрацией городского поселения Андра были предоставлены населению следующие муниципальные услуги:</w:t>
      </w:r>
    </w:p>
    <w:p>
      <w:pPr>
        <w:pStyle w:val="Style19"/>
        <w:tabs>
          <w:tab w:val="clear" w:pos="708"/>
          <w:tab w:val="left" w:pos="284" w:leader="none"/>
          <w:tab w:val="left" w:pos="68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52 услуга предоставлена через МФЦ;</w:t>
      </w:r>
    </w:p>
    <w:p>
      <w:pPr>
        <w:pStyle w:val="Style19"/>
        <w:tabs>
          <w:tab w:val="clear" w:pos="708"/>
          <w:tab w:val="left" w:pos="284" w:leader="none"/>
          <w:tab w:val="left" w:pos="68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5 услуг предоставлено через официальную почту администрации городского поселения 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andter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284" w:leader="none"/>
          <w:tab w:val="left" w:pos="685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услуга предоставлена через Единый портал государственных услуг;</w:t>
      </w:r>
    </w:p>
    <w:p>
      <w:pPr>
        <w:pStyle w:val="Style19"/>
        <w:tabs>
          <w:tab w:val="clear" w:pos="708"/>
          <w:tab w:val="left" w:pos="284" w:leader="none"/>
          <w:tab w:val="left" w:pos="685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829 услуг предоставлено через официальный сайт городского поселения Андра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ndra-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городского поселения Андра планируется на 01.01.2021 года предоставить 5232 муниципальные услуги. 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й доход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й показатель уровня жизни населения – денежные доходы. Уровень благосостояния населения в основном зависит от уровня заработной платы и размера пенсии – основных видов денежных доходов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й показатель уровня жизни населения – денежные доходы. Уровень благосостояния населения в основном зависит от уровня заработной платы и размера пенсии – основных видов денежных доходов населения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sz w:val="24"/>
          <w:szCs w:val="24"/>
        </w:rPr>
        <w:t xml:space="preserve">По итогам 2020 года уровень доходов населения прогнозируется в объеме 1 196, 9 млн.руб. (рост 2%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реднемесячная начисленная заработная плата в расчете на одного работника составила на 1 октября 2020 года 79 570,68 рублей. </w:t>
      </w:r>
      <w:r>
        <w:rPr>
          <w:iCs/>
          <w:sz w:val="24"/>
          <w:szCs w:val="24"/>
        </w:rPr>
        <w:t xml:space="preserve">Высокий уровень денежных доходов населения обусловлен высоким уровнем оплаты труда </w:t>
      </w:r>
      <w:r>
        <w:rPr>
          <w:bCs/>
          <w:sz w:val="24"/>
          <w:szCs w:val="24"/>
        </w:rPr>
        <w:t xml:space="preserve">работников в градообразующем предприятии Октябрьское линейное производственное управление магистральных газопроводов ООО «Газпром трансгаз Югорск». </w:t>
      </w:r>
    </w:p>
    <w:p>
      <w:pPr>
        <w:pStyle w:val="21"/>
        <w:spacing w:lineRule="auto" w:line="240"/>
        <w:ind w:firstLine="540"/>
        <w:jc w:val="both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Количество граждан, обратившихся с целью поиска работы на 01.10.2020 год составляет 11 человек, из них в качестве безработных – 10 человек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.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  <w:t>Д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</w:t>
      </w:r>
      <w:r>
        <w:rPr>
          <w:b/>
          <w:sz w:val="24"/>
          <w:szCs w:val="24"/>
        </w:rPr>
        <w:t>доходной</w:t>
      </w:r>
      <w:r>
        <w:rPr>
          <w:sz w:val="24"/>
          <w:szCs w:val="24"/>
        </w:rPr>
        <w:t xml:space="preserve"> части бюджета городского поселения Андра на 01.11.2020 года составило 34 698,83 тыс.руб., при плане 41 825,56 тыс. руб. Ожидаемое исполнение бюджета поселения по доходам планируется в сумме 41 860,2 тыс. руб. (таблица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 (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418"/>
        <w:gridCol w:w="1417"/>
        <w:gridCol w:w="1276"/>
        <w:gridCol w:w="816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е (РСД от 13.12.19 № 3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бюджетные назначения (РСД от 05.10.20 № 4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ных назначений на 01.11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за 2020 г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ым бюджетным уточнения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Налоговые доходы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3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находящегося в собственности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Доход от продажи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2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5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6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4"/>
          <w:szCs w:val="24"/>
          <w:u w:val="single"/>
        </w:rPr>
      </w:pPr>
      <w:r>
        <w:rPr>
          <w:b/>
          <w:color w:val="000000"/>
          <w:spacing w:val="-8"/>
          <w:sz w:val="24"/>
          <w:szCs w:val="24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сполнение расходов бюджета городского поселения Андра на 01.11.2020 года составляет 32 570,1 тыс. рублей, при уточненном плане </w:t>
      </w:r>
      <w:r>
        <w:rPr>
          <w:sz w:val="24"/>
          <w:szCs w:val="24"/>
        </w:rPr>
        <w:t>41 673,2</w:t>
      </w:r>
      <w:r>
        <w:rPr>
          <w:spacing w:val="-8"/>
          <w:sz w:val="24"/>
          <w:szCs w:val="24"/>
        </w:rPr>
        <w:t xml:space="preserve"> тыс. руб., </w:t>
      </w:r>
      <w:r>
        <w:rPr>
          <w:sz w:val="24"/>
          <w:szCs w:val="24"/>
        </w:rPr>
        <w:t>Ожидаемое исполнение бюджета поселения по расходам планируется в сумме 42 035,4 тыс. руб. (таблица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Таблица 4 (тыс. руб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6"/>
        <w:gridCol w:w="1276"/>
        <w:gridCol w:w="1276"/>
        <w:gridCol w:w="1275"/>
        <w:gridCol w:w="958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Б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е (РСД от 13.12.19 № 3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бюджетные назначения (РСД от 05.10.20 № 4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бюджетных назначений на 0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за 2020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ым бюджетным уточнениям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государственные вопрос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Национальная обор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Национальная эконом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Жилищно – коммунальное хозя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Культура и кинематограф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нитарно-эпидемиологическое благополуч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«Физическая культура и спо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3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, благоустрой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городское поселение Андра услуги в сфере ЖКХ оказывает ресурсоснабжающая организация Октябрьское ЛПУ МГ ООО «Газпром трансгаз Югорск», ООО «Кодапроектстройсервис», ИП Горячук М.М., ИП Амриева Т.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администрацией городского поселения Андра и Октябрьским ЛПУ МГ ООО «Газпром трансгаз Югорск» заключен муниципальный контракт на оказание услуг по аварийному прикрытию объектов ЖКХ (сетей тепло- водоснабжения и водоотведения на территории муниципального образования городское поселение Андра), а также заключен муниципальный контракт с ООО «Кодапроектстройсервис» об оказании услуг по аварийному прикрытию наружных сетей водоснабжения в пгт Андра ул.Таёжная, Северная, Газовик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  <w:r>
        <w:rPr>
          <w:bCs/>
          <w:sz w:val="24"/>
        </w:rPr>
        <w:t xml:space="preserve">от 18.02.2020 № 31 «О подготовке объектов жилищно-коммунального хозяйства и социальной сферы к работе в осенне-зимний период 2019-2020 годов» </w:t>
      </w:r>
      <w:r>
        <w:rPr>
          <w:color w:val="000000"/>
          <w:sz w:val="24"/>
          <w:szCs w:val="24"/>
        </w:rPr>
        <w:t>разработан план мероприятий по подготовке объектов ЖКХ и социальной сферы к работе в осенне-зимний период 2020-2021 годов:</w:t>
      </w:r>
    </w:p>
    <w:p>
      <w:pPr>
        <w:pStyle w:val="Normal"/>
        <w:ind w:firstLine="567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304"/>
        <w:gridCol w:w="1468"/>
      </w:tblGrid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\п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исполнения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иквартальных тепловых сетей и ГВС-раздельно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монт сетей тепло водоснабжения в пгт. Андра (ТВС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20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етей тепло водоснабжения в пгт. Андра (сети ГВС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20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внутриквартальных канализационных сетей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етей водоотведения в пгт. Анд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20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текущий ремонт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муниципального жилищного фонда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20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средства, выделенные для создания материально-технического резерва</w:t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поставка материалов аварийно-технического запас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2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3 квартале 2020 года с ООО «Кодапроектстройсервис» был осуществлен муниципальный контракт на ремонт сетей тепловодоснабжения и водоотведения на территории городского поселения Андра. Производились работы по ремонту сети ТВС мкр. Финский, 55в, мкр. Восточный, 52в; ремонт сетей водоотведения мкр. Западный, 49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обслуживание и ремонт внутрипоселковой дорожной сети осуществлялось ИП Амриевой Т.Х, путем заключения муниципальных контрактов: выполнены работы по ремонту автомобильной дороги (проезд от Газпромбанка к бане № 13) на территории городского поселения Андра; асфальтирование </w:t>
      </w:r>
      <w:r>
        <w:rPr>
          <w:iCs/>
          <w:sz w:val="24"/>
          <w:szCs w:val="24"/>
        </w:rPr>
        <w:t>дороги Северная 7 (спуск от дома № 7 ул. Северна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 состоянию на 01.10.2020 года на территории муниципального образования городское поселение Андра построено 97 жилых домов. По формам собственности дома распределяются следующим образ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,3% - 43 дома – индивидуальное жилищное строитель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,1% - 2 дома – собственность ООО «Газпром трансгаз Югорск» Октябрьское ЛП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2% - 7 домов – многоквартирные жилые дома, собственность ООО «Газпром трансгаз Югорск» Октябрьское ЛПУ с частью индивидуального жиль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5% - 15 домов – многоквартирные жилые дома, состоящие из муниципальной собственности с частью индивидуального жиль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,9% - 30 домов – прочие многоквартирные жилые дом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родском поселении Андра общая площадь жилых помещений составляет 49 678,40 кв.м. (759 жилых квартир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еестре жилых помещений, признанных официально непригодными для проживания на территории городского поселения Андра, состоят 6 многоквартирных жилых дома, из них 2 дома признаны аварийными и 4 ветхими, непригодными для прожи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ется разъяснительная работа по вопросам постановки на учет граждан, нуждающихся в улучшении жилищных условий. За 9 месяцев 2020 года, заключено 12 договоров коммерческого найма и 0 договоров социального найма жилых помещений. Приватизировано 4 жилых помещений, находящихся в муниципальной собственности городского поселения Анд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 2020 год планируется заключить 21 договор коммерческого найма, выполнить процедуру приватизации 3 жилых помещений, находящихся в муниципальной собственности городского поселения Андр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состоянию на 01.10.2020 на территории городского поселения Андра сформировано 2 земельных участка под строительство многоквартирных домов для расселения граждан, проживающих в непригодном жилом фонде.</w:t>
      </w:r>
      <w:r>
        <w:rPr>
          <w:color w:val="000000"/>
          <w:sz w:val="24"/>
          <w:szCs w:val="24"/>
        </w:rPr>
        <w:t xml:space="preserve"> За 2020 год работ по строительство многоквартирных домов не производилось и по итогам за 2020 год не планиру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ra-mo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www.andralider.ru/" TargetMode="External"/><Relationship Id="rId9" Type="http://schemas.openxmlformats.org/officeDocument/2006/relationships/hyperlink" Target="http://andra-m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Даниловских Альбина Михайловна</dc:creator>
  <dc:description/>
  <cp:keywords/>
  <dc:language>en-US</dc:language>
  <cp:lastModifiedBy>ФЕО</cp:lastModifiedBy>
  <cp:lastPrinted>2020-11-30T17:02:00Z</cp:lastPrinted>
  <dcterms:modified xsi:type="dcterms:W3CDTF">2020-12-02T11:30:00Z</dcterms:modified>
  <cp:revision>2</cp:revision>
  <dc:subject/>
  <dc:title> </dc:title>
</cp:coreProperties>
</file>