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17365D"/>
          <w:sz w:val="20"/>
          <w:szCs w:val="20"/>
        </w:rPr>
      </w:pPr>
      <w:r>
        <w:rPr>
          <w:rFonts w:cs="Book Antiqua" w:ascii="Book Antiqua" w:hAnsi="Book Antiqua"/>
          <w:b/>
          <w:color w:val="17365D"/>
          <w:sz w:val="20"/>
          <w:szCs w:val="20"/>
        </w:rPr>
        <w:t>ОТ  СОСТА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пы, с которыми в Югре развивается туризм, открываются новые маршруты, новые интересные места для посещения, впечатляют. Если вас направляют в командировку или предстоит туристическая поездка в Сургутский район, считайте, что вам крупно повезло. Сургутский район один из самых больших и привлекательных вХанты-Мансийском автономном округе с древним названием Югра. </w:t>
      </w:r>
    </w:p>
    <w:p>
      <w:pPr>
        <w:pStyle w:val="Normal"/>
        <w:spacing w:lineRule="auto" w:line="240" w:before="0" w:after="0"/>
        <w:ind w:firstLine="720"/>
        <w:jc w:val="both"/>
        <w:rPr/>
      </w:pPr>
      <w:r>
        <w:rPr>
          <w:rFonts w:cs="Times New Roman" w:ascii="Times New Roman" w:hAnsi="Times New Roman"/>
          <w:sz w:val="24"/>
          <w:szCs w:val="24"/>
        </w:rPr>
        <w:t xml:space="preserve">Территория района расположена в пределах лесоболотной зоны Западно-Сибирской низменности. Географическим ориентиром Сургутского района была и остаётся величайшая река мира – Обь. Её среднее течение, а это 275 км, приходится на территорию района. Административный центр района – город Сургут, основанный в 1594 году по Указу государя царя и князя всея Руси Федора Ивановича. </w:t>
      </w:r>
    </w:p>
    <w:p>
      <w:pPr>
        <w:pStyle w:val="Style15"/>
        <w:spacing w:before="0" w:after="0"/>
        <w:ind w:firstLine="708"/>
        <w:jc w:val="both"/>
        <w:rPr>
          <w:rFonts w:ascii="Times New Roman" w:hAnsi="Times New Roman" w:cs="Times New Roman"/>
        </w:rPr>
      </w:pPr>
      <w:r>
        <w:rPr>
          <w:rFonts w:cs="Times New Roman" w:ascii="Times New Roman" w:hAnsi="Times New Roman"/>
        </w:rPr>
        <w:t>Из общего числа проживающих на территории района представителей коренных малочисленных народов Севера 98% - ханты, 1% - ненцы и менее 1% - манси. Ханты, ненцы и манси – это близкородственные народы, получившие в научной литературе название «обские угры». До 1930 года обские угры именовались остяки (ханты), вогулы (манси), самоеды (ненцы). Языки народов ханты, манси и ненцев лингвисты относят к угорским (югорским) и входят в финно-угорскую группу уральской языковой семьи. Первое письменное сообщение о народе, обитающем «на полунощных странах», было записано в «Повести временных лет» в 1096 году. Летопись рассказывает о неизвестном народе угры, с которым встречались российские первопрох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ода, вода. Кругом вода» - слова этой незатейливой песенки приходят на память, когда рассматриваешь из иллюминатора самолёта уходящие за линию горизонта многочисленные болота, реки и речушки, большие и малые озёра. Все они имеют свой неповторимый характер, свою динамику, живописный облик. И становится понятно, почему коренные жители называют округ Югрой - «уг» в переводе на русский означает – вода, «ра» - народ. </w:t>
      </w:r>
    </w:p>
    <w:p>
      <w:pPr>
        <w:pStyle w:val="Normal"/>
        <w:spacing w:lineRule="auto" w:line="240" w:before="0" w:after="0"/>
        <w:ind w:firstLine="720"/>
        <w:jc w:val="both"/>
        <w:rPr/>
      </w:pPr>
      <w:r>
        <w:rPr>
          <w:rFonts w:cs="Times New Roman" w:ascii="Times New Roman" w:hAnsi="Times New Roman"/>
          <w:sz w:val="24"/>
          <w:szCs w:val="24"/>
        </w:rPr>
        <w:t>В древних сказаниях аборигенов есть несколько вариантов истории происхождения Земли. «Сначала была только вода, не было видно земли, она находилась глубоко под водой. Однако на воде всё же плавал торфяной клочок, и на нём размещался домик, в котором жили муж и жена: откуда они появились, непонятно. И была у них водоплавающая птица гагара (в другом варианте это была птица лулы). Птица по просьбе мужа и жены достаёт из-под воды крохотный кусок земли, прикрепляя его на уголок домика. Земля постепенно начинает расти и растёт кругом так, как расширяются круги от упавшего в воду предмета». Возможно, в сказании речь и идёт о земле Югорс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За сказаниями да сказками об уникальной природе, самобытной культуре и быте обских угров, издавна привлекавших сюда путешественников и исследователей, незаметно прошло время в пути до сельского поселения Русскинская Сургутского района, что в 130 километрах на север от города Сургута. </w:t>
      </w:r>
    </w:p>
    <w:p>
      <w:pPr>
        <w:pStyle w:val="Normal"/>
        <w:spacing w:lineRule="auto" w:line="240" w:before="0" w:after="0"/>
        <w:ind w:firstLine="720"/>
        <w:jc w:val="both"/>
        <w:rPr/>
      </w:pPr>
      <w:r>
        <w:rPr>
          <w:rFonts w:cs="Times New Roman" w:ascii="Times New Roman" w:hAnsi="Times New Roman"/>
          <w:sz w:val="24"/>
          <w:szCs w:val="24"/>
        </w:rPr>
        <w:t>Национальная деревня расположилась на высоком песчаном яру берега священной реки Тромъёган – (Божья река). Но тром-аганские ханты реку называют Торумявэн: торум – (бог), явэн – (река), а о себе они говорят «торэмявэнёх» - (божьей реки народ). Основные занятия коренного населения, проживающего в стойбищах и родовых угодьях на территории Сургутского района, и посей день остаются неизменными: оленеводство, рыболовство, сбор дикоросов, охота на дичь, заготовка пушнины.</w:t>
      </w:r>
    </w:p>
    <w:p>
      <w:pPr>
        <w:pStyle w:val="Normal"/>
        <w:spacing w:lineRule="auto" w:line="240" w:before="0" w:after="0"/>
        <w:ind w:firstLine="720"/>
        <w:jc w:val="both"/>
        <w:rPr/>
      </w:pPr>
      <w:r>
        <w:rPr>
          <w:rFonts w:cs="Times New Roman" w:ascii="Times New Roman" w:hAnsi="Times New Roman"/>
          <w:sz w:val="24"/>
          <w:szCs w:val="24"/>
        </w:rPr>
        <w:t xml:space="preserve">Информация о национальной деревне Русскинская появилась в первой половине прошлого столетия. Известно, что изначально на этом месте свои чумы ставила семья ханты Ивана Русскина, отсюда и пошло название стойбищного поселения. В начале </w:t>
      </w:r>
      <w:r>
        <w:rPr>
          <w:rFonts w:cs="Times New Roman" w:ascii="Times New Roman" w:hAnsi="Times New Roman"/>
          <w:bCs/>
          <w:sz w:val="24"/>
          <w:szCs w:val="24"/>
        </w:rPr>
        <w:t xml:space="preserve">50-х годов, выполняя сталинское постановление «О сселении и оседании коренного населения», для аборигенов начали строить жильё, магазины (мыр-лавка), баню, пекарню, был установлен красный чум с библиотекой и прочее, но ханты по-прежнему предпочитали жить в чумах.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 самом же деле компания по сселению коренного населения началась гораздо раньше. В 1941 году Сургутская районная газета «Колхозник» впервые информирует своих читателей о колхозниках тром-аганской рыбоартели, которые переходят на оседлый образ жизни, о заготовке для них леса на строительство 40 домов. И всё же, в соответствии с документами, хранящимися в архивном отделе администрации города Сургута и Сургутского района, датой основания деревни считается 1949 год.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Русскинская сегодня совсем не та, что была недавно. Таких жизненных зарисовок, как на картине Владимира Игошева «Четыре поколения», уже не встретишь. Не топят сегодня нянь кер (хлебная печь), не витает над деревней нянь апэль (хлебный дух). Во дворах домов не ставят свайных хозяйственных лабазов (амбаров). Всё это и многое другое сегодня можно увидеть, лишь посетив </w:t>
      </w:r>
      <w:r>
        <w:rPr>
          <w:rFonts w:cs="Times New Roman" w:ascii="Times New Roman" w:hAnsi="Times New Roman"/>
          <w:sz w:val="24"/>
          <w:szCs w:val="24"/>
        </w:rPr>
        <w:t xml:space="preserve">Русскинской Музей Природы и Человека имени Александра Павловича Ядрошникова, уже не первый год являющейся визитной карточкой района. Данное утверждение неголословно: по итогам акции «Семь чудес Тюменской области», организованной ГТРК «Регион-Тюмень» и проводимой в рамках 65-летия образования Тюменской области, большинством голосов «Большого жюри» второе место было присуждено Русскинскому музею - одному из самых удивительных деревенских музеев на территории Тюмен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арите внукам печали, подарите им землю, непорочную, как вначале». Что ещё можно добавить к этим прекрасным словам основателя музея Почётного гражданина Сургутского района Александра Павловича Ядрошни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 хантыйского художника Геннадия Райшева есть полотно, которое называется «На празднике». На переднем плане река, и едут-едут люди с Агана, едут с Югана, едут с Ваха, Казыма, едут со всех сторон нашей Югорской земли на Большой праздник. Фантазия автора собрала много людей. И все стоят рядом, и все вместе, совсем как на Слёте оленеводов, рыбаков и охотников, традиционно проводимом в деревне Русскинская. Событие, к которому коренное население готовится весь год. Уехать и не побывать на празднике, всё равно, что быть у воды в жаркий день и не напиться.  </w:t>
      </w:r>
    </w:p>
    <w:p>
      <w:pPr>
        <w:pStyle w:val="Normal"/>
        <w:spacing w:lineRule="auto" w:line="240" w:before="0" w:after="0"/>
        <w:ind w:firstLine="720"/>
        <w:jc w:val="both"/>
        <w:rPr/>
      </w:pPr>
      <w:r>
        <w:rPr>
          <w:rFonts w:cs="Times New Roman" w:ascii="Times New Roman" w:hAnsi="Times New Roman"/>
          <w:sz w:val="24"/>
          <w:szCs w:val="24"/>
        </w:rPr>
        <w:t xml:space="preserve">Вот уже ни один десяток лет в марте сотни людей из Сургута, Нижневартовска, Нефтеюганска, Когалыма, Фёдоровского и других близ лежащих территорий устремляются в деревню Русскинская. О зарождении традиции проведения в марте Слёта оленеводов, рыбаков и охотников в своей книге «Всегда вместе» писал Почётный гражданин Сургутского района Иван Егорович Коровин: «В 1974 году по инициативе администрации Сургутского коопзверопромхоза и под непосредственным руководством его директора Михалёва Александра Николаевича впервые был проведён Слёт. В дальнейшем подобные мероприятия стали проводиться ежегодно после окончания охотничьего сезона в конце марта - начале апреля. Охотники ещё по снегу на оленях выезжают в центр охотничье-промыслового отделения коопзверопромхоза, где сдают пушнину, получают зарплату,  охотснаряжение и боеприп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этот день, невзирая на погоду, в центральной части посёлка, как говорится, «яблоку упасть некуда». С самого утра и до позднего вечера царит атмосфера настоящего национального праздника. Для одних приехать на него - это экзотика во всех её проявлениях: попробовать варёную оленину, кочамйнк (уху), приготовленную на костре. Для других - это возможность встретиться с близкими, друзьями, чтобы поговорить о прошедшем сезоне и о планах на следующий, а если повезёт, то присмотреть невесту или даже посвататься. Кстати, если вы увидели, что на нартах девушка не сидит, а лежит, да ещё лицом против движения, – верная примета быть свадьбе. Для третьих - на ярмарке продать рыбу, шкуры оленей, белки, лисицы, дикоросы, хозяйственную утварь, сувенирную продукцию и, конечно же, покрасоваться в новом сахе (верхняя зимняя одежда женщин), а парням в малице (длинная мужская одежда глухого покро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радиционно всех гостей и участников Слёта встречают «Обрядом добрых пожеланий» или, по-другому, «Обрядом окуривания». Участницы </w:t>
      </w:r>
      <w:r>
        <w:rPr>
          <w:rFonts w:cs="Times New Roman" w:ascii="Times New Roman" w:hAnsi="Times New Roman"/>
          <w:bCs/>
          <w:sz w:val="24"/>
          <w:szCs w:val="24"/>
        </w:rPr>
        <w:t xml:space="preserve">самодеятельного коллектива </w:t>
      </w:r>
      <w:r>
        <w:rPr>
          <w:rFonts w:cs="Times New Roman" w:ascii="Times New Roman" w:hAnsi="Times New Roman"/>
          <w:sz w:val="24"/>
          <w:szCs w:val="24"/>
        </w:rPr>
        <w:t>«Вонт-нэ» (Таёжница) в яркой национальной одежде окуривают гостей дымом от чаги (древесный гриб), обходя «по солнцу» всех присутствующих с пожеланиями каждому на хантыйском языке добра, удачи, здоровья, угощая лесными дарами (ягода, кедровые орешки) и хантыйским национальным хлебом (нянь), а так же дарят на память сувени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 национальных забав можно увидеть на Слёте. Все они неизменно привлекают немало участников и гостей. Это и метание тынзяна (аркана) на хорей (шест для погонки оленей). Всегда интересны традиционные соревнования по прыжкам через нарты, когда до десяти нарт устанавливают параллельно друг другу на расстоянии полуметра. Прыжки совершаются двумя ногами вместе, пока хватает сил. Хорошие прыгуны делают сто и более прыжков без отдыха, чем заслуживают призы и одобрение зрителей. Женская борьба мешками - сидя на бревне, бьются мешками, пока кто-то не упадёт. Перетягивание палки, сидя на шкурах оленей, упершись друг в друга ступнями ног, соревнование для всех возрастов мужчин, женщин и детей. Бег в национальной одежде, бег в подволоках (специальное устройство для хождения по снегу).</w:t>
      </w:r>
    </w:p>
    <w:p>
      <w:pPr>
        <w:pStyle w:val="Normal"/>
        <w:spacing w:lineRule="auto" w:line="240" w:before="0" w:after="0"/>
        <w:ind w:firstLine="567"/>
        <w:jc w:val="both"/>
        <w:rPr/>
      </w:pPr>
      <w:r>
        <w:rPr>
          <w:rFonts w:cs="Times New Roman" w:ascii="Times New Roman" w:hAnsi="Times New Roman"/>
          <w:sz w:val="24"/>
          <w:szCs w:val="24"/>
        </w:rPr>
        <w:t xml:space="preserve">Самой яркой и зрелищной частью программы Слёта и, прямо скажем, далеко не забавными, а по-спортивному жесткими, стали </w:t>
      </w:r>
      <w:r>
        <w:rPr>
          <w:rFonts w:cs="Times New Roman" w:ascii="Times New Roman" w:hAnsi="Times New Roman"/>
          <w:sz w:val="24"/>
          <w:szCs w:val="24"/>
          <w:shd w:fill="FFFFFF" w:val="clear"/>
        </w:rPr>
        <w:t>гонки на оленьих упряжках, причём участвуют в заездах и женщины, и мужчины</w:t>
      </w:r>
      <w:r>
        <w:rPr>
          <w:rFonts w:cs="Times New Roman" w:ascii="Times New Roman" w:hAnsi="Times New Roman"/>
          <w:sz w:val="24"/>
          <w:szCs w:val="24"/>
        </w:rPr>
        <w:t xml:space="preserve">: одиночная езда на нартах, парная езда; соревнования упряжек, стоя на нартах, стоя на одной ноге. Жаль, что ушли в историю соревнования, где вместо нарт использовались оленьи шкуры. Спортивный азарт, где кто-то побеждает, а кто-то, увы, проигрывает, подогревается перспективой получения ценных при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и многие другие национальные соревнования, забавы не только развлечение и интересное времяпрепровождение, веселье и радость - это, прежде всего, часть культуры народа ханты. Характер многих соревнований таков, что они имеют важное значение для физического, художественного и нравственного воспитания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ритное и самобытное действие, не оставляющее равнодушным ни одного гостя и участника Слёта оленеводов, рыбаков и охотников выставка - ярмарка. Ярмарка-продажа работ мастеров декоративно-прикладного искусства, где порой на глазах изумлённых зрителей рождается лёгкий, летящий как будто по воздуху, олень из щепы мастера Гаврилы Кунина. Женские бисерные украшения: нагрудники, налобники, кулоны, детские тром-аганские куклы Паки - Майи Сопочиной. Меховые сумки, игольницы, бисерные пояса для сахов и платьев, кисы - Валентины Сопочиной. Традиционная посуда из бересты - Людмилы Сопочиной. Арканы для ловли оленей, сплетённые из корня кедра (корневатик), короба с крышкой для хранения посуды - Олега Короб. Национальная одежда и обувь, циновки из травы для чума – Альбины Сопочиной. Музыкальные инструменты: наркас юх, торсапль юх, «журавль», изготовленные  Сергеем Кечимовым. Традиционная деревянная посуда, ножны с рукояткой из капа, «унт пэрт» - Станислава Сопочина. Вот не полный перечень представленных на ярмарке работ мастеров из с.п. Сытомино, п. Тром-Аган, п. Аган, д. Юган, д. Русскинская, г. Сургута, г. Лянтора, г. Когалыма. А «Народные художественные промыслы, ремесла в каждой точке исторического процесса имеют черты, которые отвечают современным условиям жизни обско-угорского народа. И пусть этот день не станет исключением» - слова Почётного гражданина Сургутского района Сергея Александровича Черкаш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вкусная» номинация программы - национальная кухня. Участников и зрителей угощают ухой из щуки или карася с дымком костра, колбасой из печени налима, подавушкой (приготовленная рыба на рожнах - тортым сорт), печёным или жаренным на рожнах мохтиком, хантыйским хлебом «нянь» с оленьей кровью, приготовленным в хлебной печи </w:t>
      </w:r>
      <w:r>
        <w:rPr>
          <w:rFonts w:cs="Times New Roman" w:ascii="Times New Roman" w:hAnsi="Times New Roman"/>
          <w:bCs/>
          <w:sz w:val="24"/>
          <w:szCs w:val="24"/>
        </w:rPr>
        <w:t xml:space="preserve">нянь кер, томлённой в печи рыбой </w:t>
      </w:r>
      <w:r>
        <w:rPr>
          <w:rFonts w:cs="Times New Roman" w:ascii="Times New Roman" w:hAnsi="Times New Roman"/>
          <w:sz w:val="24"/>
          <w:szCs w:val="24"/>
        </w:rPr>
        <w:t xml:space="preserve">- Феклы Суровцевой, блюдами из оленины, лосятины, салатами из щучьей икры с брусникой, пирогами с рыбой и лесными ягодами – Людмилы Добрыниной,  строганиной (патанка) свежемороженой рыбой, «лесным чаем», морсом – Зои Молдан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firstLine="697"/>
        <w:jc w:val="both"/>
        <w:rPr/>
      </w:pPr>
      <w:r>
        <w:rPr>
          <w:rFonts w:cs="Times New Roman" w:ascii="Times New Roman" w:hAnsi="Times New Roman"/>
          <w:sz w:val="24"/>
          <w:szCs w:val="24"/>
        </w:rPr>
        <w:t>Ханты и манси отличаются исключительной музыкальностью. Каждый человек имеет, как минимум, две личные именные песни: детскую, подаренную ребенку матерью вскоре после рождения, и взрослую, сочиненную им к совершеннолетию, а некоторые имеют также именной инструментальный наигрыш. Эти обереги, призванные охранять и приносить счастье, сопровождают их владельцев всю жизнь.</w:t>
      </w:r>
    </w:p>
    <w:p>
      <w:pPr>
        <w:pStyle w:val="Normal"/>
        <w:spacing w:lineRule="auto" w:line="240" w:before="0" w:after="0"/>
        <w:jc w:val="both"/>
        <w:rPr/>
      </w:pPr>
      <w:r>
        <w:rPr>
          <w:rFonts w:cs="Times New Roman" w:ascii="Times New Roman" w:hAnsi="Times New Roman"/>
          <w:sz w:val="24"/>
          <w:szCs w:val="24"/>
        </w:rPr>
        <w:tab/>
        <w:t>Далеко за пределами Югорской земли хорошо известны имена самобытных, талантливых исполнителей народных мелодий на национальных музыкальных инструментах. На реке Юган в руках Петра Кирилловича Купландеева поют наркас</w:t>
        <w:softHyphen/>
        <w:t xml:space="preserve"> юх и нин-юх, а на реке Тром-Аган - волшебные струны «журавля» Тимофея Ивановича Кечимова, одного из последних в мире среди ханты, играющих на тарсапль юхе. Здесь же, на Тром-Агане, звучали древние песни-мифы из уст Ивана Степановича Сопочи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Ярко и красочно проходят концерты национальных самодеятельных коллективов, приезжающих из Тром-Агана, Лянтора, Когалыма, Фёдоровского. Конечно же, неизменный и желанный участник концертов - ансамбль «Вонт нэ» Русскинского Центра национальной </w:t>
      </w:r>
      <w:r>
        <w:rPr>
          <w:rFonts w:cs="Times New Roman" w:ascii="Times New Roman" w:hAnsi="Times New Roman"/>
          <w:bCs/>
          <w:sz w:val="24"/>
          <w:szCs w:val="24"/>
        </w:rPr>
        <w:t>культуры, где хранят  вековые секреты древнего народа Югорской зем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ыписка из исторической справки, представленной архивным отделом администрации города Сургута и Сургутского района, о создании Центра национальной культуры: «В сентябре 1990 года Распоряжением Райисполкома Сургутского района был создан районный центр национальной культуры восточных ханты. Из-за отсутствия помещения в городе Сургуте его разместили в деревне Русскинской в бывшем цехе по производству сувениров. Из-за переезда, ремонта основного помещения официальное открытие состоялось только 1 октября 1991 года». Первым директором Центра была назначена </w:t>
      </w:r>
      <w:r>
        <w:rPr>
          <w:rFonts w:cs="Times New Roman" w:ascii="Times New Roman" w:hAnsi="Times New Roman"/>
          <w:bCs/>
          <w:sz w:val="24"/>
          <w:szCs w:val="24"/>
        </w:rPr>
        <w:t>Лидия Ивановна Сопочина – представительница народа ханты, руководитель самодеятельного коллектива «Вонт нэ» (Таёжница), образованного ею ещё в 1988 году.</w:t>
      </w:r>
    </w:p>
    <w:p>
      <w:pPr>
        <w:pStyle w:val="Normal"/>
        <w:spacing w:lineRule="auto" w:line="240" w:before="0" w:after="0"/>
        <w:ind w:firstLine="708"/>
        <w:jc w:val="both"/>
        <w:rPr/>
      </w:pPr>
      <w:r>
        <w:rPr>
          <w:rFonts w:cs="Times New Roman" w:ascii="Times New Roman" w:hAnsi="Times New Roman"/>
          <w:bCs/>
          <w:sz w:val="24"/>
          <w:szCs w:val="24"/>
        </w:rPr>
        <w:t>С помощью участников коллектива, жителей стойбищ и деревни Русскинская Лидия Ивановна возрождала утраченные элементы обрядов и праздников, формировала репертуар ансамбля, состоявшего из аутентичного фольклора тром-аганской локальной группы восточных ханты Сургутского района.</w:t>
      </w:r>
    </w:p>
    <w:p>
      <w:pPr>
        <w:pStyle w:val="Normal"/>
        <w:spacing w:lineRule="auto" w:line="240" w:before="0" w:after="0"/>
        <w:ind w:firstLine="708"/>
        <w:jc w:val="both"/>
        <w:rPr/>
      </w:pPr>
      <w:r>
        <w:rPr>
          <w:rFonts w:cs="Times New Roman" w:ascii="Times New Roman" w:hAnsi="Times New Roman"/>
          <w:sz w:val="24"/>
          <w:szCs w:val="24"/>
        </w:rPr>
        <w:t xml:space="preserve">Одним из первых участников ансамбля стал самобытный исполнитель на национальных инструментах Сергей Васильевич Кечимов, к тому же музыкальные инструменты он изготавливает своими руками. Это послужило поводом проведения первых мастер-классов по изготовлению и обучению игре на музыкальных инструмента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Дело,</w:t>
      </w:r>
      <w:bookmarkStart w:id="0" w:name="_GoBack"/>
      <w:bookmarkEnd w:id="0"/>
      <w:r>
        <w:rPr>
          <w:rFonts w:cs="Times New Roman" w:ascii="Times New Roman" w:hAnsi="Times New Roman"/>
          <w:sz w:val="24"/>
          <w:szCs w:val="24"/>
        </w:rPr>
        <w:t xml:space="preserve"> начатое Лидией Ивановной, с 1998 года продолжила Зоя Павловна Николенко </w:t>
      </w:r>
      <w:r>
        <w:rPr>
          <w:rFonts w:cs="Times New Roman" w:ascii="Times New Roman" w:hAnsi="Times New Roman"/>
          <w:bCs/>
          <w:sz w:val="24"/>
          <w:szCs w:val="24"/>
        </w:rPr>
        <w:t xml:space="preserve">– профессиональный музыкант. Для </w:t>
      </w:r>
      <w:r>
        <w:rPr>
          <w:rFonts w:cs="Times New Roman" w:ascii="Times New Roman" w:hAnsi="Times New Roman"/>
          <w:sz w:val="24"/>
          <w:szCs w:val="24"/>
        </w:rPr>
        <w:t>Зои Павловны</w:t>
      </w:r>
      <w:r>
        <w:rPr>
          <w:rFonts w:cs="Times New Roman" w:ascii="Times New Roman" w:hAnsi="Times New Roman"/>
          <w:bCs/>
          <w:sz w:val="24"/>
          <w:szCs w:val="24"/>
        </w:rPr>
        <w:t xml:space="preserve"> изучение, </w:t>
      </w:r>
      <w:r>
        <w:rPr>
          <w:rFonts w:cs="Times New Roman" w:ascii="Times New Roman" w:hAnsi="Times New Roman"/>
          <w:sz w:val="24"/>
          <w:szCs w:val="24"/>
        </w:rPr>
        <w:t>п</w:t>
      </w:r>
      <w:r>
        <w:rPr>
          <w:rFonts w:cs="Times New Roman" w:ascii="Times New Roman" w:hAnsi="Times New Roman"/>
          <w:bCs/>
          <w:sz w:val="24"/>
          <w:szCs w:val="24"/>
        </w:rPr>
        <w:t xml:space="preserve">оиск и сбор народных обрядовых песен, танцев, сказок, сказаний </w:t>
      </w:r>
      <w:r>
        <w:rPr>
          <w:rFonts w:cs="Times New Roman" w:ascii="Times New Roman" w:hAnsi="Times New Roman"/>
          <w:sz w:val="24"/>
          <w:szCs w:val="24"/>
        </w:rPr>
        <w:t>стало делом всей её жизни, и это заслуживает самых искренних слов признания.</w:t>
      </w:r>
    </w:p>
    <w:p>
      <w:pPr>
        <w:pStyle w:val="Style16"/>
        <w:ind w:firstLine="567"/>
        <w:jc w:val="both"/>
        <w:rPr/>
      </w:pPr>
      <w:r>
        <w:rPr/>
        <w:t xml:space="preserve"> </w:t>
      </w:r>
      <w:r>
        <w:rPr/>
        <w:t xml:space="preserve">Очень популярны среди национального населения конкурсы для коренных жителей: </w:t>
      </w:r>
      <w:r>
        <w:rPr>
          <w:lang w:bidi="he-IL"/>
        </w:rPr>
        <w:t>конкурс мастерства по изготовлению традиционных предметов быта, парад юных мастеров «Маленькие хранители традиций, конкурс «Лучший чум».</w:t>
      </w:r>
    </w:p>
    <w:p>
      <w:pPr>
        <w:pStyle w:val="Normal"/>
        <w:spacing w:lineRule="auto" w:line="240" w:before="0" w:after="0"/>
        <w:ind w:firstLine="709"/>
        <w:jc w:val="both"/>
        <w:rPr/>
      </w:pPr>
      <w:r>
        <w:rPr>
          <w:rFonts w:cs="Times New Roman" w:ascii="Times New Roman" w:hAnsi="Times New Roman"/>
          <w:sz w:val="24"/>
          <w:szCs w:val="24"/>
        </w:rPr>
        <w:t xml:space="preserve">Собранная коллекция традиционных игрушек лесных детей – куклы «Паки», пимская, тром-аганская, угутская куклы не перестают удивлять гостей праздника. Бисерные работы представлены как женскими национальными украшениями – налобники, нагрудники, пояса, так и сувенирными изделиями – кулоны, сумочки, брелоки, чехлы для телефонов и флеш-карт. Особенно запоминается выставка музыкальных инструментов, национальной одежды, предметов охоты и рыбалки, национальной домашней посуды из дерева, бересты и корня ке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ездка в национальную деревню Русскинскую на Слёт оленеводов, рыбаков и охотников подошла к концу. Поездка, которую можно сравнить развечто с увлекательной книгой. Листая её страницы, здесь каждый найдёт что-то для себя. Разумеется, книгу эту не стоит открывать впопыхах, чтобы поставить «галочку» – прочитал.  К ней хочется возвращаться ещё и ещё раз. А прочитав, не торопишься убирать на полку.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мрачеев Владимир Фёдорович</w:t>
      </w:r>
    </w:p>
    <w:p>
      <w:pPr>
        <w:pStyle w:val="Normal"/>
        <w:spacing w:lineRule="auto" w:line="240" w:before="0" w:after="0"/>
        <w:jc w:val="right"/>
        <w:rPr/>
      </w:pPr>
      <w:r>
        <w:rPr>
          <w:rFonts w:cs="Times New Roman" w:ascii="Times New Roman" w:hAnsi="Times New Roman"/>
          <w:sz w:val="20"/>
          <w:szCs w:val="20"/>
        </w:rPr>
        <w:t>методист отдела этнографии и историко-культурного наслед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КУК «Районный организационно-методически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9:00Z</dcterms:created>
  <dc:creator>Владелец</dc:creator>
  <dc:description/>
  <dc:language>en-US</dc:language>
  <cp:lastModifiedBy>администрация</cp:lastModifiedBy>
  <dcterms:modified xsi:type="dcterms:W3CDTF">2017-02-09T04:59:00Z</dcterms:modified>
  <cp:revision>2</cp:revision>
  <dc:subject/>
  <dc:title/>
</cp:coreProperties>
</file>