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цепции развития туризма 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сельское поселение </w:t>
      </w:r>
      <w:r>
        <w:rPr>
          <w:b/>
          <w:bCs/>
          <w:color w:val="000000"/>
          <w:u w:val="single"/>
        </w:rPr>
        <w:t>Русскинская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4-2020 год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дел 1 . Введени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дел 2. Основание для разработки концеп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дел 3. Основные проблемы в развитии туристской отрасли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дел 4.Анализ перспективных факторов развития туриз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дел 5. Предполагаемый сценарий развития туризма</w:t>
        <w:br/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Введ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временная туристская индустрия является одной из высокодоходных отраслей в мировой экономике. Развитие туризма оказывает стимулирующее действие на другие секторы экономики, увеличивает налоговые отчисления в бюджеты различных уровн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азвитие туризма играет важную роль в решении социальных проблем. Во многих странах мира именно за счет туризма создаются новые рабочие места, поддерживается высокий уровень жизни насе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обходимость развития сферы туризма способствует повышению уровня образования, культуры, совершенствованию системы медицинского обслуживания населения, развитию информационных технолог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уризм оказывает влияние на сохранение и развитие культурного потенциала, ведет к гармонизации отношений между народами, заставляет органы власти, общественные организации и бизнес-структуры активно участвовать в сохранении и оздоровлении окружающей среды. </w:t>
      </w:r>
    </w:p>
    <w:p>
      <w:pPr>
        <w:pStyle w:val="Style15"/>
        <w:spacing w:before="0" w:after="0"/>
        <w:ind w:firstLine="708"/>
        <w:jc w:val="both"/>
        <w:rPr/>
      </w:pPr>
      <w:r>
        <w:rPr/>
        <w:t>Федеральным Законом Российской Федерации «Об основах туристской деятельности в Российской Федерации» закреплены следующие основные понятия в отношении  туризм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нцепция развития туризма в сельском поселении Русскинская </w:t>
      </w:r>
      <w:r>
        <w:rPr>
          <w:rStyle w:val="StrongEmphasis"/>
          <w:b w:val="false"/>
        </w:rPr>
        <w:t xml:space="preserve">Сургутского </w:t>
      </w:r>
      <w:r>
        <w:rPr/>
        <w:t xml:space="preserve"> района  на 2014-2020  годы определяет цели, задачи, приоритетные направления развития туризма в </w:t>
      </w:r>
      <w:r>
        <w:rPr>
          <w:rStyle w:val="StrongEmphasis"/>
          <w:b w:val="false"/>
        </w:rPr>
        <w:t>Сургутском</w:t>
      </w:r>
      <w:r>
        <w:rPr/>
        <w:t xml:space="preserve"> район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уризм в </w:t>
      </w:r>
      <w:r>
        <w:rPr>
          <w:rStyle w:val="StrongEmphasis"/>
          <w:b w:val="false"/>
        </w:rPr>
        <w:t>Сургутском</w:t>
      </w:r>
      <w:r>
        <w:rPr/>
        <w:t xml:space="preserve"> районе может стать одним из основных направлений экономического и социального развития территории. Стратегия развития туризма должна определяться необходимостью формирования собственного туристского продукта и обеспечением комплекса мер для выхода этого продукта на рынок. </w:t>
      </w:r>
      <w:r>
        <w:rPr>
          <w:rStyle w:val="StrongEmphasis"/>
        </w:rPr>
        <w:t>   </w:t>
      </w:r>
    </w:p>
    <w:p>
      <w:pPr>
        <w:pStyle w:val="Style15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Основание для разработки концепции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анием для разработки Концепции развития туризма является статья 14.1.Федерального  закона РФ «Об общих принципах организации местного самоуправления в Российской Федерации» (создание условий для развития туризма), протокол решения консультативного  совета по вопросам развития туризма на территории  Сургутского  района от 08.09.2013 №1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здел 3. Современное состояние и основные пробле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развитии туристской отрасли сельского поселения Русскинска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Сургутский</w:t>
      </w:r>
      <w:r>
        <w:rPr/>
        <w:t xml:space="preserve"> район ХМАО-Югра является одним из перспективных районов развития туризма в Западной Сибири. В силу своего географического положения и особенностей исторического развития </w:t>
      </w:r>
      <w:r>
        <w:rPr>
          <w:rStyle w:val="StrongEmphasis"/>
          <w:b w:val="false"/>
        </w:rPr>
        <w:t>Сургутский</w:t>
      </w:r>
      <w:r>
        <w:rPr/>
        <w:t xml:space="preserve"> район располагает необходимыми ресурсами для развития туризма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территории  сельского поселения  имеются следующие  туристические возможности:  </w:t>
      </w:r>
    </w:p>
    <w:p>
      <w:pPr>
        <w:pStyle w:val="Style15"/>
        <w:spacing w:before="0" w:after="0"/>
        <w:rPr/>
      </w:pPr>
      <w:r>
        <w:rPr/>
        <w:t>1. Организация выездной рыбалки,  охоты, организация   сплавов по реке Тром-Аган,  походы,  сбор  дикорастущих  ягод,  грибов.</w:t>
      </w:r>
    </w:p>
    <w:p>
      <w:pPr>
        <w:pStyle w:val="Style15"/>
        <w:spacing w:before="0" w:after="0"/>
        <w:rPr/>
      </w:pPr>
      <w:r>
        <w:rPr/>
        <w:t>2. Проводятся традиционные  праздники такие как «Слёт оленеводов, охотников и рыбаков», «День рыбака», «Вороний день», школьный «фестиваль финно-угорских народов».</w:t>
      </w:r>
    </w:p>
    <w:p>
      <w:pPr>
        <w:pStyle w:val="Style15"/>
        <w:spacing w:before="0" w:after="0"/>
        <w:rPr>
          <w:i/>
          <w:i/>
        </w:rPr>
      </w:pPr>
      <w:r>
        <w:rPr/>
        <w:t>3. Организованны пункты питания ОАО «Най –Анкли»(кафе столовая), ОАО «У</w:t>
      </w:r>
      <w:r>
        <w:rPr>
          <w:i/>
        </w:rPr>
        <w:t xml:space="preserve"> сестер»(кафе)</w:t>
      </w:r>
    </w:p>
    <w:p>
      <w:pPr>
        <w:pStyle w:val="Style15"/>
        <w:spacing w:before="0" w:after="0"/>
        <w:rPr/>
      </w:pPr>
      <w:r>
        <w:rPr/>
        <w:t xml:space="preserve">4. Транспортная доступность: федеральная трасса Сургут - Русскинская 130 км. Рейсовые автобусы маршрутом Сургут – Русскинская – Когалым. Когалым – Русскинская – Сургут. 3 раза в день  </w:t>
      </w:r>
    </w:p>
    <w:p>
      <w:pPr>
        <w:pStyle w:val="Style15"/>
        <w:spacing w:before="0" w:after="0"/>
        <w:rPr/>
      </w:pPr>
      <w:r>
        <w:rPr/>
        <w:t>5. Ведётся строительство Храма на берегу р.Тром-Аган.</w:t>
      </w:r>
    </w:p>
    <w:p>
      <w:pPr>
        <w:pStyle w:val="Style15"/>
        <w:spacing w:before="0" w:after="0"/>
        <w:rPr/>
      </w:pPr>
      <w:r>
        <w:rPr/>
        <w:t>6.</w:t>
      </w:r>
      <w:r>
        <w:rPr>
          <w:b/>
        </w:rPr>
        <w:t xml:space="preserve"> </w:t>
      </w:r>
      <w:r>
        <w:rPr/>
        <w:t>Центр национальной культуры д. Русскинская</w:t>
      </w:r>
      <w:r>
        <w:rPr>
          <w:b/>
        </w:rPr>
        <w:t xml:space="preserve">  - </w:t>
      </w:r>
      <w:r>
        <w:rPr/>
        <w:t xml:space="preserve">создан в целях сохранения, возрождения традиционных праздников и обрядов, национальных художественных промыслов, культуры малочисленных народов Севера на территории Сургутского района.  </w:t>
      </w:r>
    </w:p>
    <w:p>
      <w:pPr>
        <w:pStyle w:val="Normal"/>
        <w:rPr/>
      </w:pPr>
      <w:r>
        <w:rPr/>
        <w:t>7. Русскинской музей Природы и Человека имени Ядрошникова Александра Павловича</w:t>
      </w:r>
    </w:p>
    <w:p>
      <w:pPr>
        <w:pStyle w:val="Style15"/>
        <w:spacing w:before="0" w:after="0"/>
        <w:rPr/>
      </w:pPr>
      <w:r>
        <w:rPr/>
        <w:t>Экспозиции музея Природы и Человека имени Ядрошникова Александра Павловича (д.Русскинская) предоставляет два направления: природа Сургутского района и этнография тром-аганских ханты.</w:t>
      </w:r>
    </w:p>
    <w:p>
      <w:pPr>
        <w:pStyle w:val="Style15"/>
        <w:spacing w:before="0" w:after="0"/>
        <w:rPr/>
      </w:pPr>
      <w:r>
        <w:rPr/>
        <w:t xml:space="preserve">8. Школьная база «Картохи», с оборудованными домами для круглогодичного пребывания детей. Местонахождение Лесной массив10 км. от д. Русскинская по направлению Конитлорского месторождения. </w:t>
      </w:r>
    </w:p>
    <w:p>
      <w:pPr>
        <w:pStyle w:val="Style15"/>
        <w:spacing w:before="0" w:after="0"/>
        <w:rPr/>
      </w:pPr>
      <w:r>
        <w:rPr/>
        <w:t>9. На территории поселения разработаны туристические маршруты (водные маршруты по реке Тром-Аган) для организации летнего отдыха детей с.п. Русскинская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озможный перечень проблем современного развития сферы туризма   сельского поселения  Русскинска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дровая проблема: - Отсутствие кадров имеющих специальное образование или опыт работы в сфере туризма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color w:val="000000"/>
        </w:rPr>
      </w:pPr>
      <w:r>
        <w:rPr>
          <w:color w:val="000000"/>
        </w:rPr>
        <w:t>Острые социальные проблемы – Отсутствие спортивного учреждения на территории поселения, на базе которого можно развивать туристическое направление, отсутствие средств для развития данного направления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Раздел 4.Анализ перспективных факторов развития туризма на территории  сельского поселения Русскин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Ландшафтное и этническое разнообразие как потенциал развития туриз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труктуре лесопокрытой площади преобладают сосняки, но присутствуют также ельники, кедровники, лиственничные и смешанные леса. Для сельского поселения характерно огромное разнообразие видов растительного и животного мира (млекопитающих, птиц, рыб), привлекательное для туризма, спортивной охоты и рыболов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Ландшафтное разнообразие выступает естественным условием, предпосылкой этнического разнообразия. Здесь в течение веков проживают представители коренных малочисленных народов Севера – ханты манси. Длительное взаимное проникновение их культур, в последние века сосуществование с русскими старожилами способствует формированию богатой местной духовной жизни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i/>
          <w:i/>
          <w:color w:val="000000"/>
        </w:rPr>
      </w:pPr>
      <w:r>
        <w:rPr/>
        <w:t>Способность Администрации сельского  поселения Русскинская формировать атмосферу сотрудничества</w:t>
      </w:r>
      <w:r>
        <w:rPr>
          <w:color w:val="000000"/>
        </w:rPr>
        <w:t xml:space="preserve"> между всеми субъектами развития туризма в поселении. Примером является такой праздник, как «Слёт рыбаков, охотников и оленеводов». В дни слёта на собрании решаются важные проблемы. С неизменным интересом и азартом проходят соревнования по национальным видам спорта, выставка-ярмарка декоративно-прикладного искусства, концертная программа, различные национальные конкурсы и игры, представлена национальная кухн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Важное событие, объект, учреждение, сооружение и т.п., которое поможет реализовать или поднять развитие туризма в их поселение более на новый уровен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.Тром-Аган, большое количество озёр вокруг поселения с наличием рыб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илие дичи, ягод и грибов в тайг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живые культурные традиции народов, проживающих на территории сельского поселения (манси, коми-зыряне, русские) Возможность выезда на родовые угодья для изучения самобытности коренных нар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этнографический, археологический, исторический потенциал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ревня Русскинская расположена вдоль реки Тром-Аган (Божья река) на севере Сургутского района.  Название деревни происходит от хантыйской фамилии Русскины.  Основной особенностью является то, что почти половина насел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86 человек - ханты, манси, ненцы) ведет традиционный образ жизни, проживает на территории традиционного природопользования, вне границ муниципального образования сельское поселение Русскинская, на межселенной территори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/>
        <w:t>4.4. Востребованность туристских услуг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же сегодня территорию  поселения  ежегодно посещает </w:t>
      </w:r>
      <w:r>
        <w:rPr>
          <w:color w:val="000000"/>
          <w:u w:val="single"/>
        </w:rPr>
        <w:t>10 000</w:t>
      </w:r>
      <w:r>
        <w:rPr>
          <w:color w:val="000000"/>
        </w:rPr>
        <w:t xml:space="preserve"> въездных турист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территории поселения  доступны для туристов следующие услуг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1.Экскурсионные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2.Участие в праздни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3. Индивидуальные маршруты, туристические тро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4.5. Транспортная схема:</w:t>
      </w:r>
    </w:p>
    <w:p>
      <w:pPr>
        <w:pStyle w:val="Style15"/>
        <w:spacing w:before="0" w:after="0"/>
        <w:rPr/>
      </w:pPr>
      <w:r>
        <w:rPr>
          <w:color w:val="000000"/>
        </w:rPr>
        <w:t>Транспортная развязка поселка на сегодняшний день:…</w:t>
      </w:r>
      <w:r>
        <w:rPr/>
        <w:t xml:space="preserve"> федеральная трасса Сургут - Русскинская 130 км. Рейсовые автобусы маршрутом Сургут – Русскинская – Когалым. </w:t>
      </w:r>
    </w:p>
    <w:p>
      <w:pPr>
        <w:pStyle w:val="Style15"/>
        <w:spacing w:before="0" w:after="0"/>
        <w:rPr/>
      </w:pPr>
      <w:r>
        <w:rPr/>
        <w:t xml:space="preserve">Когалым – Русскинская – Сургут. 3 раза в день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4.6.   Предприятия торговл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озничная сеть магазинов в поселке состоит из  7 магазинов реализующих смешанные товары, (продукты питания, бытовая химия, одежда и т.д.)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4.7. Банковское обслужива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территории поселка открыт офис банка ОАО «Сбербанк России». Банк предлагаю услуги в области кредитования, размещения вкладов, продажи и обмена ценных бумаг: векселей, сберегательных депозитов, выдачи наличных денежных средств через банкомат и платежные терминалы, также банкомат ОАО Ханты-Мансийский банк. Самые распространенные виды кредитных карточек (Master Card, Maestro, Visa, Union Card, Сберкарт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4.8. Сфера питания:</w:t>
      </w:r>
    </w:p>
    <w:p>
      <w:pPr>
        <w:pStyle w:val="Style15"/>
        <w:spacing w:before="0" w:after="0"/>
        <w:rPr>
          <w:i/>
          <w:i/>
        </w:rPr>
      </w:pPr>
      <w:r>
        <w:rPr>
          <w:color w:val="000000"/>
        </w:rPr>
        <w:t>Предприятия общественного питания</w:t>
      </w:r>
      <w:r>
        <w:rPr/>
        <w:t xml:space="preserve">  ОАО «Най –Анкли»(кафе столовая), ОАО «У</w:t>
      </w:r>
      <w:r>
        <w:rPr>
          <w:i/>
        </w:rPr>
        <w:t>сестёр»(кафе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4.9. Средства размещ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оселке функционирует гостиница на 19 мест, с 2-х местными и 3-х местными номера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4.10.Услуги связи и доступ в Интерн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уги связи в поселке предоставляет «Ростелеком», сотовая связь Ютэл,  Мегафон, МТС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4.11. Сувенирное производство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color w:val="000000"/>
        </w:rPr>
      </w:pPr>
      <w:r>
        <w:rPr>
          <w:color w:val="000000"/>
        </w:rPr>
        <w:t xml:space="preserve">Реализация сувенирной продукции осуществляется в </w:t>
      </w:r>
      <w:r>
        <w:rPr/>
        <w:t>Русскинском музеи Природы и Человека имени Ядрошникова Александра Павлови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4.12. Предполагаемый сценарий развития туризма: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2014 год –</w:t>
      </w:r>
      <w:r>
        <w:rPr>
          <w:i/>
          <w:color w:val="000000"/>
        </w:rPr>
        <w:t xml:space="preserve"> Экологический туризм: охота, рыбалка…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Этнографический туризм: День оленевода…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</w:rPr>
      </w:pPr>
      <w:r>
        <w:rPr>
          <w:color w:val="000000"/>
        </w:rPr>
        <w:t>2015 год –</w:t>
      </w:r>
      <w:r>
        <w:rPr>
          <w:i/>
          <w:color w:val="000000"/>
        </w:rPr>
        <w:t xml:space="preserve"> Организация новых видов деятельности  (оленеводство и традиционные промыслы, Сувенирный бизнес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2016 год-</w:t>
      </w:r>
      <w:r>
        <w:rPr>
          <w:i/>
          <w:color w:val="000000"/>
        </w:rPr>
        <w:t xml:space="preserve"> Создание новых рабочих мест Реализация направлений окружной концепции по развитию внутреннего и въездного туриз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  <w:t>Развитие туристской инфраструктуры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2017 год -</w:t>
      </w:r>
      <w:r>
        <w:rPr>
          <w:i/>
          <w:color w:val="000000"/>
        </w:rPr>
        <w:t xml:space="preserve"> Создание новых рабочих мест Реализация направлений окружной концепции по развитию внутреннего и въездного туриз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  <w:t>Развитие туристской инфраструктуры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2018 год -</w:t>
      </w:r>
      <w:r>
        <w:rPr>
          <w:i/>
          <w:color w:val="000000"/>
        </w:rPr>
        <w:t xml:space="preserve"> Создание новых рабочих мест Реализация направлений окружной концепции по развитию внутреннего и въездного туриз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  <w:t>Развитие туристской инфраструктуры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2019 год -</w:t>
      </w:r>
      <w:r>
        <w:rPr>
          <w:i/>
          <w:color w:val="000000"/>
        </w:rPr>
        <w:t xml:space="preserve"> Создание новых рабочих мест Реализация направлений окружной концепции по развитию внутреннего и въездного туриз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  <w:t>Развитие туристской инфраструктуры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>2020 год –</w:t>
      </w:r>
      <w:r>
        <w:rPr>
          <w:i/>
          <w:color w:val="000000"/>
        </w:rPr>
        <w:t xml:space="preserve"> Создание новых рабочих мест Реализация направлений окружной концепции по развитию внутреннего и въездного туриз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  <w:t>Развитие туристской инфраструктур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jc w:val="both"/>
        <w:outlineLvl w:val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1:00Z</dcterms:created>
  <dc:creator>MihaylovaVV</dc:creator>
  <dc:description/>
  <dc:language>en-US</dc:language>
  <cp:lastModifiedBy>администрация</cp:lastModifiedBy>
  <cp:lastPrinted>2013-09-20T11:31:00Z</cp:lastPrinted>
  <dcterms:modified xsi:type="dcterms:W3CDTF">2013-10-17T07:53:00Z</dcterms:modified>
  <cp:revision>4</cp:revision>
  <dc:subject/>
  <dc:title>Структура</dc:title>
</cp:coreProperties>
</file>