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База «Кар-Тохи» в Русскинской</w:t>
      </w:r>
    </w:p>
    <w:p>
      <w:pPr>
        <w:pStyle w:val="Normal"/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июня 1998 года на базе Русскинской школы-интерната был открыт летний лагерь «Кар-Тохи» (с хантыйского языка «Полянка»). </w:t>
      </w:r>
    </w:p>
    <w:p>
      <w:pPr>
        <w:pStyle w:val="Normal"/>
        <w:spacing w:lineRule="auto" w:line="240" w:before="0" w:after="0"/>
        <w:ind w:left="-113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ующее  постановление правительством округа было принято 29 апреля 1997 года и называлось «О развитии этнооздоровительных центров для детей из числа малочисленных народов Севера в ХМАО». Дети в пришкольном лагере отдыхали в два потока по 40 детей в каждом с 1 июня по 12 июля.</w:t>
      </w:r>
    </w:p>
    <w:p>
      <w:pPr>
        <w:pStyle w:val="Normal"/>
        <w:spacing w:lineRule="auto" w:line="240" w:before="0" w:after="0"/>
        <w:ind w:left="-113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01 году Русскинской школе-интернату был присвоен статус «Окружное экспериментальное образовательное учреждение в направлении «Этническое образование и воспитание» (по решению Экспертного Совета Департамента образования ХМАО, на основании приказа № 760 от 15.12.2001 г.).</w:t>
      </w:r>
    </w:p>
    <w:p>
      <w:pPr>
        <w:pStyle w:val="Normal"/>
        <w:spacing w:lineRule="auto" w:line="240" w:before="0" w:after="0"/>
        <w:ind w:left="-113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сентябрю 2002 года в 9 км от деревни Русскинская, на Ермолаевском урье, был построен этнооздоровительный центр «Кар-Тохи». Идейным вдохновителем строительства центра была Галина Резяпова, работающая в то время  начальником районного управления образования. </w:t>
      </w:r>
    </w:p>
    <w:p>
      <w:pPr>
        <w:pStyle w:val="Normal"/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центра занимает 1,5 га лесных угодий. Здесь было возведено 11 деревянных домиков, напоминающих очертаниями чумы. С этого времени работу организовали в круглогодичном режиме, в шесть смен. Начальник центра С.Г. Кардакова разработала программу центра, куда входили адаптация детей, их оздоровление, приобретение этнопрофессиональных навыков и умений, экологическое воспитание, краеведение.</w:t>
      </w:r>
    </w:p>
    <w:p>
      <w:pPr>
        <w:pStyle w:val="Normal"/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зяйстве базы имелись две лодки, два снегохода «Буран», 20 пар охотничьих лыж, рыболовецкие снасти, своя электростанция и автобус. И, самое главное, живое «наглядное пособие» к этнозанятиям – шесть оленей.</w:t>
      </w:r>
    </w:p>
    <w:p>
      <w:pPr>
        <w:pStyle w:val="Normal"/>
        <w:spacing w:lineRule="auto" w:line="240" w:before="0" w:after="0"/>
        <w:ind w:left="-113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базе ДЭОЦ «Кар-Тохи» начали проходить районные и окружные мероприятия. В 2003 году проходил районный семинар по теме «Формирование этнического самосознания учащихся на традициях народов Севера», в апреле 2002 года – межрегиональный семинар-практикум «Развитие этнооздоровительных центров как новой формы оздоровления, отдыха, занятости детей, подростков и молодежи малочисленных народов Севера и ХМАО». В 2004 году здесь работала окружная фольклорная школа, школа ремесел. В 2006-2008 годах на «Кар-Тохи» проходила районная выездная школа «Лидер».</w:t>
      </w:r>
    </w:p>
    <w:p>
      <w:pPr>
        <w:pStyle w:val="Normal"/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впоследствии, после того как с Русскинской школы-интерната изъяли статус окружного экспериментального этнического образовательного учреждения, этнолагерь постепенно пришел в запустение. Оленей отдали на содержание оленеводам на родовое стойбище, материальная база расшаталась, домики пришли почти в непригодное для проживания состояние. «Кар-Тохи» перевели на баланс местной администрации. </w:t>
      </w:r>
    </w:p>
    <w:p>
      <w:pPr>
        <w:pStyle w:val="Normal"/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легкой руки главы администрации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Александра Сытова</w:t>
      </w:r>
      <w:r>
        <w:rPr>
          <w:rFonts w:cs="Times New Roman" w:ascii="Times New Roman" w:hAnsi="Times New Roman"/>
          <w:sz w:val="28"/>
          <w:szCs w:val="28"/>
        </w:rPr>
        <w:t xml:space="preserve"> база получила второе дыхание, можно сказать, родилась заново. Здесь осенью 2014 года провели реконструкцию и капитальный ремонт благодаря трехстороннему соглашению: компании “Газпромнефть-Ноябрьскнефтегаз”, правительства округа и администрации Сургутского района. Дома на территории базы отреставрировали, территорию обнесли забором. Приобрели дизельный генератор. Планируется бурение скважины. Организовали круглосуточную охрану территории базы силами местных сторожей, что в свою очередь повлияло на снижение уровня безработицы в поселении. </w:t>
      </w:r>
    </w:p>
    <w:p>
      <w:pPr>
        <w:pStyle w:val="Normal"/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ае 2015 года состоялось торжественное открытие Международной экологической акции «Спасти и сохранить», с освящением Памятного камня настоятелем Храма Феодора Стратилата в пгт. Федоровский </w:t>
      </w:r>
      <w:r>
        <w:rPr>
          <w:rFonts w:cs="Times New Roman" w:ascii="Times New Roman" w:hAnsi="Times New Roman"/>
          <w:b/>
          <w:sz w:val="28"/>
          <w:szCs w:val="28"/>
        </w:rPr>
        <w:t>Дмитрием Галицким</w:t>
      </w:r>
      <w:r>
        <w:rPr>
          <w:rFonts w:cs="Times New Roman" w:ascii="Times New Roman" w:hAnsi="Times New Roman"/>
          <w:sz w:val="28"/>
          <w:szCs w:val="28"/>
        </w:rPr>
        <w:t>. Участники акции высадили на территории этнолагеря большое количество саженцев березы, рябины и плодовых кустарников.</w:t>
      </w:r>
    </w:p>
    <w:p>
      <w:pPr>
        <w:pStyle w:val="Normal"/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этого момента, можно сказать, началось возрождение базы. С лета 2015 года здесь начали проходить масштабные мероприятия: в августе состоялся районный профсоюзный слет работников администрации Сургутского района. В осенние каникулы директор этнотуристической компании «Ювонт Кот» («Лесной дом») </w:t>
      </w:r>
      <w:r>
        <w:rPr>
          <w:rFonts w:cs="Times New Roman" w:ascii="Times New Roman" w:hAnsi="Times New Roman"/>
          <w:b/>
          <w:sz w:val="28"/>
          <w:szCs w:val="28"/>
        </w:rPr>
        <w:t>Андрей Данилец</w:t>
      </w:r>
      <w:r>
        <w:rPr>
          <w:rFonts w:cs="Times New Roman" w:ascii="Times New Roman" w:hAnsi="Times New Roman"/>
          <w:sz w:val="28"/>
          <w:szCs w:val="28"/>
        </w:rPr>
        <w:t xml:space="preserve"> провел двухнедельную этноэкспедицию для детей поселения и Сургутского района. </w:t>
      </w:r>
    </w:p>
    <w:p>
      <w:pPr>
        <w:pStyle w:val="Normal"/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-24 марта 2016 года впервые после долгого перерыва на международном уровне прошел праздник «Медвежьи игрища» – на запрещенном в советское время этническом празднике тром-аганских ханты присутствовали гости из округа и лингвисты из Венгрии и Германии. </w:t>
      </w:r>
    </w:p>
    <w:p>
      <w:pPr>
        <w:pStyle w:val="Normal"/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есь также каждый год в мае проводится туристический районный слет педагогов Сургутского района. </w:t>
      </w:r>
    </w:p>
    <w:p>
      <w:pPr>
        <w:pStyle w:val="Normal"/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20 июня по 3 июля 2016 года на «Кар-Тохи» Комплексный молодежный центр «Резерв» организовал районный палаточный лагерь военно-спортивной направленности с общим количеством участников и сотрудников в 75 человек. Руководством центра была предоставлена возможность отдыха в палаточном лагере также и местным детям. </w:t>
      </w:r>
    </w:p>
    <w:p>
      <w:pPr>
        <w:pStyle w:val="Normal"/>
        <w:spacing w:lineRule="auto" w:line="240" w:before="0" w:after="0"/>
        <w:ind w:left="-113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нце июня здесь также состоялся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Молодежный форум коренных малочисленных народов Югры. В мероприятии приняли участие около 70 активных представителей молодежи из Сургутского, Березовского, Белоярского, Октябрьского, Нижневартовского районов, города Ханты-Мансийска, а также молодые лидеры Ямала. </w:t>
      </w:r>
    </w:p>
    <w:p>
      <w:pPr>
        <w:pStyle w:val="Normal"/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нотуристическая база «Кар-Тохи» сельского поселения Русскинская – одна из его достойных достопримечательностей. Она привлекает внимание любителей этнотуризма своим выгодным местоположением: близкое расположение к деревне Русскинская, которая имеет качественную транспортную доступность, непосредственная близость к северной природе, возможность ознакомления с традиционными промыслами коренных жителей Севера, таких как охота и рыболовство, наличие приличных условий цивилизованного быта, как электричество и водоснабжение. </w:t>
      </w:r>
    </w:p>
    <w:p>
      <w:pPr>
        <w:pStyle w:val="Normal"/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07:45:00Z</dcterms:created>
  <dc:creator>Your User Name</dc:creator>
  <dc:description/>
  <dc:language>en-US</dc:language>
  <cp:lastModifiedBy>User</cp:lastModifiedBy>
  <dcterms:modified xsi:type="dcterms:W3CDTF">2017-08-13T07:45:00Z</dcterms:modified>
  <cp:revision>2</cp:revision>
  <dc:subject/>
  <dc:title/>
</cp:coreProperties>
</file>