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42925" cy="91376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color w:val="000000"/>
          <w:spacing w:val="12"/>
          <w:sz w:val="40"/>
          <w:szCs w:val="40"/>
        </w:rPr>
      </w:pPr>
      <w:r>
        <w:rPr>
          <w:b/>
          <w:color w:val="000000"/>
          <w:spacing w:val="1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color w:val="000000"/>
          <w:spacing w:val="-18"/>
          <w:sz w:val="36"/>
          <w:szCs w:val="36"/>
          <w:lang w:val="en-US" w:eastAsia="en-US"/>
        </w:rPr>
      </w:pPr>
      <w:r>
        <w:rPr>
          <w:b/>
          <w:color w:val="000000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2204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22046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1 мая  2018 года  № 382</w:t>
      </w:r>
    </w:p>
    <w:p>
      <w:pPr>
        <w:pStyle w:val="Normal"/>
        <w:suppressAutoHyphens w:val="true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п.г.т. Махнёво</w:t>
      </w:r>
    </w:p>
    <w:p>
      <w:pPr>
        <w:pStyle w:val="Normal"/>
        <w:rPr>
          <w:b/>
          <w:b/>
          <w:i/>
          <w:i/>
          <w:color w:val="000000"/>
          <w:spacing w:val="20"/>
          <w:kern w:val="2"/>
          <w:sz w:val="26"/>
          <w:szCs w:val="26"/>
        </w:rPr>
      </w:pPr>
      <w:r>
        <w:rPr>
          <w:b/>
          <w:i/>
          <w:color w:val="000000"/>
          <w:spacing w:val="2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ежегодной  межведомственной комплексно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филактической операции «Подросток» на территории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хнёв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 распоряжением Правительства Российской Федерации от 22.03.2017 № 520-р, Законами Свердловской области от 28 ноября 2001 года № 58-ОЗ «О профилактике безнадзорности и правонарушений несовершеннолетних в Свердловской области», от 15 июня 2011 года № 38-ОЗ «Об организации и обеспечении отдыха и оздоровления детей в Свердловской области»,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, распоряжением Правительства Свердловской области от 26.02.2018 № 80-РП «Об утверждении межведомственного плана мероприятий по профилактике безнадзорности и правонарушений несовершеннолетних на 2018-2020 годы», постановлением Правительства Свердловской области от 03 мая 2018 года № 234-ПП «О ежегодной областной межведомственной комплексной профилактической операции «Подросток», в целях повышения эффективности действий по предупреждению и пресечению преступлений и правонарушений, совершаемых несовершеннолетними, а также в отношении несовершеннолетних, фактов жестокого обращения с детьми в семье, профилактике наркомании, алкоголизма и табакокурения в подростковой среде, самовольных уходов несовершеннолетних из семьи, выявления несовершеннолетних, не приступивших к обучению, руководствуясь Уставом  Махнёвского муниципального образования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Махнёвского муниципального образования межведомственную комплексную профилактическую операцию «Подросток» (далее - операция «Подросток») во взаимодействии со всеми субъектами системы профилактики безнадзорности и правонарушений в период с 15.04.2018 года по 15.11.2018 год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Безнадзорные дети» – с 13 по 19 июня 2018 год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Семья» – с 02 по 07 июля 2018 год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«Условник» – с 01 по 03 авгус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став рабочей группы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ложение об операции «Подросток»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лан мероприятий по реализации операции «Подросток»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Алапаевская искра» и разместить на официальном сайте Махнёвского муниципального образования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нё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А.В. Лы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УТВЕРЖДЕН</w:t>
      </w:r>
    </w:p>
    <w:p>
      <w:pPr>
        <w:pStyle w:val="Normal"/>
        <w:ind w:left="4536" w:hanging="141"/>
        <w:jc w:val="right"/>
        <w:rPr/>
      </w:pPr>
      <w:r>
        <w:rPr/>
        <w:t>постановлением Администрации</w:t>
      </w:r>
    </w:p>
    <w:p>
      <w:pPr>
        <w:pStyle w:val="Normal"/>
        <w:ind w:left="4111" w:hanging="142"/>
        <w:jc w:val="right"/>
        <w:rPr/>
      </w:pPr>
      <w:r>
        <w:rPr/>
        <w:t xml:space="preserve">Махнёвского муниципального образования </w:t>
      </w:r>
    </w:p>
    <w:p>
      <w:pPr>
        <w:pStyle w:val="Normal"/>
        <w:ind w:left="4253" w:firstLine="567"/>
        <w:jc w:val="right"/>
        <w:rPr>
          <w:sz w:val="28"/>
          <w:szCs w:val="28"/>
        </w:rPr>
      </w:pPr>
      <w:r>
        <w:rPr/>
        <w:t>от 21.05.2018г. № 38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операции «Подросто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Л.Б. Толмачева, заместитель главы Администрации Махнёвского муниципального образования (по социальным вопросам), председатель групп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С.В. Федосова, председатель территориальной комиссии Алапаевского района по делам несовершеннолетних и защите их прав (по согласованию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 Т.В. Лучкина, начальник отдела образования Администрации Махнёвского муниципального образова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Н.И. Шалгина, специалист первой категории отдела культуры, физической культуры, спорта и молодежной политики  Администрации Махнёвского муниципального образова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 Ю.В. Кузнецова, начальник подразделения по делам несовершеннолетних Межмуниципального отдела МВД России «Алапаевский» (по согласованию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 О.М.Сысоева, начальник Управления социальной политики по городу Алапаевску и Алапаевскому району (по согласованию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 И.С.Логинова, начальник государственного казенного учреждения занятости населения Свердловской области «Алапаевский центр занятости» (по согласованию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8. Р.Н. Ветошкин, главный врач Государственного бюджетного учреждения здравоохранения Свердловской области «Махнёвская районная больница» (по согласованию)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 О.В. Ращектаева, директор государственного бюджетного учреждения социального обслуживания населения Свердловской области «Центр социальной помощи семье и детям города Алапаевска» (по согласованию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 С.Г. Вострикова, главный редактор газеты «Алапаевская искра» (по согласованию).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УТВЕРЖДЕН</w:t>
      </w:r>
    </w:p>
    <w:p>
      <w:pPr>
        <w:pStyle w:val="Normal"/>
        <w:ind w:left="4536" w:hanging="141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283"/>
        <w:jc w:val="right"/>
        <w:rPr/>
      </w:pPr>
      <w:r>
        <w:rPr/>
        <w:t>Махнёвского муниципального образования</w:t>
      </w:r>
    </w:p>
    <w:p>
      <w:pPr>
        <w:pStyle w:val="Normal"/>
        <w:ind w:left="4253" w:firstLine="567"/>
        <w:jc w:val="right"/>
        <w:rPr>
          <w:sz w:val="28"/>
          <w:szCs w:val="28"/>
        </w:rPr>
      </w:pPr>
      <w:r>
        <w:rPr/>
        <w:t>от 21.05.2018г. № 38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й областной межведомственной комплекс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операции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ая областная межведомственная комплексная профилактическая операция "Подросток" (далее - операция "Подросток") проводится на территории Свердловской области ежегодно в период с 15 апреля по 15 но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ция "Подросток" проводится в целях комплексного решения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я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отдыха, оздоровления и занятости детей и подростков, состоящих на профилактическом учете в органах и учреждениях системы профилактики безнадзорности и правонарушений несовершеннолетних (далее - органы и учреждения системы профилактики), а также проживающих в семьях, признанных находящими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щиты прав и законных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эффективности совместной работы территориальных органов федеральных органов государственной власти,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 (далее - муниципальные образования), организаций и общественных объединений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и задачами операции "Подросток"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благополучных семей, фактов неисполнения или ненадлежащего исполнения обязанностей по содержанию, воспитанию и обучению родителями или законными представителями несовершеннолетних, принятие по данным фактам мер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оказавшихся в трудной жизненной ситуации, и оказание им социальной, правовой, медицинской, психол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противоправному поведению несовершеннолетних, реализация мер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несовершеннолетними алкогольных и наркот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циально-педагогическая реабилитация несовершеннолетних, находящихся в социально опасном положен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в образовательные организации для продолжения учебы детей, необоснованно их покину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, оздоровления, трудовой и досуговой занятости несовершеннолетних, в отношении которых принято решение о проведении с ними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х видов помощи семьям с детьми школьного возраста, находящимся в трудной жизненной ситуации, с целью обеспечения подготовки несовершеннолетних к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ка гибели и травматизма несовершеннолетних во всех сферах их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ерация "Подросток" проводится на основе межведомственной координации территориальными комиссиями по делам несовершеннолетних и защите их прав Алапаевского района (далее - территориальные комиссии) согласованных действий органов и учреждений системы профилактики при соблюдении следующи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уманного обращения с несовершеннолет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ки семьи и взаимодействия с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ритетности законных прав и интересо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венства всех участников при постановке вопросов, внесении предложений, разработке рекомендаций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ости каждого органа и учреждения системы профилактики в пределах их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м территориальных органов Администрации Махнёвского муниципального образования в рамках своей компетенции оказать содействие и принять участие в проведении мероприятий межведомственной комплексной профилактической операции «Подросток» на территории Махнё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лава 2. Порядок проведения операции "Подросток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ерация "Подросток" проводится в три этапа: подготовительный (апрель - май), основной (июнь - сентябрь) и заключительный (октябрь - ноя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тельный этап включает в себя осуществление анализа социальной и криминогенной ситуации с выявлением категорий несовершеннолетних, нуждающихся в трудоустройстве, профессиональной ориентации, социально-правовой помощи, в том числе не занятых общественно полезной деятельностью, вернувшихся из воспитательных колоний, специальных учебно-воспитательных учреждений закрытого типа, осужденных к наказанию с применением мер воздействия, не связанных с лишением свободы, проживающих в семьях, находящих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дачи подготовительного этапа операции "Подросток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оперативной и социальной обстановки, сложившейся в подростков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категорий несовершеннолетних, нуждающихся в профилактическом воздействии или социально-правовой помощи со стороны органов и учреждений системы профилактики, формирование персонального состава указанных категор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ка данных по несовершеннолетним, состоящим на всех видах профилактического учета в органах и учреждениях системы профилактики, определение объема и направлений профилактической работы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одготовительных мероприятий по достижению 100-процентного охвата несовершеннолетних, состоящих на всех видах профилактического учета, в том числе освободившихся из мест лишения свободы, вернувшихся из специальных учебно-воспитательных учреждений закрытого типа, осужденных условно, осужденных к обязательным работам, исправительным работам или иным мерам наказания, не связанным с лишением свободы, организованными формами занятости, отдыха и оздоровления: изучение потребности детей и подростков в организации занятости, отдыха и оздоровления путем проведения опросов, анкетирования, встреч и индивидуальных бесед с несовершеннолетними и их родителями (законными представителями); информирование несовершеннолетних и их родителей (законных представителей) о возможностях организации занятости, отдыха 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ализ доступности и адресности информации о деятельности органов и учреждений, обеспечивающих организацию занятости, отдыха и оздоровления несовершеннолетних в летний период, работе кружков и секций, планируемых мероприятиях, работе летних площадок пр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и утверждение плана мероприятий по проведению операции "Подросток" с указанием перечня и периодов проведения основных профилактических мероприятий (опер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информации в средствах массовой информации, на информационных ресурсах в информационно-телекоммуникационной сети "Интернет" (далее - сеть Интернет) о проведении мероприятий в рамках операции "Подросток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амках основного этапа операции "Подросток" поэтапно проводятся профилактические мероприятия (операции) под условными названиями: "Выпускник", "Каникулы", "Дорога", "Всеобуч", "Безнадзорные дети", "Условник", "Трудоустройство", "Семья", "Школьник" и иные специализированные профилактические мероприятия (операции) по направлениям деятельности органов и учреждений системы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ланирование основного этапа операции "Подросток" проводится ежегодно с учетом оперативной и социальной обстановки на территории Махнё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Цели проведения профилактических мероприятий (операц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"Выпускник" - обеспечение общественного порядка в период проведения праздничных мероприятий "Последний звонок", выпускных вечеров в общеобразовательных организациях и образовательных организациях профессионального образования, предупреждение и пресечение правонарушений со стороны несовершеннолетних и в отношении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"Каникулы" - организация досуга, предупреждение правонарушений среди учащихся во время канику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"Дорога" - предупреждение краж и угонов автотранспорта со стороны несовершеннолетних, детского дорожного травма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"Всеобуч" - выявление и учет несовершеннолетних, не посещающих или систематически пропускающих по неуважительным причинам занятия в образовательных организациях, в целях обеспечения получения ими образования, оказания им соответствующе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"Безнадзорные дети" - выявление и предупреждение случаев безнадзорности несовершеннолетних, профилактика семейного неблагополучия и преступлений, совершаемых в отношении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"Условник" - предупреждение совершения несовершеннолетними повторных пре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"Трудоустройство" - организация работы по временному трудоустройству в летний период несовершеннолетних от 14 до 18 лет в соответствии с законодательством Российской Федерации, в том числе подростков, состоящих на профилактическом учете в органах и учреждениях системы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"Семья" - выявление неблагополучных семей, фактов ненадлежащего исполнения родителями или законными представителями несовершеннолетних обязанностей по их содержанию, воспитанию и обучению, принятие профилактических мер, направленных на защиту прав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"Школьник" - оказание содействия семьям с детьми школьного возраста в подготовке к образовательному процессу для получения обязате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ериод проведения основного этапа операции "Подросток" органами и учреждениями системы профилактики организуются мероприятия, посвященные праздничным дн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ня - Международный день защит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- День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- День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дачи основного этапа операции "Подросток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мплекса мер по достижению 100-процентного охвата несовершеннолетних, состоящих на всех видах профилактического учета, организованными формами отдыха, оздоровления и занятости (в том числе временного трудоустройства несовершеннолетних в возрасте от 14 до 18 лет), а также максимального охвата указанными формами детей, находящихся в трудной жизненной ситуации, детей-сирот и детей, оставшихся без попечения родителей, детей-инвалидов, детей из малообеспеченных и неполных семей, других категорий детей, нуждающихся в помощ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филактических мероприятий (операций) в соответствии с планом основного этапа операции "Подросток" силами органов и учреждений системы профилактики, в том числе в форме рейдов в семьи, находящие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учение состояния воспитательной работы с подростками в образовательных организациях, организациях культуры, лагерях с дневным пребыванием и иных оздорови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индивидуальной профилактической работы с несовершеннолетними, состоящими на различных видах профилактического учета, обеспечение контроля за данными категориями несовершеннолетних с целью профилактики безнадзорности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адресной помощи детям и семьям, находящим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ка при наличии оснований несовершеннолетних и семей на учет в органы и учреждения системы профилактики для проведения с ними профилактической работы, оказания необходимой социально-правовой и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к ответственности в соответствии с законодательством Российской Федерации родителей (иных законных представителей), иных лиц, вовлекающих подростков в совершение преступлений или антиобщественные действия, нарушающих права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вещение в средствах массовой информации, на информационных ресурсах в сети Интернет мероприятий по проведению операции "Подросток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мониторинг промежуточных результатов и эффективности проведенных мероприятий в рамках операции "Подросток", рассмотрение результатов на заседаниях территориальных комиссий, на совещаниях у главы (заместителей главы администрации) Махнё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ительный этап предусматривает проведение анализа достижения целей и выполнения задач операции "Подросток" и статистических данных, характеризующих результаты операции "Подросто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дачи заключительного этапа операции "Подросток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ведение итогов проведения операции "Подросток" на заседаниях территориальных комиссий, на совещаниях у главы (заместителей главы администрации) Махнёвского муниципального образования, на заседании областной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бщение опыта работы территориальных органов федеральных органов государственной власти, органов местного самоуправления Махнёвского муниципального образования, организаций и общественных объединений по защите прав несовершеннолетних,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ение информации, сообщений (представлений) в исполнительные органы государственной власти Свердловской области и органы местного самоуправления Махнёвского муниципального образования, на предприятия и в организации по выявленным недостаткам работы, касающимся защиты прав несовершеннолетних, профилактики безнадзорности и правонарушений несовершеннолетних, с конкретными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вещение в средствах массовой информации ход профилактической  операции "Подросток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   Управление операцией "Подросток" и 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ординацию действий органов и учреждений системы профилактики при проведении операции "Подросток" на территории Махнёвского муниципального образования осуществляет территориальная комиссия в соответствии с Постановлением Правительства Свердловской области от 07.12.2005 N 1043-ПП "Об образовании территориальных комиссий Свердловской области по делам несовершеннолетних и защите их пра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Ход проведения операции "Подросток" ежемесячно анализируется на заседаниях территориальных комиссий, на совещании у главы (заместителей главы администрации) Махнёвского муниципального образования и корректируется принимаемы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тоги проведения операции «Подросток» подводятся на заседании территориальной комиссии по делам несовершеннолетних и защите их прав.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УТВЕРЖДЕН</w:t>
      </w:r>
    </w:p>
    <w:p>
      <w:pPr>
        <w:pStyle w:val="Normal"/>
        <w:ind w:left="4536" w:hanging="141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283"/>
        <w:jc w:val="right"/>
        <w:rPr/>
      </w:pPr>
      <w:r>
        <w:rPr/>
        <w:t>Махнёвского муниципального образования</w:t>
      </w:r>
    </w:p>
    <w:p>
      <w:pPr>
        <w:pStyle w:val="Normal"/>
        <w:ind w:left="4253" w:firstLine="567"/>
        <w:jc w:val="right"/>
        <w:rPr>
          <w:sz w:val="28"/>
          <w:szCs w:val="28"/>
        </w:rPr>
      </w:pPr>
      <w:r>
        <w:rPr/>
        <w:t>от 21.05.2018г. № 38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операции «Подросто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6"/>
        <w:gridCol w:w="138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-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 рабочей 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 Толмач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 учащихся и не работающих подростков, их трудоустройство или определение на учеб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; МО МВД России «Алапаевский»; ООбр; ОО; ГКУ СЗН СО АЦЗ; ГБУЗ СО МРБ; УСЗН; главы территориальных органов; ОКФС и М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, акций и рейдов по профилактике безнадзорности, по предупреждению и пресечению преступлений и правонарушений несовершеннолетних, по профилактике насилия над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 этап «Безнадзорные дети» – с 13 по 19 июн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jc w:val="both"/>
              <w:rPr/>
            </w:pPr>
            <w:r>
              <w:rPr/>
              <w:t>II этап «Семья» – с 02 по 07 июля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II этап «Условник» – с 01 по 03 августа 2018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-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-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ДН и ЗП; МО МВД России «Алапаевский»; ЦСПСиД; УСЗН; ООбр; ОО; </w:t>
            </w:r>
          </w:p>
          <w:p>
            <w:pPr>
              <w:pStyle w:val="Normal"/>
              <w:rPr/>
            </w:pPr>
            <w:r>
              <w:rPr/>
              <w:t xml:space="preserve">Администрация Махнёвского муниципального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в рамках празднования 1 июня – Дня защиты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спорта; ОО; ОКФС и МП; ДОО; ЦСПСиД; главы территориальных орг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в рамках празднования 27 июня – Дня молоде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спорта; ОО; ЦСПСиД;</w:t>
            </w:r>
          </w:p>
          <w:p>
            <w:pPr>
              <w:pStyle w:val="Normal"/>
              <w:rPr/>
            </w:pPr>
            <w:r>
              <w:rPr/>
              <w:t>ОКФС и МП; главы территориальных органов</w:t>
            </w:r>
          </w:p>
        </w:tc>
      </w:tr>
      <w:tr>
        <w:trPr>
          <w:trHeight w:val="1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: подростков, осужденных к условной мере наказания, обязательным работам, исправительным работам, вернувшимся из воспитательной колонии, из специальных учебно-воспитательных учреждений закрытого ти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Алапаевский»;</w:t>
            </w:r>
          </w:p>
          <w:p>
            <w:pPr>
              <w:pStyle w:val="Normal"/>
              <w:rPr/>
            </w:pPr>
            <w:r>
              <w:rPr/>
              <w:t>ТКДН и ЗП;</w:t>
            </w:r>
          </w:p>
          <w:p>
            <w:pPr>
              <w:pStyle w:val="Normal"/>
              <w:rPr/>
            </w:pPr>
            <w:r>
              <w:rPr/>
              <w:t>УИИ; ОО; ЦСПСиД; главы территориальных органов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потребления несовершеннолетними спиртных напитков, психотропных и наркотических веще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; МО МВД России «Алапаевский»;</w:t>
            </w:r>
          </w:p>
          <w:p>
            <w:pPr>
              <w:pStyle w:val="Normal"/>
              <w:rPr/>
            </w:pPr>
            <w:r>
              <w:rPr/>
              <w:t>ОО; главы территориальных органов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дорожного травмат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; ОПДН;</w:t>
            </w:r>
          </w:p>
          <w:p>
            <w:pPr>
              <w:pStyle w:val="Normal"/>
              <w:rPr/>
            </w:pPr>
            <w:r>
              <w:rPr/>
              <w:t>ТКДН и ЗП; ОО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, предупреждение правонарушений среди учащихся во время каник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ДН и ЗП; МО МВД России «Алапаевский»; ООбр; ОО; ОКФС и МП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ё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им соответствующе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; МО МВД России «Алапаевский»; ООбр; ОО; УСЗН; ГКУ СЗН СО АЦЗ; ЦСПСиД;</w:t>
            </w:r>
          </w:p>
          <w:p>
            <w:pPr>
              <w:pStyle w:val="Normal"/>
              <w:rPr/>
            </w:pPr>
            <w:r>
              <w:rPr/>
              <w:t>главы территориальных орг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-правовой помощи подросткам, оставшимся без попечения родителей и нуждающихся в защите со стороны государственных органов, устройство и оказание помощи выпускникам государственного воспитания, а также вернувшимся из воспитательных колоний и специальных учебно – воспитательных учреждений закрытого тип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бр; УСЗН; ТКДН и ЗП; МО МВД России «Алапаевский»; </w:t>
            </w:r>
          </w:p>
          <w:p>
            <w:pPr>
              <w:pStyle w:val="Normal"/>
              <w:rPr/>
            </w:pPr>
            <w:r>
              <w:rPr/>
              <w:t>ЦСПС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летней оздоровительной кампании: осуществить комплекс мер по организации отдыха, оздоровления и занятости подростков, особенно таких категорий, как детей находящихся в трудной жизненной ситуации; детей – сирот и детей, оставшихся без попечения родителей; несовершеннолетних в возрасте от 14 до 18 лет, в том числе из семей социального риска; детей- инвалидов; детей из малообеспеченных и неполных семей, а также других категорий детей, нуждающихся в помощи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бр; председатель оздоровительной комиссии по летнему отдыху детей </w:t>
            </w:r>
          </w:p>
          <w:p>
            <w:pPr>
              <w:pStyle w:val="Normal"/>
              <w:rPr/>
            </w:pPr>
            <w:r>
              <w:rPr/>
              <w:t>(Л.Б. Толмачева); УСЗН; ТКДН и ЗП; ОПДН; ОО и П; ГКУ СЗН СО АЦЗ; ОО; ОКФС и МП; учреждения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персонифицированному учёту детей и семей, находящихся в социально-опасном положении, организация мероприятий по их реабилитации и адап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; МО МВД России «Алапаевский»; ООбр; ГКУ СЗН СО АЦЗ; ОО; ДОО; УСЗН; ЦСПС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миграцией в пределах Свердловской области семей с детьми, находящимися в социально  опасном полож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; МО МВД России «Алапаевский»; ООбр; ГКУ СЗН СО АЦЗ; ОО; ОО и П; ДОО; УСЗН;  ЦСПС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операции «Подросток» через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С.Г.Востр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ой работы по проведению операции  «Подрост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 Толмачева, председатель комисс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1. Территориальная комиссия Алапаевского района по делам несовершеннолетних и защите из прав - ТКДН и ЗП.</w:t>
      </w:r>
    </w:p>
    <w:p>
      <w:pPr>
        <w:pStyle w:val="Normal"/>
        <w:ind w:firstLine="708"/>
        <w:jc w:val="both"/>
        <w:rPr/>
      </w:pPr>
      <w:r>
        <w:rPr/>
        <w:t>2. Межмуниципальный отдел МВД России «Алапаевский»- МО МВД России «Алапаевский».</w:t>
      </w:r>
    </w:p>
    <w:p>
      <w:pPr>
        <w:pStyle w:val="Normal"/>
        <w:ind w:firstLine="708"/>
        <w:jc w:val="both"/>
        <w:rPr/>
      </w:pPr>
      <w:r>
        <w:rPr/>
        <w:t>3. Отдел участковых уполномоченных полиции и  подразделения по делам несовершеннолетних межмуниципального отдела МВД России «Алапаевский» - ОПДН.</w:t>
      </w:r>
    </w:p>
    <w:p>
      <w:pPr>
        <w:pStyle w:val="Normal"/>
        <w:ind w:firstLine="708"/>
        <w:jc w:val="both"/>
        <w:rPr/>
      </w:pPr>
      <w:r>
        <w:rPr/>
        <w:t>4. Отдел образования Администрации Махнёвского муниципального образования – ООбр.</w:t>
      </w:r>
    </w:p>
    <w:p>
      <w:pPr>
        <w:pStyle w:val="Normal"/>
        <w:ind w:firstLine="708"/>
        <w:jc w:val="both"/>
        <w:rPr/>
      </w:pPr>
      <w:r>
        <w:rPr/>
        <w:t>5. Образовательные организации – ОО.</w:t>
      </w:r>
    </w:p>
    <w:p>
      <w:pPr>
        <w:pStyle w:val="Normal"/>
        <w:ind w:firstLine="708"/>
        <w:jc w:val="both"/>
        <w:rPr/>
      </w:pPr>
      <w:r>
        <w:rPr/>
        <w:t>6. Дошкольные образовательные организации – ДОО.</w:t>
      </w:r>
    </w:p>
    <w:p>
      <w:pPr>
        <w:pStyle w:val="Normal"/>
        <w:ind w:firstLine="708"/>
        <w:jc w:val="both"/>
        <w:rPr/>
      </w:pPr>
      <w:r>
        <w:rPr/>
        <w:t>7. 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городу Алапаевску и Алапаевскому району – УСЗН.</w:t>
      </w:r>
    </w:p>
    <w:p>
      <w:pPr>
        <w:pStyle w:val="Normal"/>
        <w:ind w:firstLine="708"/>
        <w:jc w:val="both"/>
        <w:rPr/>
      </w:pPr>
      <w:r>
        <w:rPr/>
        <w:t>8. Государственное бюджетное учреждение здравоохранения Свердловской области «Махневская районная больница»- ГБУЗ СО МРБ.</w:t>
      </w:r>
    </w:p>
    <w:p>
      <w:pPr>
        <w:pStyle w:val="Normal"/>
        <w:ind w:firstLine="708"/>
        <w:jc w:val="both"/>
        <w:rPr/>
      </w:pPr>
      <w:r>
        <w:rPr/>
        <w:t xml:space="preserve">9. Государственное казённое учреждение службы занятости населения Свердловской области «Алапаевский центр занятости» – ГКУ СЗН СО АЦЗ. </w:t>
      </w:r>
    </w:p>
    <w:p>
      <w:pPr>
        <w:pStyle w:val="Normal"/>
        <w:ind w:firstLine="708"/>
        <w:jc w:val="both"/>
        <w:rPr/>
      </w:pPr>
      <w:r>
        <w:rPr/>
        <w:t>10. Государственное учреждение социального обслуживания населения  Свердловской области «Центр социальной помощи семье и детям» Алапаевского района – ЦСПСиД.</w:t>
      </w:r>
    </w:p>
    <w:p>
      <w:pPr>
        <w:pStyle w:val="Normal"/>
        <w:ind w:firstLine="708"/>
        <w:jc w:val="both"/>
        <w:rPr/>
      </w:pPr>
      <w:r>
        <w:rPr/>
        <w:t>12. Уголовно-исполнительная инспекция – УИИ.</w:t>
      </w:r>
    </w:p>
    <w:p>
      <w:pPr>
        <w:pStyle w:val="Normal"/>
        <w:ind w:firstLine="708"/>
        <w:jc w:val="both"/>
        <w:rPr/>
      </w:pPr>
      <w:r>
        <w:rPr/>
        <w:t>13. Средства массовой информации – СМИ.</w:t>
      </w:r>
    </w:p>
    <w:p>
      <w:pPr>
        <w:pStyle w:val="Normal"/>
        <w:ind w:firstLine="708"/>
        <w:jc w:val="both"/>
        <w:rPr/>
      </w:pPr>
      <w:r>
        <w:rPr/>
        <w:t>14. Муниципальное учреждение – МУ.</w:t>
      </w:r>
    </w:p>
    <w:p>
      <w:pPr>
        <w:pStyle w:val="Normal"/>
        <w:ind w:firstLine="708"/>
        <w:jc w:val="both"/>
        <w:rPr/>
      </w:pPr>
      <w:r>
        <w:rPr/>
        <w:t>15. Муниципальное образование – МО.</w:t>
      </w:r>
    </w:p>
    <w:p>
      <w:pPr>
        <w:pStyle w:val="Normal"/>
        <w:ind w:firstLine="708"/>
        <w:jc w:val="both"/>
        <w:rPr/>
      </w:pPr>
      <w:r>
        <w:rPr/>
        <w:t>16. Отдел культуры, физической культуры, спорта и молодежной политики  Администрации Махнёвского  муниципального образования – ОКФСиМП.</w:t>
      </w:r>
    </w:p>
    <w:p>
      <w:pPr>
        <w:pStyle w:val="Normal"/>
        <w:ind w:firstLine="708"/>
        <w:jc w:val="both"/>
        <w:rPr/>
      </w:pPr>
      <w:r>
        <w:rPr/>
        <w:t>17. Отдел опеки и попечительства УСЗН – ОО и 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  <w:jc w:val="righ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0:00Z</dcterms:created>
  <dc:creator>Дарья</dc:creator>
  <dc:description/>
  <dc:language>en-US</dc:language>
  <cp:lastModifiedBy>Пользователь Windows</cp:lastModifiedBy>
  <cp:lastPrinted>2018-05-25T09:57:00Z</cp:lastPrinted>
  <dcterms:modified xsi:type="dcterms:W3CDTF">2018-05-25T05:00:00Z</dcterms:modified>
  <cp:revision>2</cp:revision>
  <dc:subject/>
  <dc:title/>
</cp:coreProperties>
</file>