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2017 года № 60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Махнёво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rPr>
          <w:rFonts w:ascii="True Type;Times New Roman" w:hAnsi="True Type;Times New Roman" w:cs="True Type;Times New Roman"/>
          <w:color w:val="000000"/>
          <w:spacing w:val="-2"/>
          <w:kern w:val="2"/>
          <w:sz w:val="28"/>
          <w:szCs w:val="28"/>
        </w:rPr>
      </w:pPr>
      <w:r>
        <w:rPr>
          <w:rFonts w:cs="True Type;Times New Roman" w:ascii="True Type;Times New Roman" w:hAnsi="True Type;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 об организации питания обучающихся общеобразовательных организаций Махнё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татьей 3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9 декабря 2012 года № 273-ФЗ "Об образовании в Российской Федерации (с изменениями, внесенными Федеральными законами от 03 июля 2016 года № 290-ФЗ, № 306-ФЗ, № 313-ФЗ, № 359-ФЗ и дополнениями, вступившими в силу с 15 июля 2016 года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она Свердловской области от 15 июля 2013 года № 78-ОЗ "Об образовании в Свердловской области" (в редакции Законов Свердловской области от 17 октября 2013 года № 97-ОЗ, от 30 июня 2014 года № 65-ОЗ, от 14 июля 2014 года № 73-ОЗ, от 10 октября 2014 года № 87-ОЗ, от 05 ноября 2014 года № 96-ОЗ, от 17 декабря 2014 года № 120-ОЗ, от 27 мая 2015 года № 44-ОЗ, от 20 июля 2015 года № 89-ОЗ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тельства Свердловской области от 05 марта 2014 года № 146-ПП "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" (с изменениями, внесенными Постановлением Правительства Свердловской области от 06 ноября 2015 года № 1021-ПП), в целях совершенствования системы организации и улучшения качества питания, обучающихся в общеобразовательных организациях Махнёвского муниципального образования, руководствуясь Уставом Махнёвского муниципального образования,</w:t>
      </w:r>
    </w:p>
    <w:p>
      <w:pPr>
        <w:pStyle w:val="Normal"/>
        <w:tabs>
          <w:tab w:val="clear" w:pos="708"/>
          <w:tab w:val="left" w:pos="930" w:leader="none"/>
          <w:tab w:val="center" w:pos="4928" w:leader="none"/>
        </w:tabs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и питания обучающихся общеобразовательных организаций Махнёвского муниципального образования </w:t>
      </w:r>
    </w:p>
    <w:p>
      <w:pPr>
        <w:pStyle w:val="TextBodyIndent"/>
        <w:tabs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>2. Руководителям общеобразовательных организа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ое Постановление до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лючить с родителями (законными представителями) договор на организацию питания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48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Алапаевская искра» и на официальном сайте Махнёвского муниципального образования в сети Интернет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хнё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      А.В. Лы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7 г. № 6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ОБУЧАЮЩИХСЯ ОБЩЕОБРАЗОВАТЕЛЬНЫХ ОРГАНИЗАЦИЙ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редоставления питания и контроля за предоставлением питания обучающимся, получающих питание за счет средств родителей (законных представителей), порядок организации питания, предоставляемого на бесплатной основе в муниципальных общеобразовательных организациях Махнё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и организации питания обучающихся в общеобразовательных организациях (далее - ОО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инципов здорового и полноценного пит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ИНЦИПЫ ОРГАНИЗАЦИИ ПИТ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организации питания ОО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ода № 45 (далее - СанПи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общеобразовательных организациях в соответствии с установленными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созданы следующие условия для организации питания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помещения для приема пищи, снабженные соответствующей мебел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порядок питания обучающихся (режим работы столовой, время перемен для принятия пищи, график питания обучающих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ОО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тором питания является 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итание в ОО организуется на основе примерного двухнедельного меню горячих школьных завтраков и обедов для организации питания детей 7 - 11 и 11 - 18 лет. Реализация продукции, не предусмотренной меню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ость за организацию и полноту охвата обучающихся питанием возложена на руководителя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итание обучающихся организуется за счет субвенций из областного бюджета и родительской пла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БЕСПЛАТНОГО ПИТ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дноразовое бесплатное питание (завтрак или обед) предоставляется обучающимся образовательных организаций, относящимся к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из семей, имеющих среднедушевой доход ниже величины прожиточ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з числа детей, вынужденно покинувших территорию Украины, признанных беженцами либо получивших временное убежище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существления бесплатного питания в общеобразовательных организациях родители (законные представители) представляют в ОО документы, подтверждающие право на бесплатное получение питания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емья, имеющая среднедушевой доход ниже величины прожиточ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,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Управления социальной политики по г. Алапаевску и Алапаевскому району о среднедушевом доход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паспорт ребенка, достигшего 14 лет или копию, заверенну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одители (законные представители) детей из многодетной семьи пред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многодетной семьи, копия которого заверяется руководителем муниципальной общеобразователь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паспорт ребенка, достигшего 14 лет, или копию, заверенну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конные представители детей, оставшихся без попечения родителей (опекаемые), пред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конных представителей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назначении опеки или попечительства над несовершеннолетним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паспорт ребенка, достигшего 14 лет, или копию, заверенну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одители (законные представители) детей с ограниченными возможностями, в том числе детей-инвалидов пред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или заключение территориальной областной ПМПК при Управлении образования Администрации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паспорт ребенка, достигшего 14 лет, или копию, заверенну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одители (законные представители) - граждане Украины, лица без гражданства, постоянно проживающие на территории Украины, прибывшие на территорию Свердловской области в поисках убежища, признанные беженцами либо получившие временное убежище на территории Российской Федерации, для получения детьми бесплатного питания пред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, выданное территориальным органом Федеральной миграционной службы по месту пребывания, копия которого заверяется руководителем муниципальной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своевременную подготовку документов для предоставления бесплатного питания несет должностное лицо, назначенное приказом руководител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иски обучающихся, зачисленных на бесплатное питание, утверждаются приказом руководителя, который вступает в силу со следующего дня после утверждения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е лицо ведет ежедневный учет питающихся на бес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акет документов для предоставления бесплатного питания представляется родителями (законными представителями) в течение учебного года дважды: по состоянию на 01 сентября и на 01 янв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Учет обучающихся, получающих питание на бесплатной основе, ведется в табеле учета посещаемости дет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по ОКУД N 0504608)</w:t>
        </w:r>
      </w:hyperlink>
      <w:r>
        <w:rPr>
          <w:rFonts w:cs="Times New Roman" w:ascii="Times New Roman" w:hAnsi="Times New Roman"/>
          <w:sz w:val="28"/>
          <w:szCs w:val="28"/>
        </w:rPr>
        <w:t>, с указанием платного или бесплатного питания, который в конце месяца предоставляется Главному администратору доходов – Администрации Махнё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ПЛАТНОГО ПИТ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едоставление платного питания в общеобразовательной организации производится только на добровольной основе с письменного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ых представителей) обучающегося (приложение № 1 к Положению) с момента заключения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иски детей для получения платного питания формируются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явления родителей (законных представителей) о предоставлении обучающимся платного питания предоставляются руководителю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ь общеобразовательной организации на основании заявлений родителей (законных представителей) заключает с ними в течение трех рабочих дней с момента подачи заявления договор и издает приказ, которым утверждается список обучающихся на предоставление питания за счет родительск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азенные общеобразовательные организации ежемесячно, в последний рабочий день текущего месяца, согласно календарному графику работы общеобразовательной организации, предоставляют табеля учета посещаемости дет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по ОКУД N 050460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платного или бесплатного питания обучающегося Главному администратору доходов – Администрации Махнёвского муниципального образования для начисления родительской платы за пит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Автономные общеобразовательные организации самостоятельно начисляют плату за питание обучающихся в ОО согласно табелю учета посещаемост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по ОКУД N 050460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одительская плата родителями (законными представителями) за питание в общеобразовательной организации вносится на основании выданной квитанции в ОО до 20 числа текущего месяц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 Родительская плата за питание обучающихся в казенных общеобразовательных организациях вносится родителями (законными представителями) через отделения Сбербанка России, Почты России на единый счет администратора дохода – Администрации Махнёвского муниципального образования, открытый в УФК по Свердловской области. Сумма комиссионных за услуги банка, почты удерживается с родителей в момент осуществления платежа. Учет и контроль поступающих средств возлагается на Главного администратора доходов – Администрацию Махнёвского муниципального образованиы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Родительская плата за питание обучающихся автономных общеобразовательных организаций вносится родителями (законными представителями) через отделения Сбербанка России, Почты России на лицевой счет общеобразовательной организации, открытый в УФК по Свердловской области. Сумма комиссионных за услуги банка, почты удерживается с родителей в момент осуществления платежа. Учет и контроль поступающих средств возлагается на руководителя автономной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уководители осуществляют контроль за недопущением задолженности по родительской плате за 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ерерасчет суммы родительской платы производится при непосещении обучающимся общеобразовательной организации по следующим причи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 карантин в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болезн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ерерасчет родительской платы за питание обучающихся в казенных ОО производится Главным администратором доходов – Администрацией Махнёвского муниципального образования по окончании текущего месяца на основании предоставленной ОО заверенной копии корректирующего табеля учета посещаемости дет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ОКУД 050460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причины, автономные ОО производят перерасчет самостоят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ПИТАНИЯ В О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дневно в обеденном зале вывешивается утвержденное руководителем ОО меню, в котором указываются названия блюд, их объем (выход в граммах), пищевая ценность и сто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оловая ОО осуществляет производственную деятельность в полном объеме 5 дней - с понедельника по пятницу включительно в режиме работы ОО. В случае проведения мероприятий, связанных с выходом или выездом обучающихся из здания ОО, столовая осуществляет свою деятельность по специальному графику, согласованному с руководителем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асы приема пищи устанавливаются в соответствии с графиком приема пищи, утвержденным руководителем общеобразовательной организации. В режиме учебного дня для приема пищи и отдыха предусматривается две перемены по 20 минут. Отпуск обучающимся питания (завтраки и обеды) в столовой осуществляется по классам (групп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поддержания порядка в столовой организовано дежурство педагогиче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верку качества пищи, соблюдение рецептур и технологических режимов осуществляет бракеражная комиссия, созданная приказом руководителя общеобразовательной организации. Результаты проверки заносятся в бракеражный журн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руководителя общеобразовательной организации ответственный за организацию питания, медицинская сестра, заместитель директора по УВР, заместитель директора по АХР, председатель профсоюзного комитета школы, представитель родительской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ветственные лица в общеобразовательной организаци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обучающихся класса, готовят пакет документов для предоставления бесплатного питания; осуществляют выдачу квитанций на оплату питания родителям (законным представителям) обучающихся, питающихся за счет средств родителей; ежедневно своевременно предоставляют в письменном виде в столовую информацию о количестве питающихся детей, в том числе на бес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и сопровождают обучающихся в столовую для принятия пищи в соответствии с графиком питания, утвержденным руководителем организации, контролируют мытье рук обучающимися перед приемом пищи и их поведение во время завтрака или обе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тветственный за организацию питания в ОО, назначенный приказом руковод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акет документов по ОО для организации бесплатного питани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редоставляет информацию по вопросам организации питания Главному администратору доходов – Администрац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все совещания по вопросам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контролирует количество фактически присутствующих в ОУ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ассортимент поступающих продуктов питания, меню, стоимость питания, не допускает перерасхода стоимости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инимает участие в бракеражной комиссии для контроля качества приготовления пи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 медицинским работником ОУ осуществляет контроль за соблюдением графика питания обучающихся, предварительным накрытием столов (личная гигиена сотрудников пищеблока, спецодежда, достаточное количество столовых прибор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РОДИТЕЛ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внесения родительской платы более двух месяцев подряд общеобразовательная организация письменно уведомляет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общеобразовательная организация прекращает питание обучающегося и обращается в су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обучающих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 родителя, 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организовать горячее питание моего сына (дочь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ученицу) ___________ класса, путем внесения родительской 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итани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 выбор: завтраками, завтраками и обедами, обед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плату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обучающих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2"/>
      <w:bookmarkEnd w:id="1"/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питания обучающегос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                                                                "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 именуемая в дальнейшем "Организация", в лице директора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(Ф.И.О. родителя,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Родитель", родитель ребенка/детей 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ебенка/детей, дата рождения, клас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90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договором Организация обязуется выполнить работы по организации рационального питания обучающегося общеобразовательной организации согласно требованиям, установленным действующим законодательством, санитарными, техническими и технологическими требованиями, а Родитель обеспечить оплату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служивание ребенка/детей по графику, утвержденному для организации питания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еспечивает столовую (пищеблок) кадрами необходимой квалификации, приборами, кухонным инвентарем, спецодеждой, моющими средствами в соответствии с действующими нормами осн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бракеражную комиссию для проведения ежедневного бракеража приготовленных блю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жемесячный бухгалтерский учет использования денежных средств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ерсональный учет дней посещения ребенком/детьми столо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д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правильно вносит оплату за питание по стоимости и условиям, предусмотренным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звещает Организацию об отсутствии ребенка и причинах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знакомиться с качеством приготовляемой пищи, не вмешиваясь в деятельность Организации, с занесением отзыва в соответствующий журн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одать в Организацию обращение о перерасчете внесенной родительской платы, произведенной им за питание ребенка в случаях непосещения ребенком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и условия оплаты</w:t>
      </w:r>
    </w:p>
    <w:p>
      <w:pPr>
        <w:pStyle w:val="ConsPlusNormal"/>
        <w:numPr>
          <w:ilvl w:val="0"/>
          <w:numId w:val="0"/>
        </w:numPr>
        <w:ind w:left="90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ьский взнос производится путем перечисления безналичных денежных средств по квитанции через отделения банков или почты России до 20 числа текущего месяца. Копия квитанции или чек об оплате предоставляется Родителем в Организацию в обязатель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питания состав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групп продленного д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 11 клас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итания оформляется дополнительное соглашение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действия договора устанавливается с _____________ г. по _____________ 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своевременного внесения денежных средств Родителями за оплату питания и (или) задолженности, с 1 числа месяца следующего за оплаченным, питание ребенка/детей не производится сроком до дня предоставления квитанции, подтверждающей погашение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дреса и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бщеобразовательной           Ф.И.О.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Домашний адрес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мо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                      Ф.И.О.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обучающих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 родителя, 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организовать бесплатное питание моего (моей) сына (дочери) 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егося (учащейся) __ "__" класса, в связи с тем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енок является сирот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енок находится под опекой или попечи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ья имеет среднедушевой доход ниже  величины прожиточ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в Свердл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енок из многодетной семь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енок получает начальное общее образ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енок   является   инвалидом   (или   с  ограниченным    здоровь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енок  из  числа  детей, вынужденно покинувших территорию  Украи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беженцами либо получивших  временное   убежище   на  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питания обучающихся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питания на бес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   незамедлительно    письменно    информировать    администр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 документов,  подтверждающих  основание  предоставления  беспла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,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нформирован общеобразовательной организацией о необходимости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 о  предоставлении  бесплатного   питания    и    соответ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документов на 1 сентября и на 1 января текущег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 и  достоверность  сведе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х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Дата          подпись            расшифровка подпис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autoSpaceDE w:val="false"/>
      <w:spacing w:lineRule="auto" w:line="360" w:before="0" w:after="0"/>
      <w:ind w:left="1080" w:hanging="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66FC9D21D08ACDC364155508F017134568B4F48460D8244591374D0CAD1A0065CB6799D186207AP5qCG" TargetMode="External"/><Relationship Id="rId4" Type="http://schemas.openxmlformats.org/officeDocument/2006/relationships/hyperlink" Target="consultantplus://offline/ref=4366FC9D21D08ACDC36415430B9C49194661EBFA8168D07A1CC0311A53FD1C55258B61CC92C228P7q6G" TargetMode="External"/><Relationship Id="rId5" Type="http://schemas.openxmlformats.org/officeDocument/2006/relationships/hyperlink" Target="consultantplus://offline/ref=4366FC9D21D08ACDC36415430B9C49194661EBFA8261D2731FCC311A53FD1C5525P8qBG" TargetMode="External"/><Relationship Id="rId6" Type="http://schemas.openxmlformats.org/officeDocument/2006/relationships/hyperlink" Target="consultantplus://offline/ref=4366FC9D21D08ACDC364155508F017134063B7F2856A852E4DC83B4F0BA2451762826B98D18624P7q9G" TargetMode="External"/><Relationship Id="rId7" Type="http://schemas.openxmlformats.org/officeDocument/2006/relationships/hyperlink" Target="consultantplus://offline/ref=4366FC9D21D08ACDC364155508F017134063B7F2856A852E4DC83B4F0BA2451762826B98D18624P7q9G" TargetMode="External"/><Relationship Id="rId8" Type="http://schemas.openxmlformats.org/officeDocument/2006/relationships/hyperlink" Target="consultantplus://offline/ref=4366FC9D21D08ACDC364155508F017134063B7F2856A852E4DC83B4F0BA2451762826B98D18624P7q9G" TargetMode="External"/><Relationship Id="rId9" Type="http://schemas.openxmlformats.org/officeDocument/2006/relationships/hyperlink" Target="consultantplus://offline/ref=4366FC9D21D08ACDC36415430B9C49194661EBFA8167D5711ECE6C105BA41057P2q2G" TargetMode="External"/><Relationship Id="rId10" Type="http://schemas.openxmlformats.org/officeDocument/2006/relationships/hyperlink" Target="consultantplus://offline/ref=4366FC9D21D08ACDC36415430B9C49194661EBFA8167D5711ECE6C105BA41057P2q2G" TargetMode="External"/><Relationship Id="rId11" Type="http://schemas.openxmlformats.org/officeDocument/2006/relationships/hyperlink" Target="consultantplus://offline/ref=4366FC9D21D08ACDC364155508F01713456ABCF58167D8244591374D0CAD1A0065CB6799D184247AP5qFG" TargetMode="External"/><Relationship Id="rId12" Type="http://schemas.openxmlformats.org/officeDocument/2006/relationships/hyperlink" Target="consultantplus://offline/ref=4366FC9D21D08ACDC364155508F01713456ABCF58167D8244591374D0CAD1A0065CB6799D184247AP5qFG" TargetMode="External"/><Relationship Id="rId13" Type="http://schemas.openxmlformats.org/officeDocument/2006/relationships/hyperlink" Target="consultantplus://offline/ref=4366FC9D21D08ACDC364155508F01713456ABCF58167D8244591374D0CAD1A0065CB6799D184247AP5qFG" TargetMode="External"/><Relationship Id="rId14" Type="http://schemas.openxmlformats.org/officeDocument/2006/relationships/hyperlink" Target="consultantplus://offline/ref=4366FC9D21D08ACDC364155508F01713456ABCF58167D8244591374D0CAD1A0065CB6799D184247AP5qFG" TargetMode="External"/><Relationship Id="rId15" Type="http://schemas.openxmlformats.org/officeDocument/2006/relationships/hyperlink" Target="consultantplus://offline/ref=4366FC9D21D08ACDC364155508F017134063B7F2856A852E4DC83B4F0BA2451762826B98D18624P7q9G" TargetMode="External"/><Relationship Id="rId16" Type="http://schemas.openxmlformats.org/officeDocument/2006/relationships/hyperlink" Target="consultantplus://offline/ref=4366FC9D21D08ACDC36415430B9C49194661EBFA8167D5711ECE6C105BA41057P2q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4:00Z</dcterms:created>
  <dc:creator>Admin</dc:creator>
  <dc:description/>
  <cp:keywords/>
  <dc:language>en-US</dc:language>
  <cp:lastModifiedBy>Admin</cp:lastModifiedBy>
  <cp:lastPrinted>2017-09-13T09:54:00Z</cp:lastPrinted>
  <dcterms:modified xsi:type="dcterms:W3CDTF">2017-09-13T03:54:00Z</dcterms:modified>
  <cp:revision>2</cp:revision>
  <dc:subject/>
  <dc:title/>
</cp:coreProperties>
</file>