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rue Type;Times New Roman" w:hAnsi="True Type;Times New Roman" w:cs="True Type;Times New Roman"/>
          <w:b/>
          <w:b/>
          <w:color w:val="000000"/>
          <w:spacing w:val="-2"/>
          <w:kern w:val="2"/>
          <w:sz w:val="32"/>
          <w:szCs w:val="32"/>
          <w:lang w:val="en-US" w:eastAsia="en-US"/>
        </w:rPr>
      </w:pPr>
      <w:r>
        <w:rPr>
          <w:rFonts w:cs="True Type;Times New Roman" w:ascii="True Type;Times New Roman" w:hAnsi="True Type;Times New Roman"/>
          <w:b/>
          <w:color w:val="000000"/>
          <w:spacing w:val="-2"/>
          <w:kern w:val="2"/>
          <w:sz w:val="32"/>
          <w:szCs w:val="32"/>
          <w:lang w:val="en-US" w:eastAsia="en-US"/>
        </w:rPr>
        <w:drawing>
          <wp:inline distT="0" distB="0" distL="0" distR="0">
            <wp:extent cx="4381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АДМИНИСТРАЦИЯ</w:t>
      </w:r>
    </w:p>
    <w:p>
      <w:pPr>
        <w:pStyle w:val="Style2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МАХНЁВСКОГО МУНИЦИПАЛЬНОГО ОБРАЗОВАНИЯ</w:t>
      </w:r>
    </w:p>
    <w:p>
      <w:pPr>
        <w:pStyle w:val="Style20"/>
        <w:jc w:val="center"/>
        <w:rPr>
          <w:b/>
          <w:b/>
          <w:shadow/>
          <w:kern w:val="2"/>
          <w:sz w:val="40"/>
          <w:szCs w:val="40"/>
        </w:rPr>
      </w:pPr>
      <w:r>
        <w:rPr>
          <w:b/>
          <w:shadow/>
          <w:kern w:val="2"/>
          <w:sz w:val="40"/>
          <w:szCs w:val="40"/>
        </w:rPr>
        <w:t>ПОСТАНОВЛЕНИЕ</w:t>
      </w:r>
    </w:p>
    <w:p>
      <w:pPr>
        <w:pStyle w:val="Style20"/>
        <w:rPr>
          <w:b/>
          <w:b/>
          <w:shadow/>
          <w:kern w:val="2"/>
          <w:sz w:val="32"/>
          <w:szCs w:val="32"/>
          <w:lang w:val="en-US" w:eastAsia="en-US"/>
        </w:rPr>
      </w:pPr>
      <w:r>
        <w:rPr>
          <w:b/>
          <w:shadow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84150</wp:posOffset>
                </wp:positionV>
                <wp:extent cx="6073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20015</wp:posOffset>
                </wp:positionV>
                <wp:extent cx="6073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9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5 июня 2017 года  № 449</w:t>
      </w:r>
    </w:p>
    <w:p>
      <w:pPr>
        <w:pStyle w:val="Style2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.г.т. Махнёво</w:t>
      </w:r>
    </w:p>
    <w:p>
      <w:pPr>
        <w:pStyle w:val="Normal"/>
        <w:shd w:fill="FFFFFF" w:val="clear"/>
        <w:ind w:left="1134" w:hanging="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 проведении гражданско-патриотического,  военно-спортивного похода с элементами сплава по реке Тагил, среди молодых граждан, проживающих на территории Махнёвского муниципального образования</w:t>
      </w:r>
    </w:p>
    <w:p>
      <w:pPr>
        <w:pStyle w:val="Style19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В соответствии с  Подпрограммой «Патриотическое воспитание молодых граждан в Свердловской области» государственной программы Свердловской области «Развитие физической культуры, спорта и молодёжной политики в Свердловской области до 2024 года», утвержденной Постановлением Правительства Свердловской области </w:t>
      </w:r>
      <w:r>
        <w:rPr>
          <w:color w:val="000000"/>
          <w:sz w:val="27"/>
          <w:szCs w:val="27"/>
        </w:rPr>
        <w:t>от 29 октября 2013 г. № 1332-ПП</w:t>
      </w:r>
      <w:r>
        <w:rPr>
          <w:sz w:val="28"/>
          <w:szCs w:val="28"/>
        </w:rPr>
        <w:t xml:space="preserve">, муниципальной программой «Развитие физической культуры, спорта и патриотического воспитания молодежи в Махнёвском муниципальном образовании на 2014-2020 годы», утвержденной Постановлением Администрации Махнёвского МО от 22 ноября 2013 года №1045 (с изменениями от 08.09.2014 года № 667, от 19.12.2014года № 980, от16.03.2015 года №244, от 31.08.2015 года №700; от 02.11.2015 года № 904; от 05.12.2015 года № 974; от 21.01.2016 года № 29; от 20.02.2016 года №127; от 12.05.2016 года № 402,от 13.09.2016 года №754, от 30.12.2016 года № 1053; от 19.01.2017 года № 14; от 01.03.2017 года № 111, от 17.05.2017 года № 357), руководствуясь Уставом Махнёвского муниципального образова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 провести с 25 июня 2017 года по 30 июня 2017 года гражданско-патриотический,  военно-спортивный поход с элементами сплава по реке Тагил, среди молодых граждан, проживающих на территории Махнёвского муниципального образования. 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гражданско-патриотического,  военно-спортивного похода с элементами сплава по реке Тагил, среди молодых граждан, проживающих на территории Махнёвского муниципального образования (приложение № 1)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директора МКУ «МФСК «Ермак» Т.В. Шаровой организовать и провести гражданско-патриотический,  военно-спортивный поход с элементами сплава по реке Тагил, среди молодых граждан, проживающих на территории Махнёвского муниципального образования.  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начальнику  отдела ЕДДС муниципального казенного учреждения по обслуживанию органов местного самоуправления Махнёвского муниципального образования А.С. Черемисину проинформировать спасательные службы Свердловской области, а так же поисково-спасательные формирования Свердловской области о  гражданско-патриотическом,  военно-спортивном походе с элементами сплава по реке Тагил, среди молодых граждан, проживающих на территории Махнёвского муниципального образования. 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в газете «Алапаевская искра» и на официальном сайте Махнёвского муниципального образования в сети интернет. 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 заместителя главы Администрации Махнёвского муниципального образования (по социальным вопросам) Л.Б. Толмачеву. 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Врип Главы Махнёвского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               А.В. Онучин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ind w:right="7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ЁНО</w:t>
      </w:r>
    </w:p>
    <w:p>
      <w:pPr>
        <w:pStyle w:val="Normal"/>
        <w:shd w:fill="FFFFFF" w:val="clear"/>
        <w:ind w:right="14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shd w:fill="FFFFFF" w:val="clear"/>
        <w:ind w:right="7" w:hanging="0"/>
        <w:jc w:val="right"/>
        <w:rPr>
          <w:sz w:val="22"/>
          <w:szCs w:val="22"/>
        </w:rPr>
      </w:pPr>
      <w:r>
        <w:rPr>
          <w:sz w:val="22"/>
          <w:szCs w:val="22"/>
        </w:rPr>
        <w:t>Махнёвского муниципального образования</w:t>
      </w:r>
    </w:p>
    <w:p>
      <w:pPr>
        <w:pStyle w:val="Normal"/>
        <w:shd w:fill="FFFFFF" w:val="clear"/>
        <w:ind w:right="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15.06.2017г.  № 449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проведении гражданско-патриотического,  военно-спортивного похода с элементами сплава по реке Тагил, среди молодых граждан, проживающих на территории Махнёвского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/>
          <w:b/>
        </w:rPr>
      </w:pPr>
      <w:r>
        <w:rPr>
          <w:b/>
        </w:rPr>
        <w:t>ОБЩИЕ ПОЛОЖЕНИЯ</w:t>
      </w:r>
    </w:p>
    <w:p>
      <w:pPr>
        <w:pStyle w:val="Style19"/>
        <w:spacing w:before="280" w:after="0"/>
        <w:ind w:firstLine="709"/>
        <w:jc w:val="both"/>
        <w:rPr/>
      </w:pPr>
      <w:r>
        <w:rPr/>
        <w:t xml:space="preserve"> </w:t>
      </w:r>
      <w:r>
        <w:rPr>
          <w:color w:val="000000"/>
        </w:rPr>
        <w:t xml:space="preserve">Туристический поход организуется в форме,  пешего тура и спла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уристический сплав по реке Тагил на катамаранах (далее - Сплав) проводится в рамках патриотического воспитания молодежи, направленных на достижение следующих задач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организация занятости воспитанников школы в каникулярное врем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подростков к активному отдыху, к занятиям туризмо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0" w:firstLine="709"/>
        <w:rPr/>
      </w:pPr>
      <w:r>
        <w:rPr>
          <w:color w:val="000000"/>
        </w:rPr>
        <w:t>привитие любви к Родному краю;</w:t>
      </w:r>
    </w:p>
    <w:p>
      <w:pPr>
        <w:pStyle w:val="C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формирование навыков начальной военной подготовки, воспитание чувства патриотизма, товарищества, ответственности;</w:t>
      </w:r>
    </w:p>
    <w:p>
      <w:pPr>
        <w:pStyle w:val="C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способствование сохранению и укреплению традиций, связанных с патриотическим воспитанием школьников в рамках организации мероприятий по проведению  военно–спортивных игр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Туристический поход с элементами сплава проводится с 25 июня  2017 года  по 30 июня 2017 года по следующей нитке маршрута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проезд к точке старта автотранспортом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хнёво – В.Синячиха – г. Н. Салда – д. Медведев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сплав по р. Тагил на катамаранах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Медведево – Новожилово – Кваршино – Гаёва – Орехова – Камельская – Кискино – Толстова – Толмачёва – Мугай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Махнёво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/>
          <w:b/>
        </w:rPr>
      </w:pPr>
      <w:r>
        <w:rPr>
          <w:b/>
        </w:rPr>
        <w:t>ОРГАНИЗАТОРЫ СПЛ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рганизатор сплава МКУ «МФСК «Ермак» совместно с Администрацией Махнёвского муниципального образования.  Военно-спортивный  поход с элементами сплава по реке Тагил проводится в рамках патриотического воспитания молодёжи на территории Махнёвского муниципального образования, а так  же с целью изучения истории родного края.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/>
          <w:b/>
        </w:rPr>
      </w:pPr>
      <w:r>
        <w:rPr>
          <w:b/>
        </w:rPr>
        <w:t>ТРЕБОВАНИЯ К УЧАСТНИКАМ СПЛА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остав групп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е лица (руководитель, инструктора) приглашаются из среды опытных, профессионально обученных, заинтересованных специалистов. Группа проходит маршрут на двух судах – катамаранах (количество катамаранов зависит от размера группы). В зависимости от возраста участников возможно использование спасательного плота. Каждый инструктор отвечает за жизнь, здоровье и безопасность закрепленного за ним экипажа во время пребывания на воде, проведения занятий, развлекательных мероприятий, дежурств и исполнения временных поручений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тимальное количество участников похода – 10 человек. В их чис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- Руководитель группы – 1 человек – </w:t>
      </w:r>
      <w:r>
        <w:rPr>
          <w:b/>
          <w:i/>
          <w:sz w:val="24"/>
          <w:szCs w:val="24"/>
          <w:u w:val="single"/>
        </w:rPr>
        <w:t>Балыбердин Ю.Г.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идео-оператор – 1 человек (по желанию участников сплав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ам сплава необходимо име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Рюкзак (сумка багажная) – лучше сумка, можно взять дополнительно небольшой рюкзачок или сумку для необходимых в первую очередь мелочей, т.н. «ручную кладь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 больших (на 80 литров) плотных полиэтиленовых пакета (обычно их используют для мусора), либо гидромешок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ружку, чашку, ложку, фляжку, можно взять с собой пластиковый контейнер для хранения сухого пайк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нарик (+запасной комплект батареек – обязательно!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омплект теплой одежды для пещер (да и вообще одежду, соответствующую погоде – полистайте интернет перед отъездом) – не обязательно новую, необязательно красивую, но обязательно удобную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Головные уборы от солнца и холода – от солнца обязательно с козырьком и с полями – очень сильно обгорают уши, скулы, нос; от холода тоже обязательно – всё-таки Урал, хоть и южны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Рабочие перчатки – лучше взять две пары – продаются в любом хозяйственном магазине и стоят рублей 10-15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россовки и сапоги («мокрую» обувь – т.е. обувь для передвижения в воде, по воде, под водой, для перемещения катамаранов, для тренировок в воде – дно каменистое, а течение сильное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остюм от дождя с капюшоном – не костюм от дождя, а КОСТЮМ от ДОЖДЯ – в лесу нет крыши и защита от сырости должна быть серьёзно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уалетные принадлеж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енное нательное белье и т.д. – шорты, футболки, купальники в зависимости от размеров сумк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тыню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ски х/б (не одну пару) и шерстяны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Средство от комаров – лучше взять разные по наименованию и способу применения (спрей, гель, жидкость и др.), средства от клещей (возможно оформление дополнительного страхового полиса от клещевого энцефалита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Солнце защитные средства – загар очень интенсивный и спрятаться от солнца реально трудно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Солнце защитные очки – по жела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еред Сплавом все участники должны пройти инструктаж по технике безопасности и правилам поведения на воде. Участие в Сплаве является добровольным и осуществляется на основании заявок с допуском от врача и отметкой о прохождении инструктажа по технике безопасности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/>
          <w:b/>
        </w:rPr>
      </w:pPr>
      <w:r>
        <w:rPr>
          <w:b/>
        </w:rPr>
        <w:t>ОПИСАНИЕ МАРШРУ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ид турпохода: водный (сплав на катамаранах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атегория сложности: не категорийны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должительность похода – 5 (пять) дн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личество ночёвок – 4 (четыре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отяженность активной части маршрута – 45-50 к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итка маршрут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оезд к точке старта автотранспортом: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хнёво – В.Синячиха – г. Н. Салда – д. Медведев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плав по р. Тагил на катамаранах: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Медведево – Новожилово – Кваршино – Гаёва – Орехова – Камельская – Кискино – Толстова – Толмачёва – Муга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хождение маршру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рафик прохождения маршрута и организация досуга построены в интересах  патриотической части похода – изучение участниками похода  истории родного края. Одним из эффективных средств формирования патриотического сознания и интенсивного включения юных российских граждан в общественную жизнь является краеведческая работа. Историческое краеведение является элементом исторического образования, который обогащает учащихся знаниями родного края, воспитывает любовь к нему и способствует формированию гражданско-патриотических понятий и навыков. Оно раскрывает учащимся связь родного поселка, села с великой Родиной, помогает уяснить неразрывное единство истории, почувствовать причастность к ней каждой семьи. В основе краеведческой работы лежат поиск,  глубокий интерес к прошлому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оме того, программа сплава предполагает активное применение закаливающих и оздоровительных мероприятий – обязательные купания (на утренней и вечерней заре вне зависимости от погодных услови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тод организации досуга строится на максимальном участии подростков во всех аспектах жизни в полевых условиях единого разновозрастного коллектива. Приготовление пищи доверяется дежурному экипажу, инструктор присутствует и отвечает на вопросы дежурных. Такая практика дает заметные результаты в приобретении подростками практических кулинарных, а также развитие коммуникативных навыков, культуры взаимодействия в групп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сплава намечено </w:t>
      </w:r>
      <w:r>
        <w:rPr>
          <w:b/>
          <w:sz w:val="24"/>
          <w:szCs w:val="24"/>
        </w:rPr>
        <w:t>посещение пещер,</w:t>
      </w:r>
      <w:r>
        <w:rPr>
          <w:sz w:val="24"/>
          <w:szCs w:val="24"/>
        </w:rPr>
        <w:t xml:space="preserve"> занятия по скалолазанию, знакомство с веревочной техникой, страховочными узлами. Кроме того, участники похода смогут познакомиться поближе с историей Ура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СХЕМА МАРШРУТ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91885" cy="43287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sectPr>
      <w:type w:val="nextPage"/>
      <w:pgSz w:w="11906" w:h="16838"/>
      <w:pgMar w:left="1276" w:right="56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ue Typ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4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6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84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true"/>
    </w:pPr>
    <w:rPr>
      <w:rFonts w:ascii="Arial" w:hAnsi="Arial" w:eastAsia="Arial" w:cs="Arial"/>
      <w:b/>
      <w:bCs/>
      <w:color w:val="000000"/>
      <w:lang w:bidi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40:00Z</dcterms:created>
  <dc:creator>Галина Ивановна</dc:creator>
  <dc:description/>
  <cp:keywords/>
  <dc:language>en-US</dc:language>
  <cp:lastModifiedBy>Admin</cp:lastModifiedBy>
  <cp:lastPrinted>2017-06-20T08:40:00Z</cp:lastPrinted>
  <dcterms:modified xsi:type="dcterms:W3CDTF">2017-06-20T02:40:00Z</dcterms:modified>
  <cp:revision>2</cp:revision>
  <dc:subject/>
  <dc:title/>
</cp:coreProperties>
</file>