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01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br/>
      </w:r>
      <w:r>
        <w:rPr>
          <w:rStyle w:val="Fontstyle01"/>
          <w:rFonts w:cs="Liberation Serif" w:ascii="Liberation Serif" w:hAnsi="Liberation Serif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Liberation Serif" w:ascii="Liberation Serif" w:hAnsi="Liberation Serif"/>
        </w:rPr>
        <w:t xml:space="preserve">мероприятий («дорожная карта») по содействию развитию конкуренции в Махневском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Style w:val="Fontstyle01"/>
          <w:rFonts w:cs="Liberation Serif" w:ascii="Liberation Serif" w:hAnsi="Liberation Serif"/>
        </w:rPr>
        <w:t>муниципальном образовании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  <w:r>
        <w:rPr>
          <w:rStyle w:val="Fontstyle01"/>
          <w:rFonts w:cs="Liberation Serif" w:ascii="Liberation Serif" w:hAnsi="Liberation Serif"/>
        </w:rPr>
        <w:t>на период 2019–2022 годов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11"/>
        <w:gridCol w:w="2129"/>
        <w:gridCol w:w="1597"/>
        <w:gridCol w:w="1559"/>
        <w:gridCol w:w="1559"/>
        <w:gridCol w:w="1559"/>
        <w:gridCol w:w="269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ероприяти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и его знач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план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Рынок услуг дошкольного образования</w:t>
            </w:r>
          </w:p>
        </w:tc>
      </w:tr>
      <w:tr>
        <w:trPr>
          <w:trHeight w:val="2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Организация повышени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квалификации специалистов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управления в сфере образования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а также специалистов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 xml:space="preserve">и руководителей 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образовательных организаций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реализующих программы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количество специалистов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рошедших повышение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квалификации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МО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Внедрение общедоступного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навигатора по дополнительным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бщеобразовательным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рограммам (размещение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в информационно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телекоммуникационной сети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«Интернет» (далее – сеть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«Интернет») информации дл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отребителей о возможностях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олучения дополнительного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бразова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внедрён общедоступный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навигатор по дополнительным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бщеобразовательным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рограммам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МО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rFonts w:cs="Liberation Serif" w:ascii="Liberation Serif" w:hAnsi="Liberation Serif"/>
                <w:b w:val="false"/>
                <w:sz w:val="20"/>
              </w:rPr>
              <w:t>Создание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сельскохозяйственных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отребительских кооперативов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существляющих деятельность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на территории Махнев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наличие на официальном сайте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Махневского МО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актуального реестра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сельскохозяйственных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потребительских кооперативов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осуществляющих деятельность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на территории Махневского МО, проц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отребительского рынка Администрации ММО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Утверждение схем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теплоснабжения (ежегодна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актуал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rStyle w:val="Fontstyle01"/>
                <w:rFonts w:cs="Liberation Serif" w:ascii="Liberation Serif" w:hAnsi="Liberation Serif"/>
                <w:b w:val="false"/>
                <w:sz w:val="20"/>
                <w:szCs w:val="20"/>
              </w:rPr>
              <w:t>оля органов местного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b w:val="false"/>
                <w:sz w:val="20"/>
                <w:szCs w:val="20"/>
              </w:rPr>
              <w:t>самоуправления, утвердивших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b w:val="false"/>
                <w:sz w:val="20"/>
                <w:szCs w:val="20"/>
              </w:rPr>
              <w:t>нормативными правовыми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b w:val="false"/>
                <w:sz w:val="20"/>
                <w:szCs w:val="20"/>
              </w:rPr>
              <w:t>актами схемы теплоснабжения,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КХ, архитектуры, благоустройства и охраны окружающей среды Администрации М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Повышение уровн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удовлетворённости населени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качеством предоставлени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коммунальных услуг (отопление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и горячее водоснабж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</w:rPr>
              <w:t>доля муниципальных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бразований, получивших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аспорта готовности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к отопительному периоду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т общего числа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муниципальных образований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роц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КХ, архитектуры, благоустройства и охраны окружающей среды Администрации ММО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Информирование населени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 новой системе обращения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с 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количество публикаций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КХ, архитектуры, благоустройства и охраны окружающей среды Администрации ММО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Организация сбора информации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 потребности в газе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оставляемом в балл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0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Cs w:val="false"/>
                <w:color w:val="000000"/>
                <w:sz w:val="20"/>
                <w:lang w:eastAsia="ru-RU"/>
              </w:rPr>
            </w:pPr>
            <w:r>
              <w:rPr>
                <w:rStyle w:val="Fontstyle01"/>
                <w:b w:val="false"/>
                <w:sz w:val="20"/>
              </w:rPr>
              <w:t>наличие информации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об объеме потребления газа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оставляемого в баллонах,</w:t>
            </w: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8"/>
              </w:rPr>
              <w:br/>
            </w:r>
            <w:r>
              <w:rPr>
                <w:rStyle w:val="Fontstyle01"/>
                <w:b w:val="false"/>
                <w:sz w:val="20"/>
              </w:rPr>
              <w:t>проц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евская поселковая Администрация Администрации ММО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Serif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3:00Z</dcterms:created>
  <dc:creator>Баитова Елена Евгеньевна</dc:creator>
  <dc:description/>
  <cp:keywords/>
  <dc:language>en-US</dc:language>
  <cp:lastModifiedBy>orgo</cp:lastModifiedBy>
  <cp:lastPrinted>2020-02-12T08:27:00Z</cp:lastPrinted>
  <dcterms:modified xsi:type="dcterms:W3CDTF">2020-02-12T05:27:00Z</dcterms:modified>
  <cp:revision>15</cp:revision>
  <dc:subject/>
  <dc:title/>
</cp:coreProperties>
</file>