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инвестиционного уполномоченного                                          Махнёвского муниципального образования за 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привлекательности Махнёвского муниципального образования является одной из задач в области экономического развития территории. Инвестиции являются важнейшим средством структурного преобразования социального и производственного потенциала муниципального образования, поскольку благодаря инвестиционным вложениям развиваются производство и сфера услуг, активизируется строительство, расширяется ассортимент продукции, работ, создаются новые рабочие места, обустраиваются территории, увеличиваются налоговые поступления в бюджеты всех уровней, которые в дальнейшем направляются на решение социаль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ахнёвского муниципального образования исполняются полномочия по осуществлению инвестиционных проектов. Ежегодно обновляется инвестиционный паспорт Махнёвского муниципального образования (постановление Администрации Махнёвского муниципального образования от 27.06.2016 года  №523, от 17.05.2017 года №355, от 10.05.2018 года №353, от 18.06.2019 года №477), который включает в себя свободные инвестиционные площадки и размещается на официальном сайте Махнёвского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В разделе «Экономика и финансы» подраздел «Инвестиционная деятельность» далее «инвестиционный паспор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уполномоченный оказывает содействие в реализации инвестиционных проектов, в том числе организационную помощь субъектам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План мероприятий («Дорожная карта») по повышению инвестиционной привлекательности  Махнёвского муниципального образования на 2019-2021 годы» (постановление Администрации Махнёвского муниципального образования от 10.12.2019 года №94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оступности информации о муниципальном образовании и оперативного решения возникающих в процессе инвестиционной деятельности проблем и вопросов на официальном сайте Махнёвск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функционирует раздел «Экономика и финансы» подраздел «Инвестиционная деятельность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размешена вся основная информация для потенциальных инвесторов об инвестиционной деятельности на территории Махнёвского муниципального образования.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экономика и финансы» подраздел «инвестиционная деятельность», вкладка с лева «нормативно-правовые акты» можно ознакомиться со следующими НП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 постановлением Администрации Махнёвского муниципального образования от 29.06.2015 года № 537 «Об инвестиционном уполномоченном в Махнёвском муниципальном образовании» (с изменениями от 14.09.2015 года №761,от 02.11.2015 года №903, от 29.04.2016 года №368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постановлением Администрации Махнёвского муниципального образования от 18.06.2015 года № 513 «Об утверждении Плана мероприятий («дорожная карта») по внедрению муниципального инвестиционного Стандарта в Свердловской области на территории Махнёвского муниципального образовани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постановлением Администрации Махнёвского муниципального образования от 09.07.2014 года № 563 «О создании Совета по улучшению  инвестиционного климата в  Махнёвском муниципальном образовании» (от 15.09.2015 №771, от 02.11.2015 №905, от 10.09.2018 года №687, от 25.02.2020 года №137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 постановлением Администрации Махнёвского муниципального образования от 10.05.2018 года № 353 «Об утверждении инвестиционного паспорта  Махнёвского муниципального образования за 2017 год»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экономика и финансы» подраздел «инвестиционная деятельность», вкладка с лева «инвестиционный паспор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  постановлением Администрации Махнёвского муниципального образования от 18.06.2019 года №477 «Об утверждении инвестиционного паспорта  Махнёвского муниципального образования за 2018 год»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экономика и финансы» подраздел «инвестиционная деятельность», вкладка с лева «инвестиционный паспор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постановлением Администрации Махнёвского муниципального образования от 22.08.2014 года № 650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Инвестиционной стратег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хнёвского муниципального образования на период до 2020 года»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экономика и финансы» подраздел «инвестиционная деятельность», вкладка с лева «причины инвестировать»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-с постановлением Администрации Махнёвского муниципального образования от 03.07.2019 года №501 «Об утверждении схемы теплоснабжения Махнёвского муниципального образования на период с 2018 по 2033 год», можно ознакомиться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экономика и финансы» подраздел «инвестиционная деятельность», вкладка с лева «нормативно-правовые акты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с постановлением Администрации Махнёвского муниципального образования от 31.07.2019 года №564 «Об утверждении схемы водоснабжения и водоотведения Махнёвского муниципального образования на период с 2018 по 2028 год», можно ознакомиться на официальном сай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экономика и финансы» подраздел «инвестиционная деятельность», вкладка с лева «нормативно-правовые акты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 Решением Думы Махнёвского муниципального образования от 05.11.2015 года №30 «Об утверждении программы комплексного развития системы коммунальной инфраструктуры Махнёвского муниципального образования Свердловской области на 2015-2030 годы», можно ознакомиться на официальном сайт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экономика и финансы» подраздел «инвестиционная деятельность», вкладка с лева «нормативно-правовые акты»;</w:t>
      </w:r>
    </w:p>
    <w:p>
      <w:pPr>
        <w:pStyle w:val="11"/>
        <w:ind w:firstLine="708"/>
        <w:jc w:val="both"/>
        <w:rPr/>
      </w:pPr>
      <w:r>
        <w:rPr/>
        <w:t>- с постановлением Администрации Махнёвского муниципального образования от 12 июля 2019 года №514 «</w:t>
      </w:r>
      <w:r>
        <w:rPr>
          <w:rFonts w:cs="Liberation Serif" w:ascii="Liberation Serif" w:hAnsi="Liberation Serif"/>
          <w:bCs/>
          <w:iCs/>
        </w:rPr>
        <w:t>Об утверждении программы «Комплексное развитие социальной инфраструктуры Махнёвского муниципального образования до 2032 года»</w:t>
      </w:r>
      <w:r>
        <w:rPr/>
        <w:t xml:space="preserve">, можно ознакомиться на официальном сайте </w:t>
      </w:r>
      <w:hyperlink r:id="rId1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a</w:t>
        </w:r>
        <w:r>
          <w:rPr>
            <w:rStyle w:val="InternetLink"/>
            <w:lang w:val="en-US"/>
          </w:rPr>
          <w:t>hnevo</w:t>
        </w:r>
        <w:r>
          <w:rPr>
            <w:rStyle w:val="InternetLink"/>
          </w:rPr>
          <w:t>.</w:t>
        </w:r>
      </w:hyperlink>
      <w:r>
        <w:rPr>
          <w:lang w:val="en-US"/>
        </w:rPr>
        <w:t>ru</w:t>
      </w:r>
      <w:r>
        <w:rPr/>
        <w:t>, раздел «экономика и финансы» подраздел «инвестиционная деятельность», вкладка с лева «нормативно-правовые акты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 постановлением Администрации Махнёвского муниципального образования от 05 декабря 2017 года № 858 «Об утверждении Административного регламента по предоставлению муниципальной услуги «Выдача разрешений на ввод в эксплуатацию объектов капитального строительства» можно ознакомиться на официальном сайт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раздел «экономика и финансы» подраздел «инвестиционная деятельность», вкладка с лева «нормативно-правовые акты» (с изменениями от 02.12.2019 года №924, от 04.02.2020 года №78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постановлением Администрации Махнёвского муниципального образования от 20.02.2020 года №127 «Об утверждении Административного регламента по предоставлению муниципальной услуги «Выдача разрешений на строительство объектов капитального строительства», можно ознакомиться на официальном сайт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экономика и финансы» подраздел «инвестиционная деятельность», вкладка с лева «нормативно-правовые акты» (с изменениями от 02.08.2018 года №586, от 02.12.2019 года №925, от 04.02.2020 года №77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 решением Думы Махнёвского муниципального образования от 05.11.2015 года № 24 «Об утверждении Положения об организации и проведении  аукционов по продаже земельных участков на территории Махнёвского муниципального образования, аукционов на право заключения договоров аренды земельных участков на территории Махнёвского муниципального образования»,  можно ознакомиться на официальном сайт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экономика и финансы» подраздел «инвестиционная деятельность», вкладка с лева «нормативно-правовые акт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постановлением Администрации Махнёвского муниципального образования от 02.04.2019 года №261 «Об утверждении плана работы инвестиционного уполномоченного Администрации Махнёвского муниципального образования на 2019-2021 годы» можно ознакомиться на официальном сайт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экономика и финансы» подраздел «инвестиционная деятельность», вкладка с лева «нормативно-правовые акты»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с постановлением Администрации Махнёвского муниципального образования от 06 февраля 2020 года №83 «Об утверждении Административного регламента по предоставлению муниципальной услуги «Предоставление поддержки субъектам малого и среднего предпринимательства в рамках реализации муниципальных программ» можно ознакомиться на официальном сайт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экономика и финансы» подраздел «инвестиционная деятельность», вкладка с лева «нормативно-правовые акты»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 постановлением Администрации Махнёвского муниципального образования от 22 ноября 2017 года №823 «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б утверждении Регламента по сопровождению инвестиционных проектов в Махнёвском муниципальном образовании» </w:t>
      </w:r>
      <w:r>
        <w:rPr>
          <w:rFonts w:cs="Times New Roman" w:ascii="Times New Roman" w:hAnsi="Times New Roman"/>
          <w:sz w:val="28"/>
          <w:szCs w:val="28"/>
        </w:rPr>
        <w:t xml:space="preserve">можно ознакомиться на официальном сайт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экономика и финансы» подраздел «инвестиционная деятельность», вкладка с лева «нормативно-правовые акты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с постановлением Администрации Махнёвского муниципального образования от 17 сентября 2018 года № 725 «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» можно ознакомиться на официальном сайт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экономика и финансы» подраздел «инвестиционная деятельность», вкладка с лева «нормативно-правовые акты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«Поддержка малого и среднего предпринимательства и развитие торговли  в Махнёвском муниципальном образовании на 2014-2021 годы» в  2019 году было запланировано 80,3 тыс.рублей, из них  освоено 23,4 тыс. рублей из средств местного бюджета на проведение двух муниципальных сельскохозяйственных ярмарок, а также на организацию и проведение «Дня Российского предпринимательства»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за счёт всех источников финансирования в текущих ценах по кругу крупных и средних организаций (средства сельскохозяйственных организаций (КФХ)) за  2019 год составляет 2,3 млн. рублей (52,2 % к соответствующему периоду 2018 года), или 402,66 рублей на 1 жителя. 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обладающим источником финансирования инвестиций являются  средства сельскохозяйственных организаций (КФХ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9 год  введено в эксплуатацию жилья общей площадью  212,5 тыс. кв.м или 68% к 2018 году,  в том числе за счет средств индивидуальных застройщиков введено 212,5 кв.м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дальнейшей реализации мероприятий по улучшению инвестиционного климата на территории Махнёвского муниципального образования на текущий год поставлены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совершенствование муниципальных правовых актов Администрации Махнёвского муниципального образования по вопросам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организационной и консультационной помощи субъектам инвестиционной деятельности и обеспечение информированности населения муниципального образования по вопросам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ой административной среды для привлечения инвестиций;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благоприятного инвестиционного имиджа Махнёвского м</w:t>
      </w:r>
      <w:r>
        <w:rPr/>
        <w:t xml:space="preserve">униципального образования.   </w:t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827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left="127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экономики </w:t>
            </w:r>
          </w:p>
          <w:p>
            <w:pPr>
              <w:pStyle w:val="Normal"/>
              <w:spacing w:lineRule="auto" w:line="240" w:before="0" w:after="0"/>
              <w:ind w:left="1276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потребительского рынка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276" w:right="-3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Махнёвского муниципального образования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.А.Козуб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82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1">
    <w:name w:val="заголовок 1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hnevo./" TargetMode="External"/><Relationship Id="rId3" Type="http://schemas.openxmlformats.org/officeDocument/2006/relationships/hyperlink" Target="http://mahnevo./" TargetMode="External"/><Relationship Id="rId4" Type="http://schemas.openxmlformats.org/officeDocument/2006/relationships/hyperlink" Target="http://mahnevo./" TargetMode="External"/><Relationship Id="rId5" Type="http://schemas.openxmlformats.org/officeDocument/2006/relationships/hyperlink" Target="http://mahnevo./" TargetMode="External"/><Relationship Id="rId6" Type="http://schemas.openxmlformats.org/officeDocument/2006/relationships/hyperlink" Target="http://mahnevo./" TargetMode="External"/><Relationship Id="rId7" Type="http://schemas.openxmlformats.org/officeDocument/2006/relationships/hyperlink" Target="http://mahnevo./" TargetMode="External"/><Relationship Id="rId8" Type="http://schemas.openxmlformats.org/officeDocument/2006/relationships/hyperlink" Target="http://mahnevo./" TargetMode="External"/><Relationship Id="rId9" Type="http://schemas.openxmlformats.org/officeDocument/2006/relationships/hyperlink" Target="http://mahnevo./" TargetMode="External"/><Relationship Id="rId10" Type="http://schemas.openxmlformats.org/officeDocument/2006/relationships/hyperlink" Target="http://mahnevo./" TargetMode="External"/><Relationship Id="rId11" Type="http://schemas.openxmlformats.org/officeDocument/2006/relationships/hyperlink" Target="http://mahnevo./" TargetMode="External"/><Relationship Id="rId12" Type="http://schemas.openxmlformats.org/officeDocument/2006/relationships/hyperlink" Target="http://mahnevo.ru/" TargetMode="External"/><Relationship Id="rId13" Type="http://schemas.openxmlformats.org/officeDocument/2006/relationships/hyperlink" Target="http://mahnevo./" TargetMode="External"/><Relationship Id="rId14" Type="http://schemas.openxmlformats.org/officeDocument/2006/relationships/hyperlink" Target="http://mahnevo./" TargetMode="External"/><Relationship Id="rId15" Type="http://schemas.openxmlformats.org/officeDocument/2006/relationships/hyperlink" Target="http://mahnevo./" TargetMode="External"/><Relationship Id="rId16" Type="http://schemas.openxmlformats.org/officeDocument/2006/relationships/hyperlink" Target="http://mahnevo./" TargetMode="External"/><Relationship Id="rId17" Type="http://schemas.openxmlformats.org/officeDocument/2006/relationships/hyperlink" Target="http://mahnevo./" TargetMode="External"/><Relationship Id="rId18" Type="http://schemas.openxmlformats.org/officeDocument/2006/relationships/hyperlink" Target="http://mahnevo.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4:00Z</dcterms:created>
  <dc:creator>user</dc:creator>
  <dc:description/>
  <cp:keywords/>
  <dc:language>en-US</dc:language>
  <cp:lastModifiedBy>Пользователь Windows</cp:lastModifiedBy>
  <cp:lastPrinted>2019-03-29T14:22:00Z</cp:lastPrinted>
  <dcterms:modified xsi:type="dcterms:W3CDTF">2020-05-13T06:19:00Z</dcterms:modified>
  <cp:revision>23</cp:revision>
  <dc:subject/>
  <dc:title/>
</cp:coreProperties>
</file>