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35305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ХНЁ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hadow/>
          <w:spacing w:val="12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/>
          <w:spacing w:val="1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184785</wp:posOffset>
                </wp:positionV>
                <wp:extent cx="6350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4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118745</wp:posOffset>
                </wp:positionV>
                <wp:extent cx="6350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5pt;margin-top:9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hanging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8 августа  2017  года  №565                                                       </w:t>
      </w:r>
    </w:p>
    <w:p>
      <w:pPr>
        <w:pStyle w:val="Style18"/>
        <w:ind w:hanging="426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.г.т. Махнё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1"/>
        <w:shd w:fill="auto" w:val="clear"/>
        <w:spacing w:before="0" w:after="24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ахнёвского муниципального образования от 31 июля 2017 года № 544 «Об утверждении порядка предоставления субсидии из бюджета </w:t>
      </w:r>
      <w:bookmarkStart w:id="0" w:name="OLE_LINK4"/>
      <w:bookmarkStart w:id="1" w:name="OLE_LINK3"/>
      <w:r>
        <w:rPr>
          <w:b/>
        </w:rPr>
        <w:t>Махнёвского</w:t>
      </w:r>
      <w:bookmarkEnd w:id="0"/>
      <w:bookmarkEnd w:id="1"/>
      <w:r>
        <w:rPr>
          <w:b/>
        </w:rPr>
        <w:t xml:space="preserve"> муниципального образования на поддержку общественных объединений добровольной пожарной охраны, осуществляющих свою деятельность на территории Махнёвского муниципального образования и методики расчета объема субсидии из бюджета Махнёвского муниципального образования на поддержку общественных объединений добровольной пожарной охраны, осуществляющих свою деятельность на территории Махнёвского муниципального образ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В целях упорядочения расчетов и порядка предоставления субсидий из бюджета Махнёвского муниципального образования  на поддержку общественных объединений добровольной пожарной охраны, осуществляющих деятельность на территории Махнёвского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1. Внести следующие изменения в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iCs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администрации Махнёвского муниципального образования от 31.07.2017 года  N 544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и из бюджета Махнёвского муниципального образования на поддержку общественных объединений добровольной пожарной охраны, осуществляющих свою деятельность на территории Махнёвского муниципального образования и методики расчета объема субсидии из бюджета Махнёвского муниципального образования на поддержку общественных объединений добровольной пожарной охраны, осуществляющих свою деятельность на территории Махнёвского муниципального образования»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6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1.1. Изложить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iCs/>
            <w:sz w:val="28"/>
            <w:szCs w:val="28"/>
            <w:u w:val="single"/>
          </w:rPr>
          <w:t>Методику</w:t>
        </w:r>
      </w:hyperlink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расчета объема субсидий из бюджета Махнёвского муниципального образования  на поддержку общественных объединений добровольной пожарной охраны, осуществляющих деятельность на территории Махнёвского муниципального образования, в новой редакции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iCs/>
            <w:sz w:val="28"/>
            <w:szCs w:val="28"/>
          </w:rPr>
          <w:t>(прилагается)</w:t>
        </w:r>
      </w:hyperlink>
      <w:r>
        <w:rPr>
          <w:rFonts w:eastAsia="Calibri"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1.2. в 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iCs/>
            <w:sz w:val="28"/>
            <w:szCs w:val="28"/>
          </w:rPr>
          <w:t>пункте</w:t>
        </w:r>
      </w:hyperlink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7 Порядка слова </w:t>
      </w:r>
      <w:r>
        <w:rPr>
          <w:rFonts w:cs="Times New Roman" w:ascii="Times New Roman" w:hAnsi="Times New Roman"/>
          <w:sz w:val="28"/>
          <w:szCs w:val="28"/>
        </w:rPr>
        <w:t>«при этом должны быть установлены в соглашении не позднее следующих сроков: до 10 числа первого месяца квартала, за исключением 1 квартала, в котором субсидия перечисляется не позднее 15 числа первого месяца квартала» - исключить;</w:t>
      </w:r>
    </w:p>
    <w:p>
      <w:pPr>
        <w:pStyle w:val="Normal"/>
        <w:autoSpaceDE w:val="false"/>
        <w:spacing w:lineRule="auto" w:line="240" w:before="2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ind w:firstLine="540"/>
        <w:contextualSpacing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ку на финансирование расходов (приложение № 2 к Порядку) изложить в новой редакции (прилагаетс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Алапаевская искра» и разместить на  сайте </w:t>
      </w:r>
      <w:r>
        <w:rPr>
          <w:rFonts w:cs="Times New Roman" w:ascii="Times New Roman" w:hAnsi="Times New Roman"/>
          <w:kern w:val="2"/>
          <w:sz w:val="28"/>
          <w:szCs w:val="28"/>
        </w:rPr>
        <w:t>Махнёвского муниципального образования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ёв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А.В. Лызлов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ёв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8. 08.2017 г. № 56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1"/>
        <w:shd w:fill="auto" w:val="clear"/>
        <w:spacing w:lineRule="exact" w:line="331" w:before="0" w:after="312"/>
        <w:ind w:left="20" w:hanging="0"/>
        <w:rPr>
          <w:b/>
          <w:b/>
        </w:rPr>
      </w:pPr>
      <w:bookmarkStart w:id="2" w:name="P218"/>
      <w:bookmarkEnd w:id="2"/>
      <w:r>
        <w:rPr>
          <w:b/>
        </w:rPr>
        <w:t>Методика расчета объема субсидии                                                                                       из бюджета Махнёвского муниципального образования                                                                              на поддержку общественных объединений добровольной</w:t>
        <w:br/>
        <w:t>пожарной охраны, осуществляющих                                                                                свою деятельность на территории                                                                                                             Махнёвского муниципального образова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субсидии на поддержку общественного объединения добровольной пожарной охраны, осуществляющего деятельность на территории Махнёвского муниципального образования, входят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обеспечение деятельности добровольных пожарных дружин и добровольных пожарных команд общественного объединения добровольной пожарной охраны, осуществляющих деятельность на территории Махнёвского муниципального образования и включают в себя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расходы на содержание помещений добровольных пожарных дружин и добровольных пожарных команд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услуг сотовой связи для добровольных пожарных дружин и добровольных пожарных команд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расходы на оплату горюче-смазочных материалов для выезда пожарных машин добровольных пожарных команд на тушение пожаров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ходы </w:t>
      </w:r>
      <w:r>
        <w:rPr>
          <w:rFonts w:cs="Times New Roman" w:ascii="Times New Roman" w:hAnsi="Times New Roman"/>
          <w:sz w:val="28"/>
          <w:szCs w:val="28"/>
        </w:rPr>
        <w:t>на оплату труда  и  накладных расходов на  обеспечение деятельности общественной организации  добровольной пожарной охраны (согласно норматива финансирования расходов)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еличина норматива финансирования расходов на осуществление общественным объединением добровольной пожарной охраны организации деятельности добровольных пожарных дружин и добровольных пожарных команд, осуществляющих деятельность на территории Махнёвского муниципального образования, на 2017 год устанавливается в размере 56 428,57 руб. на одного работника добровольной пожарной охраны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объема субсидии из местного бюджета на обеспечение деятельности добровольных пожарных дружин и добровольных пожарных команд общественного объединения добровольной пожарной охраны, осуществляющих деятельность на территории Махнёвского муниципального образования, производится в соответствии с формул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 = S1 + S2 +S3 +S4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 -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1 - размер части субсидии на оплату коммунальных услуг по содержанию помещений добровольных пожарных дружин и добровольных пожар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2 - размер части субсидии на оплату услуг сотовой связи добровольных пожарных дружин и добровольных пожарных коман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3 - </w:t>
      </w:r>
      <w:r>
        <w:rPr>
          <w:rFonts w:eastAsia="Calibri" w:cs="Times New Roman" w:ascii="Times New Roman" w:hAnsi="Times New Roman"/>
          <w:sz w:val="28"/>
          <w:szCs w:val="28"/>
        </w:rPr>
        <w:t>размер части субсидии на оплату горюче-смазочных материалов для выезда пожарных машин добровольных пожарных команд на тушение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4 - размер части субсидии на поддержку добровольной пожарной охраны на обеспечение накладных расходов по обеспечению деятельности общественных объединений добровольной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чет размера части субсидии на оплату коммунальных услуг по содержанию помещений добровольных пожарных команд и добровольных пожарных дружин, осуществ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1 = Факт, рублей x 12 месяцев x J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добровольных пожарных дружин + количество добровольных пожарных коман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асчет размера части субсидии на оплату услуг сотовой связи добровольных пожарных команд и добровольных пожарных дружин осуществ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2 = 200 / м-ц x 12 м-ц x J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ДПД + количество ДП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 размера части субсидии на оплату горюче-смазочных материалов для выезда пожарных машин добровольных пожарных команд на тушение пожаров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3 = 25 лит./выезд x 12 м-ц x J x 37 руб./лит.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добровольных пожарных друж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размера части субсидии на  оплату труда и накладных расходов по обеспечению деятельности общественной организации добровольной пожарной охр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4 = норматив x N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членов ДПД + количество членов ДП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ахнё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Лызлов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8.2017г.№ 565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й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46"/>
      <w:bookmarkEnd w:id="3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РАСХОДОВ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 квартал 20__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520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счете на 01. _______ 201_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__________ 201_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расходы на содержание помещений добровольных пожарных дружин и добровольных пожарных коман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та услуг сотовой связи добровольных пожарных команд и добровольных пожарных друж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ходы на оплату горюче-смазочных материалов для выезда пожарных машин добровольных пожарных команд на тушение пожаров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расх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и накладных расходов по обеспечению деятельности общественной организации добровольной пожарной охраны (расшифровка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__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6">
    <w:name w:val="Основной текст (26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C44329B12C1AF77379C21818F5B63C20D479148873ED1180F5DD0A0199BAADA0iCmEK" TargetMode="External"/><Relationship Id="rId4" Type="http://schemas.openxmlformats.org/officeDocument/2006/relationships/hyperlink" Target="consultantplus://offline/ref=F2C44329B12C1AF77379C21818F5B63C20D479148873ED1180F5DD0A0199BAADA0CE5449AA53115370B100EAi8m6K" TargetMode="External"/><Relationship Id="rId5" Type="http://schemas.openxmlformats.org/officeDocument/2006/relationships/hyperlink" Target="consultantplus://offline/ref=F2C44329B12C1AF77379C21818F5B63C20D47914887CE9118FF8DD0A0199BAADA0CE5449AA53115370B101E9i8mAK" TargetMode="External"/><Relationship Id="rId6" Type="http://schemas.openxmlformats.org/officeDocument/2006/relationships/hyperlink" Target="consultantplus://offline/ref=F2C44329B12C1AF77379C21818F5B63C20D479148873ED1180F5DD0A0199BAADA0CE5449AA53115370B100EEi8m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34:00Z</dcterms:created>
  <dc:creator>Пользователь</dc:creator>
  <dc:description/>
  <dc:language>en-US</dc:language>
  <cp:lastModifiedBy>Admin</cp:lastModifiedBy>
  <cp:lastPrinted>2017-08-11T15:56:00Z</cp:lastPrinted>
  <dcterms:modified xsi:type="dcterms:W3CDTF">2017-08-23T04:34:00Z</dcterms:modified>
  <cp:revision>2</cp:revision>
  <dc:subject/>
  <dc:title/>
</cp:coreProperties>
</file>