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02285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АХНЁВСКОГО МУНИЦИПАЛЬНОГО ОБРАЗОВАНИЯ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hadow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00000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hadow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73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73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17 года №3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Махнё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графика согласования номенклатур дел, упорядочения и передачи документов организаций в муниципальный архив Администрации Махнёвского муниципального образования н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Федеральным законом Российской Федерации (от 22.10.2004 г. № 125-ФЗ) «ОБ архивном деле в Российской Федерации, законом Свердловской области (от 25.03.2005г. №5-ОЗ) «Об архивном деле в Свердловской области», в целях подготовки документов к последующему хранению и использованию, комплектования муниципального архива документами, относящимися к Архивному фонду Свердлов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согласования номенклатур дел, упорядочения и передачи документов организаций в муниципальный архив Администрации Махнёвского муниципального образования на 2017 год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, включенным в график, в установленные срок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и представить на согласование в муниципальный архив номенклатуры дел и описи документов постоянного и длительного сроков хран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в муниципальный архив документы постоянного хранения, включенные в опис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Алапаевская искра» и разместить на официальном сайте Махнёвского муниципального образования в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ахнёвского муниципального образования по социальным вопросам Л.Б. Толмач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хнё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 А.В. Лы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Махнёвского 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1.2017 г.  № 35</w:t>
      </w:r>
    </w:p>
    <w:p>
      <w:pPr>
        <w:pStyle w:val="Normal"/>
        <w:shd w:fill="FFFFFF" w:val="clear"/>
        <w:spacing w:lineRule="exact" w:line="278"/>
        <w:ind w:left="11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>ГРАФИК</w:t>
      </w:r>
    </w:p>
    <w:p>
      <w:pPr>
        <w:pStyle w:val="Normal"/>
        <w:shd w:fill="FFFFFF" w:val="clear"/>
        <w:spacing w:lineRule="auto" w:line="240" w:before="0" w:after="0"/>
        <w:ind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я номенклатур дел, упорядочения и передачи документов организаций в муниципальный архив </w:t>
      </w:r>
    </w:p>
    <w:p>
      <w:pPr>
        <w:pStyle w:val="Normal"/>
        <w:shd w:fill="FFFFFF" w:val="clear"/>
        <w:spacing w:lineRule="auto" w:line="240" w:before="0" w:after="0"/>
        <w:ind w:right="1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хнёвского муниципального образования на 2017 год</w:t>
      </w:r>
    </w:p>
    <w:p>
      <w:pPr>
        <w:pStyle w:val="Normal"/>
        <w:shd w:fill="FFFFFF" w:val="clear"/>
        <w:spacing w:lineRule="auto" w:line="240" w:before="0" w:after="0"/>
        <w:ind w:right="1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962"/>
        <w:gridCol w:w="1459"/>
        <w:gridCol w:w="1085"/>
        <w:gridCol w:w="1445"/>
        <w:gridCol w:w="1454"/>
        <w:gridCol w:w="1392"/>
        <w:gridCol w:w="1282"/>
        <w:gridCol w:w="1459"/>
        <w:gridCol w:w="1325"/>
        <w:gridCol w:w="1642"/>
      </w:tblGrid>
      <w:tr>
        <w:trPr>
          <w:trHeight w:val="43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53" w:right="6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221"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Наименование учреждений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й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442" w:right="504" w:first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гласование номенклатур дел</w:t>
            </w:r>
          </w:p>
        </w:tc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орядочение документов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30" w:righ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Передача документов постоянного хранения из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реждений в архивный отдел</w:t>
            </w:r>
          </w:p>
        </w:tc>
      </w:tr>
      <w:tr>
        <w:trPr>
          <w:trHeight w:val="1068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shd w:fill="FFFFFF" w:val="clear"/>
              <w:spacing w:lineRule="exact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рхивный</w:t>
            </w:r>
          </w:p>
          <w:p>
            <w:pPr>
              <w:pStyle w:val="Normal"/>
              <w:shd w:fill="FFFFFF" w:val="clear"/>
              <w:spacing w:lineRule="exact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де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67"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с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гласова</w:t>
              <w:softHyphen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righ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рок пред</w:t>
              <w:softHyphen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вления описей в архи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дел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де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10"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утвер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дения опи</w:t>
              <w:softHyphen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ей ЭПК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Управлени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рхив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245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передач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14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л постоян</w:t>
              <w:softHyphen/>
              <w:t>ного хран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метка о</w:t>
            </w:r>
          </w:p>
          <w:p>
            <w:pPr>
              <w:pStyle w:val="Normal"/>
              <w:shd w:fill="FFFFFF" w:val="clear"/>
              <w:spacing w:lineRule="exact" w:line="20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приеме дел </w:t>
            </w:r>
          </w:p>
          <w:p>
            <w:pPr>
              <w:pStyle w:val="Normal"/>
              <w:shd w:fill="FFFFFF" w:val="clear"/>
              <w:spacing w:lineRule="exact" w:line="20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рхивный отдел</w:t>
            </w:r>
          </w:p>
        </w:tc>
      </w:tr>
      <w:tr>
        <w:trPr>
          <w:trHeight w:val="427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86"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Постоянног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ран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221" w:righ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го состав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221" w:righ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06" w:before="0" w:after="200"/>
              <w:ind w:left="221" w:righ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221" w:righ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06" w:before="0" w:after="200"/>
              <w:ind w:left="221" w:righ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4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йние даты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14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245"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йние дат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226" w:right="2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йние даты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26" w:right="2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02" w:before="0" w:after="200"/>
              <w:ind w:left="226" w:right="2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26" w:right="2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02" w:before="0" w:after="200"/>
              <w:ind w:left="226" w:right="2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26" w:right="2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02" w:before="0" w:after="200"/>
              <w:ind w:left="226" w:right="2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26" w:right="2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02" w:before="0" w:after="200"/>
              <w:ind w:left="226" w:right="2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64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Махнёвского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кварта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рел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3-2014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hd w:fill="FFFFFF" w:val="clear"/>
              <w:spacing w:before="0" w:after="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густ)</w:t>
            </w:r>
          </w:p>
          <w:p>
            <w:pPr>
              <w:pStyle w:val="Normal"/>
              <w:shd w:fill="FFFFFF" w:val="clear"/>
              <w:spacing w:before="0" w:after="0"/>
              <w:ind w:left="3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1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Махнёвского муниципа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кварта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авгус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август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управление Махнёвского муниципа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кварта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р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юнь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Махнёвского муниципального образова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3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июл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авгус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ind w:left="106" w:hanging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88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13-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>2013-201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6" w:hanging="0"/>
              <w:rPr>
                <w:rFonts w:ascii="Times New Roman" w:hAnsi="Times New Roman" w:cs="Times New Roman"/>
                <w:b/>
                <w:b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1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559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гайская сельская администрация Администрации Махнёвского муниципа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6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июнь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68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10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-201</w:t>
            </w: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68" w:hRule="exact"/>
        </w:trPr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чихинская сельская администрация Администрации Махнёвского муниципа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3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июл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3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(сентябрь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70" w:hRule="exac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3"/>
              </w:rPr>
              <w:t>5-201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0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3"/>
              </w:rPr>
              <w:t>5-201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  <w:p>
            <w:pPr>
              <w:pStyle w:val="Normal"/>
              <w:shd w:fill="FFFFFF" w:val="clear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</w:rPr>
              <w:t>2011-201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</w:tc>
      </w:tr>
      <w:tr>
        <w:trPr>
          <w:trHeight w:val="563" w:hRule="exact"/>
        </w:trPr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6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оденовская сельская администрация Администрации Махнёвского муниципального образования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57" w:hRule="exac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апр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6" w:hanging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51" w:hRule="exact"/>
        </w:trPr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6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кинская сельская администрация Администрации Махнёвского муниципа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88" w:hRule="exac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</w:tc>
      </w:tr>
      <w:tr>
        <w:trPr>
          <w:trHeight w:val="553" w:hRule="exact"/>
        </w:trPr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6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инская сельская администрация Администрации Махнёвского муниципа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61" w:hRule="exac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6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ковская сельская администрация Администрации Махнёвского муниципа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77" w:hRule="exac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</w:tc>
      </w:tr>
      <w:tr>
        <w:trPr>
          <w:trHeight w:val="579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ская сельская администрация Администрации Махнёвского муниципа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3"/>
              </w:rPr>
              <w:t>(февраль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</w:tc>
      </w:tr>
      <w:tr>
        <w:trPr>
          <w:trHeight w:val="129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5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ежная сельская администрация Администрации Махнёвского муниципа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3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(апрел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3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май)</w:t>
            </w:r>
          </w:p>
          <w:p>
            <w:pPr>
              <w:pStyle w:val="Normal"/>
              <w:shd w:fill="FFFFFF" w:val="clear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3"/>
              </w:rPr>
              <w:t>9сентябрь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71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3"/>
              </w:rPr>
              <w:t>4-201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-201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10-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201</w:t>
            </w: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73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ахнёвская средняя общеобразовательная школ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3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июл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3"/>
              </w:rPr>
              <w:t>5-201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-201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</w:tc>
      </w:tr>
      <w:tr>
        <w:trPr>
          <w:trHeight w:val="65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«Махнёвская музыкальная школ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69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63" w:hRule="exac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ахнёвский культурно – досуговый центр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3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(июль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405" w:hRule="exac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15-201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96" w:hRule="exac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ахнёвский физкультурно – спортивный комплекс» - «Ерма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3"/>
              </w:rPr>
              <w:t>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ма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3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3"/>
              </w:rPr>
              <w:t>(октябрь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09-201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09-20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4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4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4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</w:rPr>
              <w:t>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</w:tc>
      </w:tr>
      <w:tr>
        <w:trPr>
          <w:trHeight w:val="4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4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(по работе с муниципальным архивом)                                                                                                                   Л.И. Сарыче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996633"/>
      <w:u w:val="none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240" w:before="120" w:after="0"/>
      <w:ind w:firstLine="72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26:00Z</dcterms:created>
  <dc:creator>Марина</dc:creator>
  <dc:description/>
  <cp:keywords/>
  <dc:language>en-US</dc:language>
  <cp:lastModifiedBy>Admin</cp:lastModifiedBy>
  <cp:lastPrinted>2017-01-23T10:58:00Z</cp:lastPrinted>
  <dcterms:modified xsi:type="dcterms:W3CDTF">2017-01-27T05:26:00Z</dcterms:modified>
  <cp:revision>2</cp:revision>
  <dc:subject/>
  <dc:title/>
</cp:coreProperties>
</file>