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rue Type;Times New Roman" w:hAnsi="True Type;Times New Roman" w:cs="True Type;Times New Roman"/>
          <w:b/>
          <w:b/>
          <w:color w:val="000000"/>
          <w:spacing w:val="-2"/>
          <w:kern w:val="2"/>
          <w:sz w:val="32"/>
          <w:szCs w:val="32"/>
          <w:lang w:val="en-US" w:eastAsia="en-US"/>
        </w:rPr>
      </w:pPr>
      <w:r>
        <w:rPr>
          <w:rFonts w:cs="True Type;Times New Roman" w:ascii="True Type;Times New Roman" w:hAnsi="True Type;Times New Roman"/>
          <w:b/>
          <w:color w:val="000000"/>
          <w:spacing w:val="-2"/>
          <w:kern w:val="2"/>
          <w:sz w:val="32"/>
          <w:szCs w:val="32"/>
          <w:lang w:val="en-US" w:eastAsia="en-US"/>
        </w:rPr>
        <w:drawing>
          <wp:inline distT="0" distB="0" distL="0" distR="0">
            <wp:extent cx="4381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АДМИНИСТРАЦИЯ</w:t>
      </w:r>
    </w:p>
    <w:p>
      <w:pPr>
        <w:pStyle w:val="Style19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МАХНЁВСКОГО МУНИЦИПАЛЬНОГО ОБРАЗОВАНИЯ</w:t>
      </w:r>
    </w:p>
    <w:p>
      <w:pPr>
        <w:pStyle w:val="Style19"/>
        <w:jc w:val="center"/>
        <w:rPr>
          <w:b/>
          <w:b/>
          <w:shadow/>
          <w:kern w:val="2"/>
          <w:sz w:val="40"/>
          <w:szCs w:val="40"/>
        </w:rPr>
      </w:pPr>
      <w:r>
        <w:rPr>
          <w:b/>
          <w:shadow/>
          <w:kern w:val="2"/>
          <w:sz w:val="40"/>
          <w:szCs w:val="40"/>
        </w:rPr>
        <w:t>ПОСТАНОВЛЕНИЕ</w:t>
      </w:r>
    </w:p>
    <w:p>
      <w:pPr>
        <w:pStyle w:val="Style19"/>
        <w:rPr>
          <w:b/>
          <w:b/>
          <w:shadow/>
          <w:kern w:val="2"/>
          <w:sz w:val="32"/>
          <w:szCs w:val="32"/>
          <w:lang w:val="en-US" w:eastAsia="en-US"/>
        </w:rPr>
      </w:pPr>
      <w:r>
        <w:rPr>
          <w:b/>
          <w:shadow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84150</wp:posOffset>
                </wp:positionV>
                <wp:extent cx="6073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20015</wp:posOffset>
                </wp:positionV>
                <wp:extent cx="6073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9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9 июня 2017 года  № 425</w:t>
      </w:r>
    </w:p>
    <w:p>
      <w:pPr>
        <w:pStyle w:val="Style19"/>
        <w:rPr>
          <w:kern w:val="2"/>
          <w:sz w:val="26"/>
          <w:szCs w:val="26"/>
        </w:rPr>
      </w:pPr>
      <w:r>
        <w:rPr>
          <w:kern w:val="2"/>
          <w:sz w:val="28"/>
          <w:szCs w:val="28"/>
        </w:rPr>
        <w:t>п.г.т. Махнёво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лана реализации</w:t>
      </w:r>
    </w:p>
    <w:p>
      <w:pPr>
        <w:pStyle w:val="Normal"/>
        <w:shd w:fill="FFFFFF" w:val="clear"/>
        <w:ind w:left="2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триотического воспитания молодежи</w:t>
      </w:r>
    </w:p>
    <w:p>
      <w:pPr>
        <w:pStyle w:val="Normal"/>
        <w:shd w:fill="FFFFFF" w:val="clear"/>
        <w:ind w:left="2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рритории Махнёвского муниципального образования</w:t>
      </w:r>
    </w:p>
    <w:p>
      <w:pPr>
        <w:pStyle w:val="Normal"/>
        <w:shd w:fill="FFFFFF" w:val="clear"/>
        <w:ind w:left="2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2017-2018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распоряжением Правительства РФ от 12 декабря 2015 года № 2570-р</w:t>
      </w:r>
      <w:r>
        <w:rPr/>
        <w:t xml:space="preserve"> </w:t>
      </w:r>
      <w:r>
        <w:rPr>
          <w:sz w:val="28"/>
          <w:szCs w:val="28"/>
        </w:rPr>
        <w:t xml:space="preserve">«О плане мероприятий по реализации Основ государственной молодежной политики Российской Федерации на период до 2025 года», в целях воспитания чувства патриотизма, гордости и уважения к защитникам Отечества разных исторических событий нашей страны, любви к родному краю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7"/>
        <w:widowControl/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:</w:t>
      </w:r>
    </w:p>
    <w:p>
      <w:pPr>
        <w:pStyle w:val="Style17"/>
        <w:widowControl/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1.1 положение об утверждении плана реализации патриотического воспитания молодёжи на территории Махнёвского муниципального образования на 2017-2018 год (приложение № 1);</w:t>
      </w:r>
    </w:p>
    <w:p>
      <w:pPr>
        <w:pStyle w:val="Style17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реализации патриотического воспитания  молодежи на территории Махнёвского муниципального образования на 2017-2018 год (приложение № 2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Махнёвского муниципального образования. 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 Махнёвского муниципального образования (по социальным вопросам) Л.Б. Толмачеву. 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ахнё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</w:t>
        <w:tab/>
        <w:tab/>
        <w:tab/>
        <w:t xml:space="preserve">        </w:t>
        <w:tab/>
        <w:t xml:space="preserve">                        А. В. Лы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1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хнёвского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06.2017 г. №4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реализации патриотического воспитания молодёж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ахнёвского муниципального образования на 2017-2018 год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1. 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стоящее положение разработано в целях определения содержания, основного пути развития гражданско-патриотического воспитания на территории Махнёвского МО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оложение направлено на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создание условий для повышения степени интеграции молодых</w:t>
      </w:r>
    </w:p>
    <w:p>
      <w:pPr>
        <w:pStyle w:val="Normal"/>
        <w:widowControl/>
        <w:shd w:fill="FFFFFF" w:val="clear"/>
        <w:autoSpaceDE w:val="true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граждан, проживающих на ее территории, в социально-экономические, общественно-политические увеличения их вклада в социально-экономическое развитие территории Махнёвского МО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1.1 План реализации  молодежной политики на территории Махнёвского муниципального образования, разрабатывается ведущим специалистом отдела культуры, туризма, физической культуры, спорта и молодежной политики Администрации Махнёвского МО в конце текущего года на следующий год.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тверждается Постановлением Администрации Махнёвского МО. </w:t>
      </w:r>
      <w:r>
        <w:rPr>
          <w:color w:val="000000"/>
          <w:sz w:val="24"/>
          <w:szCs w:val="24"/>
        </w:rPr>
        <w:t xml:space="preserve">Вносятся изменения в соответствии с изменениями плана общемуниципальных мероприятий на год. </w:t>
      </w:r>
    </w:p>
    <w:p>
      <w:pPr>
        <w:pStyle w:val="Normal"/>
        <w:widowControl/>
        <w:shd w:fill="FFFFFF" w:val="clear"/>
        <w:autoSpaceDE w:val="true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color w:val="000000"/>
          <w:sz w:val="24"/>
          <w:szCs w:val="24"/>
        </w:rPr>
        <w:t xml:space="preserve">Глава 2. Цели и задачи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адачами плана реализации </w:t>
      </w:r>
      <w:r>
        <w:rPr>
          <w:sz w:val="23"/>
          <w:szCs w:val="23"/>
        </w:rPr>
        <w:t>патриотического воспитания молодёжи</w:t>
      </w:r>
      <w:r>
        <w:rPr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на территории Махнёвского МО является: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true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стратегическая преемственность поколений, сохранение и развитие национальной культуры, воспитание у молодежи бережного отношения к историческому и культурному наследию народов России;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true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становление патриотов России, граждан правового, демократического государства, способных к социализации в условиях гражданского общества, уважающих права и свободы личности, использующих возможности правовой системы, обладающих высокой государственностью и проявляющих национальную и религиозную терпимость, уважительное отношение к языкам, традициям и культуре других народов, толерантность к духовному мнению, умение искать и находить содержательные компромиссы;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true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формирование культуры мира и межличностных отношений, неприятия силовых методов разрешения политических конфликтов внутри страны, готовности защищать ее от агрессии;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- </w:t>
      </w:r>
      <w:r>
        <w:rPr>
          <w:sz w:val="24"/>
          <w:szCs w:val="24"/>
        </w:rPr>
        <w:t xml:space="preserve">разностороннее и своевременное развитие молодых людей, их творческих способностей, навыков самоорганизации, самореализации личности, умение отстаивать свои права, участвовать в деятельности общественных объединений.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true"/>
        <w:ind w:left="709" w:hanging="0"/>
        <w:jc w:val="both"/>
        <w:rPr/>
      </w:pPr>
      <w:r>
        <w:rPr>
          <w:sz w:val="24"/>
          <w:szCs w:val="24"/>
        </w:rPr>
        <w:t xml:space="preserve">2.1 Целями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плана реализации молодежной политики на территории Махнёвского МО являетс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- пропаганда норм духовно-нравственного воспитания молодеж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- поддержка интереса к культурным традициям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- воспитание чувства патриотизма, гордости и уважения к защитникам Отечества разных исторических событий нашей страны, любви к родному краю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- активизация и развитие творческих способностей подрастающего поколения, а так же проведение досуга молодежи на территории Махнёвского МО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лава 3. Основные направл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триотическое воспитание молодёжи осуществляется, прежде всего, в учебном процессе. Умелая организация работы,  направленная на  патриотическое воспитание молодежи, служит одним из средств в осмыслении следующих понятий: патриотизм, Отечество, Родина, память, интернационализм, мужество, смелость, героизм, отвага, самопожертвование, гражданственность, Конституция государства и т.д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Изучение истории России, родного края позволяет воспитывать подрастающую молодёжь на героических примерах прошлых поколений. Важное значение имеет правильный выбор наиболее эффективных форм и методов патриотической работы во внеурочное время. Этот выбор необходимо осуществлять с учетом интересов подрастающего поколения, состояния учебно-материальной базы, наличие организаций и учреждений, способных оказать необходимую помощь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классная деятельность осуществляется через взаимодействие с общественными структурами с включением инновационных форм работы: проектной деятельности, что в свою очередь развивает умение и желание работать в команде.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true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лан реализации патриотического воспитания молодёжи на территории Махнёвского муниципального образования понимается как целенаправленное, систематическое патриотическое воспитание подрастающего поколения по формированию высокого патриотического</w:t>
      </w:r>
      <w:r>
        <w:rPr/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сознания, чувства верности своему Отечеству, стремления к выполнению своего гражданского долг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но строится на принципа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крытости для творческого использования педагогами школ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убъектной позиции учащихс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нтеграции усилий всех заинтересованных организаций и учре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ориентирован на все возрастные группы учащихся. При его разработке учитывался опыт деятельности  военно-патриотических школы, общеобразовательных школ,  современная образовательная и социальная тенденц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хнёвского 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9.06.2017 г. №42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патриотического воспитания молодежи на территории Махнёвского муниципального образования на 2017-2018 год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04"/>
        <w:gridCol w:w="1914"/>
        <w:gridCol w:w="2010"/>
        <w:gridCol w:w="19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свещение  событий «Календаря памятных дат военной истории России» (изготовление информационных листов «День воинской славы России»)  в учреждениях 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ахнёвский культурно-досуговый центр»; МКУ «Мугайский музейно-туристский комплекс», Махнёвская бибилиотека», МКУ ДО «Махнёвская детская музыкальная школ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 М.Ф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еева Е.В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а О.М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М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ационарных выставок и классных часов  в   МКУ «Махнёвский культурно-досуговый центр»; МКУ «Мугайский музейно-туристский комплекс», Махнёвская бибилиотека»; МКОУ «Махнёвская СОШ»:</w:t>
            </w:r>
          </w:p>
          <w:p>
            <w:pPr>
              <w:pStyle w:val="Normal"/>
              <w:spacing w:before="0" w:after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авда  о Великой войне»;</w:t>
            </w:r>
          </w:p>
          <w:p>
            <w:pPr>
              <w:pStyle w:val="Normal"/>
              <w:spacing w:before="0" w:after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расная Армия всех сильней»;</w:t>
            </w:r>
          </w:p>
          <w:p>
            <w:pPr>
              <w:pStyle w:val="Normal"/>
              <w:spacing w:before="0" w:after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 «Читаем письма фронтовые»;</w:t>
            </w:r>
          </w:p>
          <w:p>
            <w:pPr>
              <w:pStyle w:val="Normal"/>
              <w:spacing w:before="0" w:after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е изгладить из вечности эти минуты» (парад Победы 24.06.1945);</w:t>
            </w:r>
          </w:p>
          <w:p>
            <w:pPr>
              <w:pStyle w:val="Normal"/>
              <w:spacing w:before="0" w:after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траницы мужества и славы»;</w:t>
            </w:r>
          </w:p>
          <w:p>
            <w:pPr>
              <w:pStyle w:val="Normal"/>
              <w:spacing w:before="0" w:after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взрослели они до поры» (о «детях войны»);</w:t>
            </w:r>
          </w:p>
          <w:p>
            <w:pPr>
              <w:pStyle w:val="Normal"/>
              <w:spacing w:before="0" w:after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еня война пахать учила» (о тружениках тыла);</w:t>
            </w:r>
          </w:p>
          <w:p>
            <w:pPr>
              <w:pStyle w:val="Normal"/>
              <w:spacing w:before="0" w:after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лжская твердыня» (к 75-летию начала Сталинградской битвы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спомним всех поименно» («Книги Памяти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ахнёвский культурно-досуговый центр»; МКУ «Мугайский музейно-туристский комплекс», Махнёвская бибилиотека»; МКОУ «Махнёвская СОШ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алимов М.Ф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еева Е.В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а О.М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юхина Т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в образовательных организациях на территории Махнёвского МО посвященных  памяти защитникам Отечества, погибшим в локальных актах и военных конфликт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КОУ «Махнёвская СОШ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раюхина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выставки-конкурса рисунков «Мой папа – защитни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Махнёвский культурно-досуговый центр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ахнёвская СОШ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 «Махнёвская детская музыкальная школ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хнёвский детский сад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ахнёвского М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туризма, физической культуры, спорта и молодежной политики  Администрации Махнёвского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фестиваль патриотической песни «Родина, Армия, Дол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ахнёвский культурно-досуговый центр»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мов М.Ф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А, ну-ка, мальчики!», посвященный празднованию «Дня защитника Отечеств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КУ МФСК «Ермак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КУ МФСК «Ермак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ездки детей на  выставку вооружения, военной техники и боеприпасов в г. Н.-Тагил, в рамках патриотического воспитания молодежи на территории Махнёвского М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- Таги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КУ МФСК «Ермак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лодежных  патриотических акций:</w:t>
            </w:r>
          </w:p>
          <w:p>
            <w:pPr>
              <w:pStyle w:val="Normal"/>
              <w:spacing w:before="0" w:after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  «Бессмертный полк»;</w:t>
            </w:r>
          </w:p>
          <w:p>
            <w:pPr>
              <w:pStyle w:val="Normal"/>
              <w:spacing w:before="0" w:after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Георгиевская ленточка»;</w:t>
            </w:r>
          </w:p>
          <w:p>
            <w:pPr>
              <w:pStyle w:val="Normal"/>
              <w:spacing w:before="0" w:after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двези ветерана»;</w:t>
            </w:r>
          </w:p>
          <w:p>
            <w:pPr>
              <w:pStyle w:val="Normal"/>
              <w:spacing w:before="0" w:after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Я помню! Я горжусь!»;</w:t>
            </w:r>
          </w:p>
          <w:p>
            <w:pPr>
              <w:pStyle w:val="Normal"/>
              <w:spacing w:before="0" w:after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едаром помнит вся Россия»</w:t>
            </w:r>
          </w:p>
          <w:p>
            <w:pPr>
              <w:pStyle w:val="Normal"/>
              <w:spacing w:before="0" w:after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веча памяти»;</w:t>
            </w:r>
          </w:p>
          <w:p>
            <w:pPr>
              <w:pStyle w:val="Normal"/>
              <w:spacing w:before="0" w:after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аша гордость и слава»;</w:t>
            </w:r>
          </w:p>
          <w:p>
            <w:pPr>
              <w:pStyle w:val="Normal"/>
              <w:spacing w:before="0" w:after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ам нужен мир — тебе и мн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ы един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ахнёвского М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хнёвского М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МКУ «Махнёвский культурно-досуговый центр»; МКУ «Мугайский музейно-туристский комплекс», Махнёвская бибилиотека», МКУ ДО «Махнёвская детская музыкальная школа»; «Махнёвский детский сад» — урок мужества «Он не вернулся из боя»;</w:t>
            </w:r>
          </w:p>
          <w:p>
            <w:pPr>
              <w:pStyle w:val="Normal"/>
              <w:spacing w:before="0" w:after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беседа «Дорога к храму»;</w:t>
            </w:r>
          </w:p>
          <w:p>
            <w:pPr>
              <w:pStyle w:val="Normal"/>
              <w:spacing w:before="0" w:after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музейный урок «Пословица век не сломится»;</w:t>
            </w:r>
          </w:p>
          <w:p>
            <w:pPr>
              <w:pStyle w:val="Normal"/>
              <w:spacing w:before="0" w:after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интерактивное занятие «Как дедушка воевал»;</w:t>
            </w:r>
          </w:p>
          <w:p>
            <w:pPr>
              <w:pStyle w:val="Normal"/>
              <w:spacing w:before="0" w:after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лекция «Великие битвы Великой Отечественно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викторина «Не позабыть любую малость пороховых военных ле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ахнёвский культурно-досуговый центр»; МКУ «Мугайский музейно-туристский комплекс», Махнёвская бибилиотека», МКУ ДО «Махнёвская детская музыкальная школ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и организац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й салон «И с гордостью скажу родному краю: люблю и знаю, знаю и люблю»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хнёвская детская бибилиотек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а О.М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на тему  «Мы вместе», посвященных  Дню воссоединения Крыма с Росси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Махнёвского М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бразовательных организаций; отдел образования Администрации Махнёвского МО; отдел культуры, туризма, физической культуры, спорта и молодежной политики Администрации Махнёвского МО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, тематические беседы «И девушки наши проходят в шинелях» (по книге Б. Васильева «А зори здесь тихие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разовательные организации Махнёвского М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; отдел образования Администрации Махнёвского МО; отдел культуры, туризма, физической культуры, спорта и молодежной политики Администрации Махнёвского МО  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учащихся общеобразовательных организаций Махнёвского МО «Победа! Одна на всех!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Махнёвского М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; отдел образования Администрации Махнёвского МО; отдел культуры, туризма, физической культуры, спорта и молодежной политики Администрации Махнёвского МО  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Всероссийской акции на территории муниципалитета «Георгиевская ленточ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ахнёвского М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ахнёвского МО; отдел культуры, туризма, физической культуры, спорта и молодежной политики Администрации Махнёвского МО  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физкультурно-спортивное мероприятие «Стань героем», посвященное празднованию «Дня Победы в ВО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п.г.т. Махнё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туризма, физической культуры, спорта и молодежной политики Администрации Махнёвского МО совместно с руководителем   МКУ МФСК «Ермак» 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униципального общественного движения «Волонтеры Побе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ерритория Махнёвского М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хнёвского М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«Дня Победы в ВО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ахнёвского М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хнёвского М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Свеча памят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ахнёвского М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ахнёвского МО; отдел культуры, туризма, физической культуры, спорта и молодежной политики Администрации Махнёвского МО  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Дню памяти и скорби «Эхо 41-г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ахнёвского М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 М.Ф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енно-спортивного туристического похода с элементами сплава, в целях изучения родного края, в рамках патриотического воспитания молодежи на территории Махнёвского М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КУ МФСК «Ермак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енно-патриотического квеста, в рамках изучения истории родного края, исследование памятников военной истории на террит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рритория Махнёвского М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туризма, физической культуры, спорта и молодежной политики Администрации Махнёвского М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енно-патриотической игры  «Зарниц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ахнёвского М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туризма, физической культуры, спорта и молодежной политики Администрации Махнёвского М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Махнёвского МО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КУ МФСК «Ермак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етль МКОУ «Махнёвская СОШ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курс «Дети  против террора!»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ахнёвский культурно-досуговый центр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 М.Ф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туризма, физической культуры, спорта и молодежной политики Администрации Махнёвского М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ахнёвская СОШ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ки-напоминания «Октябрьская революция 1917 г. Как это был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ахнёвский культурно-досуговый центр»; МКУ «Мугайский музейно-туристский комплекс», Махнёвская бибилиотека», МКУ ДО «Махнёвская детская музыкальная школ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час «День народного единств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ахнёвский культурно-досуговый центр»; МКУ «Мугайский музейно-туристский комплекс», Махнёвская бибилиотека», МКУ ДО «Махнёвская детская музыкальная школ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фестиваль «Мы едины», посвященный «Дню народного единств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ахнёвский культурно-досуговый центр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 М.Ф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юхина Т.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мероприятиях патриотической направленности (согласно планам областных учреждений культур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хнёвского МО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ue Type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true"/>
    </w:pPr>
    <w:rPr>
      <w:rFonts w:ascii="Arial" w:hAnsi="Arial" w:eastAsia="Arial" w:cs="Arial"/>
      <w:b/>
      <w:bCs/>
      <w:color w:val="000000"/>
      <w:lang w:bidi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Pravovietextactistyle">
    <w:name w:val="pravovie_text_acti_sty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15:00Z</dcterms:created>
  <dc:creator>Галина Ивановна</dc:creator>
  <dc:description/>
  <cp:keywords/>
  <dc:language>en-US</dc:language>
  <cp:lastModifiedBy>Admin</cp:lastModifiedBy>
  <cp:lastPrinted>2017-06-22T16:25:00Z</cp:lastPrinted>
  <dcterms:modified xsi:type="dcterms:W3CDTF">2017-06-22T10:49:00Z</dcterms:modified>
  <cp:revision>3</cp:revision>
  <dc:subject/>
  <dc:title/>
</cp:coreProperties>
</file>