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kern w:val="2"/>
          <w:sz w:val="30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137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kern w:val="2"/>
        </w:rPr>
      </w:pPr>
      <w:r>
        <w:rPr>
          <w:b/>
          <w:color w:val="000000"/>
          <w:spacing w:val="-2"/>
          <w:kern w:val="2"/>
          <w:sz w:val="30"/>
          <w:szCs w:val="32"/>
        </w:rPr>
        <w:t>АДМИНИСТРАЦИЯ</w:t>
      </w:r>
    </w:p>
    <w:p>
      <w:pPr>
        <w:pStyle w:val="Normal"/>
        <w:jc w:val="center"/>
        <w:rPr>
          <w:spacing w:val="-2"/>
          <w:kern w:val="2"/>
          <w:sz w:val="26"/>
        </w:rPr>
      </w:pPr>
      <w:r>
        <w:rPr>
          <w:b/>
          <w:color w:val="000000"/>
          <w:spacing w:val="-2"/>
          <w:kern w:val="2"/>
          <w:sz w:val="30"/>
          <w:szCs w:val="32"/>
        </w:rPr>
        <w:t>МАХНЁВСКОГО МУНИЦИПАЛЬНОГО</w:t>
      </w:r>
      <w:r>
        <w:rPr>
          <w:b/>
          <w:color w:val="000000"/>
          <w:spacing w:val="-2"/>
          <w:kern w:val="2"/>
          <w:szCs w:val="32"/>
        </w:rPr>
        <w:t xml:space="preserve"> </w:t>
      </w:r>
      <w:r>
        <w:rPr>
          <w:b/>
          <w:color w:val="000000"/>
          <w:spacing w:val="-2"/>
          <w:kern w:val="2"/>
          <w:sz w:val="30"/>
          <w:szCs w:val="32"/>
        </w:rPr>
        <w:t>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/>
      </w:pPr>
      <w:r>
        <w:rPr>
          <w:b/>
          <w:shadow/>
          <w:color w:val="000000"/>
          <w:spacing w:val="12"/>
          <w:kern w:val="2"/>
          <w:sz w:val="40"/>
          <w:szCs w:val="40"/>
        </w:rPr>
        <w:t xml:space="preserve"> </w:t>
      </w:r>
      <w:r>
        <w:rPr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firstLine="720"/>
        <w:jc w:val="center"/>
        <w:rPr>
          <w:b/>
          <w:b/>
          <w:shadow/>
          <w:color w:val="000000"/>
          <w:spacing w:val="-18"/>
          <w:kern w:val="2"/>
          <w:sz w:val="36"/>
          <w:szCs w:val="36"/>
        </w:rPr>
      </w:pPr>
      <w:r>
        <w:rPr>
          <w:b/>
          <w:shadow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5945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5945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09 ноября 2018 года № 919</w:t>
      </w:r>
    </w:p>
    <w:p>
      <w:pPr>
        <w:pStyle w:val="Normal"/>
        <w:suppressAutoHyphens w:val="true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аздновании 100-летия со дня рождения М.Т. Калашникова на территории Махнёвского муниципального образования в 2019 году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3 октября 2016 года № 518 «О праздновании 100-летия со дня рождения                              М.Т. Калашникова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ахнёв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в 2019 году, посвящённых 100-летию М.Т. Калашникова, на территории Махнёвского муниципального образования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firstLine="851"/>
        <w:contextualSpacing w:val="false"/>
        <w:jc w:val="both"/>
        <w:rPr/>
      </w:pPr>
      <w:r>
        <w:rPr>
          <w:b/>
          <w:sz w:val="28"/>
          <w:szCs w:val="28"/>
        </w:rPr>
        <w:t>2.Утвердить</w:t>
      </w:r>
      <w:r>
        <w:rPr>
          <w:sz w:val="28"/>
          <w:szCs w:val="28"/>
        </w:rPr>
        <w:t>: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2.1. Состав организационного Комитета по подготовке и проведению празднования 100-летия со дня рождения М.Т. Калашникова в Махнёвском муниципальном образовании (приложение №1);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основных мероприятий по подготовке и проведению празднования 100-летия со дня рождения М.Т. Калашникова в Махнёвском муниципальном образовании (приложение № 2). </w:t>
      </w:r>
    </w:p>
    <w:p>
      <w:pPr>
        <w:pStyle w:val="Style16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Алапаевская искра» и разместить на официальном сайте Махнёвского муниципального образования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ёв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н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А.В. Лызлов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О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1.2018 г. № 919</w:t>
      </w:r>
    </w:p>
    <w:p>
      <w:pPr>
        <w:pStyle w:val="Normal"/>
        <w:shd w:fill="FFFFFF" w:val="clear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 по подготовке и проведению празднования 100-летия со дня рождения М.Т. Калашникова в Махнёвском муниципальном образовании</w:t>
      </w:r>
    </w:p>
    <w:p>
      <w:pPr>
        <w:pStyle w:val="Style18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мачёва Л.Б. – заместитель главы Администрации Махнёвского муниципального образования (по социальным вопросам), председатель организационного комитета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ина И.В. – специалист 1 категории отдела культуры, физической культуры, спорта и молодёжной политики Администрации Махнёвского муниципального образования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лены организационного комитета: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стенёва Т.В. – начальник отдела образования Администрации Махнёвского муниципального образования;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Шалгина Н.И. – специалист 1 категории отдела культуры, физической культуры, спорта и молодёжной политики Администрации Махнёвского муниципального образования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ьщикова О.Г. – специалист 1 категории организационного отдела Администрации Махнёвского муниципального образования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йлов Е.Ю. – директор МКУ «Махнёвский физкультурно – спортивный комплекс «ЕРМАК»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еева Е.В. – директор МКУ «Мугайский музейно-туристский комплекс»;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рокова Н.В. директор МКУ «Махнёвский культурно - досуговый центр»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18 г. № 9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 по организации и проведению празднования 100-летию со дня рождения М.Т. Калашникова в Махнёвском муниципальном образовании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1595"/>
        <w:gridCol w:w="39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Калашников – человек-леген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следовательских работ, посвящённых жизни и конструкторской деятельности Калашникова. Реализация сетевых проек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«Тула веками оружие ковала» (презентац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Оружейных дел масте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ё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«Ворошиловский стрел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 выжи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Т.В.; МКОУ «Санки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руж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эстафета, посвящённая памяти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ы, пулемё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а веками оружие кова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-покол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тор Калашников – творец легендарного автома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конструктор – создатель М.Т. Калаш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–массовой, патриотической работы, посвящённый 100-летию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вунина Т.И. – директор МКОУ «Мугай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мальчики! Военно-патриотический кон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зенцев К.С.; МКУ «Махнёвский физкультурно-спортивный комплекс «Ерма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- заведующая филиала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 из пневматической винт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автомат М.Т. Калашнико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истории, посвящённый деятельности М.Т. Калашник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: траектория судьбы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алашников – Легенда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, посвящённая 100-летию М.Т. Калашник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ест, посвящённая 100-летию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русский оружей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ужейных дел мастер» «Студия читательских развлеч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–летие М.Т. Калашнико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едел проч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 – человек и автома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рельбе из пневматической винт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ин А.А.; МКУ «Махнёвский физкультурно-спортивный комплекс «Ерма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эстаф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а К.В.; МКУ «Махнёвский физкультурно-спортивный комплекс «Ерма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Биография М.Т. Калашнико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вунина Т.И. – директор МКОУ «Мугай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 М.Т.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 у памятника Павшим героям, посвящённого 100-летию со дня рождения М.Т.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биографии М.Т.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М.В. – заведующая филиалом МКОУ «Мугайская ООШ» - «Измодено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-новое оруж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Т.В.; МКОУ «Санки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 – легенда» общешкольный классный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Т.В.; МКОУ «Санки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ы, пулемё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Т.В.; МКОУ «Санки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 – леген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Т.В.; МКОУ «Санки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лассный час «Калашников – человек и автома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А.; МКОУ «Махнё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 Михаил Тимофеевич – российский конструкто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ил Тимофеевич Калашников – человек лег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– автома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 - леген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р и создатель автомата Калашнико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ой информации «Михаил Тимофеевич Калаш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ашников: Я создавал оружие для защиты Оте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сть России – М.Т. Калаш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 – директор МКУ «Махнёвский культурно-досугов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кетов-автоматов Калаш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вунина Т.И. – директор МКУ «Мугай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КУ «МФСК «Ермак» по волейб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С.Г.; МКУ «Махнёвский физкультурно-спортивный комплекс «Ермак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1:00Z</dcterms:created>
  <dc:creator>Admin</dc:creator>
  <dc:description/>
  <cp:keywords/>
  <dc:language>en-US</dc:language>
  <cp:lastModifiedBy>Пользователь Windows</cp:lastModifiedBy>
  <cp:lastPrinted>2018-11-12T16:52:00Z</cp:lastPrinted>
  <dcterms:modified xsi:type="dcterms:W3CDTF">2018-11-12T11:55:00Z</dcterms:modified>
  <cp:revision>22</cp:revision>
  <dc:subject/>
  <dc:title/>
</cp:coreProperties>
</file>