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color w:val="000000"/>
          <w:spacing w:val="-2"/>
          <w:kern w:val="2"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pacing w:val="-2"/>
          <w:kern w:val="2"/>
          <w:sz w:val="32"/>
          <w:szCs w:val="32"/>
          <w:lang w:val="en-US" w:eastAsia="en-US"/>
        </w:rPr>
        <w:drawing>
          <wp:inline distT="0" distB="0" distL="0" distR="0">
            <wp:extent cx="4667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pacing w:val="-2"/>
          <w:kern w:val="2"/>
        </w:rPr>
      </w:pPr>
      <w:r>
        <w:rPr>
          <w:b/>
          <w:color w:val="000000"/>
          <w:spacing w:val="-2"/>
          <w:kern w:val="2"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"/>
          <w:kern w:val="2"/>
          <w:sz w:val="32"/>
          <w:szCs w:val="32"/>
        </w:rPr>
      </w:pPr>
      <w:r>
        <w:rPr>
          <w:b/>
          <w:color w:val="000000"/>
          <w:spacing w:val="-2"/>
          <w:kern w:val="2"/>
          <w:sz w:val="32"/>
          <w:szCs w:val="32"/>
        </w:rPr>
        <w:t>МАХНЁВ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"/>
          <w:kern w:val="2"/>
          <w:sz w:val="32"/>
          <w:szCs w:val="32"/>
        </w:rPr>
      </w:pPr>
      <w:r>
        <w:rPr>
          <w:b/>
          <w:shadow/>
          <w:color w:val="000000"/>
          <w:spacing w:val="12"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rPr>
          <w:b/>
          <w:b/>
          <w:color w:val="000000"/>
          <w:spacing w:val="-18"/>
          <w:kern w:val="2"/>
          <w:sz w:val="36"/>
          <w:szCs w:val="36"/>
        </w:rPr>
      </w:pPr>
      <w:r>
        <w:rPr>
          <w:b/>
          <w:color w:val="000000"/>
          <w:spacing w:val="-18"/>
          <w:kern w:val="2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5977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59778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25 января 2021 года                                                                                          № 45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п.г.т. Махнёво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орядке исчисления размера средней заработной платы работников муниципальных учреждений физической культуры и спорта </w:t>
      </w:r>
    </w:p>
    <w:p>
      <w:pPr>
        <w:pStyle w:val="Normal"/>
        <w:shd w:fill="FFFFFF" w:val="clear"/>
        <w:ind w:left="22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Махнёвского муниципального образования для определения размера должностного оклада руководителя</w:t>
      </w:r>
    </w:p>
    <w:p>
      <w:pPr>
        <w:pStyle w:val="Normal"/>
        <w:shd w:fill="FFFFFF" w:val="clear"/>
        <w:ind w:left="22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Решением Думы Махнёвского муниципального образования от 22.12.2020 № 32 «Об утверждении Положения об оплате труда работников муниципальных учреждений физической культуры и спорта Махнёвского муниципального образования», руководствуясь Уставом Махнёвского муниципального образования,</w:t>
      </w:r>
    </w:p>
    <w:p>
      <w:pPr>
        <w:pStyle w:val="Normal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  <w:t>ПОСТАНОВЛЯЮ:</w:t>
      </w:r>
    </w:p>
    <w:p>
      <w:pPr>
        <w:pStyle w:val="Style17"/>
        <w:widowControl/>
        <w:tabs>
          <w:tab w:val="clear" w:pos="708"/>
          <w:tab w:val="left" w:pos="1134" w:leader="none"/>
        </w:tabs>
        <w:autoSpaceDE w:val="true"/>
        <w:ind w:left="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орядок исчисления размера средней заработной платы работников муниципальных учреждений физической культуры и спорта Махнёвского муниципального образования для определения размера должностного оклада руководителя (прилагается)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стить настоящее постановление на официальном сайте Махнёвского муниципального образования в сети «Интернет» и опубликовать в газете «Алапаевская искр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 заместителя Главы Администрации Махнёвского муниципального образования по социальным вопросам Г.А. Кокшарову.</w:t>
      </w:r>
    </w:p>
    <w:p>
      <w:pPr>
        <w:pStyle w:val="Style17"/>
        <w:widowControl/>
        <w:autoSpaceDE w:val="true"/>
        <w:spacing w:before="0" w:after="0"/>
        <w:ind w:left="993" w:hanging="0"/>
        <w:contextualSpacing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7"/>
        <w:widowControl/>
        <w:autoSpaceDE w:val="true"/>
        <w:spacing w:before="0" w:after="0"/>
        <w:ind w:left="0" w:hanging="0"/>
        <w:contextualSpacing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7"/>
        <w:widowControl/>
        <w:autoSpaceDE w:val="true"/>
        <w:spacing w:before="0" w:after="0"/>
        <w:ind w:left="0" w:hanging="0"/>
        <w:contextualSpacing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ахнёвского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</w:t>
        <w:tab/>
        <w:tab/>
        <w:tab/>
        <w:t xml:space="preserve">        </w:t>
        <w:tab/>
        <w:t xml:space="preserve">                   А.С. Корелин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О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хнёвского 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т 25.01.2021 № 45</w:t>
      </w:r>
    </w:p>
    <w:p>
      <w:pPr>
        <w:pStyle w:val="Normal"/>
        <w:tabs>
          <w:tab w:val="clear" w:pos="708"/>
          <w:tab w:val="left" w:pos="723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yle17"/>
        <w:widowControl/>
        <w:autoSpaceDE w:val="true"/>
        <w:ind w:left="0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рядок исчисления размера средней заработной платы работников муниципальных учреждений физической культуры и спорта</w:t>
      </w:r>
    </w:p>
    <w:p>
      <w:pPr>
        <w:pStyle w:val="Style17"/>
        <w:widowControl/>
        <w:autoSpaceDE w:val="true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ахнёвского муниципального образования для определения размера должностного оклада руководителя</w:t>
      </w:r>
    </w:p>
    <w:p>
      <w:pPr>
        <w:pStyle w:val="Style17"/>
        <w:widowControl/>
        <w:autoSpaceDE w:val="true"/>
        <w:ind w:left="0" w:hanging="0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 Настоящий Порядок устанавливает правила исчисления средней заработной платы работников муниципальных учреждений физической культуры и спорта Махнёвского муниципального образования (далее - учреждение физической культуры и спорта) для определения размера должностного оклада руководител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и расчете средней заработной платы учитываются оклады (должностные оклады), ставки заработной платы и выплаты стимулирующего и компенсационного характера работников учреждения физической культуры и спорта на одно физическое лицо за счет всех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чет средней заработной платы работников учреждения физической культуры и спорта осуществляется за календарный год, предшествующий году установления должностного оклада руководителя учреждения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Показатель средней заработной платы категории работников учреждений социальной сферы и науки по итогам организуемого статистического наблюдения исчисляется в отношении работников списочного состава по основной работе делением фонда начисленной заработной платы работников списочного состава (без фонда заработной платы внешних совместителей и фонда заработной платы по договорам гражданско-правового характера с лицами, не являющимися работниками учреждений) на среднесписочную численность работников (без внешних совместителей и работающих по договорам гражданско-правового характера) и на количество месяцев в периоде.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, а также вознаграждения по договорам гражданско-правового характера, заключенным работниками списочного состава со своим учреждением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4. Среднемесячная численность работников учреждения физической культуры и спорта, работающих на условиях полного рабочего времени, исчисляется путем суммирования численности работников учреждения физической культуры и спорта, работающих на условиях полного рабочего времени, за каждый календарный день месяца, то есть с 01 по 30 или 31 число (для февраля - по 28 или по 29 число), включая выходные и нерабочие праздничные дни, и деления полученной суммы на число календарных дней месяц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работников учреждения физической культуры и спорта, работающих на условиях полного рабочего времени, за выходные и нерабочие праздничные дни принимается равной численности работников учреждения физической культуры и спорта, работающих на условиях полного рабочего времени, за рабочий день, предшествовавший выходным и нерабочим праздничным дня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численности работников учреждения физической культуры и спорта, работающих на условиях полного рабочего времени, за каждый календарный день месяца учитываются работники учреждения физической культуры и спорта, фактически работающие на основании табеля учета рабочего времени работник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ник, работающий в учреждении физической культуры и спорта на одной ставке, более одной ставки (оформленный в учреждении как внутренний совместитель), учитывается в списочной численности работников учреждения как один человек (целая единица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Работники учреждения физической культуры и спорта,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, при определении среднемесячной численности работников учреждения физической культуры и спорта учитываются пропорционально отработанному времен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Расчет средней численности этой категории работников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1) исчисляется общее количество человеко-дней, отработанных этими работниками, путем деления общего числа отработанных человеко-часов в отчетном месяце на продолжительность рабочего дня исходя из продолжительности рабочей недели, например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40 часов - на 8 часов (при пятидневной рабочей неделе) или на 6,67 часа (при шестидневной рабочей неделе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39 часов - на 7,8 часа (при пятидневной рабочей неделе) или на 6,42 часа (при шестидневной рабочей неделе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38,5 часа - на 7,7 часа (при пятидневной рабочей неделе) или на 6,5 часа (при шестидневной рабочей неделе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36 часов - на 7,2 часа (при пятидневной рабочей неделе) или на 6 часов (при шестидневной рабочей неделе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33 часа - на 6,6 часа (при пятидневной рабочей неделе) или на 5,5 часа (при шестидневной рабочей неделе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30 часов - на 6 часов (при пятидневной рабочей неделе) или на 5 часов (при шестидневной рабочей неделе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25 часов - на 5 часов (при пятидневной рабочей неделе) или на 4,17 часа (при шестидневной рабочей неделе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24 часа - на 4,8 часа (при пятидневной рабочей неделе) или на 4 часа (при шестидневной рабочей неделе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18 часов - на 3,6 часа (при пятидневной рабочей неделе) или на 3 часа (при шестидневной рабочей неделе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2)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-дней на число рабочих дней в месяце по календарю в отчетном месяц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6. Среднемесячная численность работников учреждения физической культуры и спорта, являющихся внешними совместителями, исчисляется в соответствии с пунктом 6 настоящего Порядка.</w:t>
      </w:r>
    </w:p>
    <w:p>
      <w:pPr>
        <w:pStyle w:val="Normal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8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true"/>
    </w:pPr>
    <w:rPr>
      <w:rFonts w:ascii="Arial" w:hAnsi="Arial" w:eastAsia="Arial" w:cs="Arial"/>
      <w:b/>
      <w:bCs/>
      <w:color w:val="000000"/>
      <w:lang w:bidi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Pravovietextactistyle">
    <w:name w:val="pravovie_text_acti_sty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38:00Z</dcterms:created>
  <dc:creator>Галина Ивановна</dc:creator>
  <dc:description/>
  <cp:keywords/>
  <dc:language>en-US</dc:language>
  <cp:lastModifiedBy>orgo</cp:lastModifiedBy>
  <cp:lastPrinted>2021-01-28T10:44:00Z</cp:lastPrinted>
  <dcterms:modified xsi:type="dcterms:W3CDTF">2021-01-28T07:47:00Z</dcterms:modified>
  <cp:revision>122</cp:revision>
  <dc:subject/>
  <dc:title/>
</cp:coreProperties>
</file>