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"Инвестиционный потенциал Махнёвского МО "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отенциал Махнёвского МО обладает высокой степенью инвестиционной привлекательности.</w:t>
      </w:r>
    </w:p>
    <w:p>
      <w:pPr>
        <w:pStyle w:val="Msonormalcxspmiddl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кологически чистая часть муниципального образования – территории Фоминской, Болотовской, Санкинской сельскими администрациями – этому способствует сеть природных источников с чистой родниковой водой и отсутствие за сотню километров крупных промышленных предприятий, что может привлечь инвесторов по созданию санаторно-курортной базы и производству лечебной минеральной воды. Огромные гектары сельхоз угодий создадут возможность открывать собственное дело по выращиванию бычков, поросят, заготовкой сена, заниматься овощеводством, овцеводством, кролиководством, оформлять собственное дело по сбору и реализации, сельскохозяйственной продукции.</w:t>
      </w:r>
    </w:p>
    <w:p>
      <w:pPr>
        <w:pStyle w:val="Msonormalcxspmiddl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ые гектары лесов и болот создают возможность заниматься приёмом и переработкой дикоросов – кедровые шишки, грибы, клюква, брусника и другие ягоды.</w:t>
      </w:r>
    </w:p>
    <w:p>
      <w:pPr>
        <w:pStyle w:val="Msonormalcxspmiddl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га, расположенные за десятки километров от трассы и проезжих дорог богаты лечебными травами, цветущими медоносами, что может привлечь пчеловодов.</w:t>
      </w:r>
    </w:p>
    <w:p>
      <w:pPr>
        <w:pStyle w:val="Msonormalcxsplast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ахнёвское МО могло бы предложить инвестиционную деятельность на территории в области: </w:t>
      </w:r>
    </w:p>
    <w:p>
      <w:pPr>
        <w:pStyle w:val="Msolistparagraph"/>
        <w:spacing w:before="0" w:after="0"/>
        <w:ind w:left="284" w:hanging="284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троительство и эксплуатация санаторно-курортных комплексов</w:t>
      </w:r>
    </w:p>
    <w:p>
      <w:pPr>
        <w:pStyle w:val="Msolistparagraphcxspmiddle"/>
        <w:spacing w:before="0" w:after="0"/>
        <w:ind w:left="284" w:hanging="284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жилищное строительство всех видов</w:t>
      </w:r>
    </w:p>
    <w:p>
      <w:pPr>
        <w:pStyle w:val="Msolistparagraphcxspmiddle"/>
        <w:spacing w:before="0" w:after="0"/>
        <w:ind w:left="284" w:hanging="284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строительство и эксплуатация объектов сферы общественного питания и оказания каких-либо услуг</w:t>
      </w:r>
    </w:p>
    <w:p>
      <w:pPr>
        <w:pStyle w:val="Msolistparagraphcxspmiddle"/>
        <w:spacing w:before="0" w:after="0"/>
        <w:ind w:left="284" w:hanging="284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строительство и эксплуатация объектов промышленности, связанных с использованием природных лечебных ресурсов.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хнёвским МО создают широкие возможности для развития малого и среднего бизнеса во всех видах деятельности.</w:t>
      </w:r>
    </w:p>
    <w:p>
      <w:pPr>
        <w:pStyle w:val="Msonormalcxspmiddl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ведения предпринимательской деятельности предсказуемы и последовательно улучшается.</w:t>
      </w:r>
    </w:p>
    <w:p>
      <w:pPr>
        <w:pStyle w:val="Msonormalcxspmiddl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Администрации МО Создан Координационный совет по вопросам малого и среднего предпринимательства, в состав которого входят представители субъектов малого и среднего предпринимательства, руководители общественных объединений, руководители и специалисты Администрации МО.</w:t>
      </w:r>
    </w:p>
    <w:p>
      <w:pPr>
        <w:pStyle w:val="Msonormalcxspmiddl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ахнёвское МО гарантирует создание комплекса условий, стимулирующих инвестиционную деятельность, привлечение средств от Управления Центра Занятости, помощь специалистами экономического отдела в составлении бизнес-плана и оформление документов и нормативно-правовых актов, помощь отдела по управлению муниципальных имуществом в оформлении земельных участков, в аренду или бессрочное пользова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14:00Z</dcterms:created>
  <dc:creator>учитель</dc:creator>
  <dc:description/>
  <cp:keywords/>
  <dc:language>en-US</dc:language>
  <cp:lastModifiedBy>учитель</cp:lastModifiedBy>
  <dcterms:modified xsi:type="dcterms:W3CDTF">2011-01-18T04:14:00Z</dcterms:modified>
  <cp:revision>1</cp:revision>
  <dc:subject/>
  <dc:title>"Инвестиционный потенциал Махнёвского МО "</dc:title>
</cp:coreProperties>
</file>