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572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sz w:val="32"/>
          <w:szCs w:val="32"/>
          <w:lang w:eastAsia="en-US"/>
        </w:rPr>
        <w:t>АДМИНИСТРАЦИЯ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sz w:val="32"/>
          <w:szCs w:val="32"/>
          <w:lang w:eastAsia="en-US"/>
        </w:rPr>
        <w:t>МАХНЁВСКОГО МУНИЦИПАЛЬНОГО ОБРАЗОВАНИЯ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hadow/>
          <w:kern w:val="2"/>
          <w:sz w:val="40"/>
          <w:szCs w:val="40"/>
          <w:lang w:eastAsia="en-US"/>
        </w:rPr>
      </w:pPr>
      <w:r>
        <w:rPr>
          <w:rFonts w:cs="Times New Roman;Times New Roman" w:ascii="Times New Roman;Times New Roman" w:hAnsi="Times New Roman;Times New Roman"/>
          <w:b/>
          <w:shadow/>
          <w:kern w:val="2"/>
          <w:sz w:val="40"/>
          <w:szCs w:val="40"/>
          <w:lang w:eastAsia="en-US"/>
        </w:rPr>
        <w:t>ПОСТАНОВЛЕНИЕ</w:t>
      </w:r>
    </w:p>
    <w:p>
      <w:pPr>
        <w:pStyle w:val="Style21"/>
        <w:rPr>
          <w:rFonts w:ascii="Times New Roman;Times New Roman" w:hAnsi="Times New Roman;Times New Roman" w:cs="Times New Roman;Times New Roman"/>
          <w:b/>
          <w:b/>
          <w:shadow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hadow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16 ноября 2018 года  №  933</w:t>
      </w:r>
    </w:p>
    <w:p>
      <w:pPr>
        <w:pStyle w:val="Style21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.г.т. Махнёво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 проведении муниципальной  профилактической акции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расная ленточка» в рамках  проведения «Всемирного дня борьбы со СПИДом» на территории Махнёвского 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программы «Комплексные меры профилактики алкоголизма, наркомании и ВИЧ - инфекции на территории Махнёвского муниципального образования на 2014 – 2020 годы» (с изменениями                            от 04 июля 2014 года № 490, от 16 марта 2015 года № 251,                                         от 14 июля 2015 года № 587, от 02 ноября 2015 года № 902,                                         от 18 марта 2016 года №212, от 21.03.2017 года №158; от 14 февраля 2018 года № 107) в рамках  проведения «Всемирного дня борьбы со СПИДом»                        на территории Махнёвского муниципального образования, с целью развития   у детей и молодёжи компетентности в отношении здоровья и здорового образа жизни, формирования и развития положительного отношения к жизненным ценностям, руководствуясь Уставом Махнёвского муниципального образования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16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autoSpaceDE w:val="true"/>
        <w:spacing w:lineRule="auto" w:line="276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вести 01 декабря 2018 года муниципальную профилактическую  акцию «Красная ленточка» в рамках проведения «Всемирного дня борьбы со СПИДом» на территории Махнёвского муниципального образования. </w:t>
      </w:r>
    </w:p>
    <w:p>
      <w:pPr>
        <w:pStyle w:val="Style19"/>
        <w:widowControl/>
        <w:autoSpaceDE w:val="true"/>
        <w:spacing w:lineRule="auto" w:line="276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лан основных мероприятий профилактической акции «Красная ленточка» в рамках проведения «Всемирного дня борьбы со СПИДом» на территории Махнёвского муниципального образования (Приложение № 1).</w:t>
      </w:r>
    </w:p>
    <w:p>
      <w:pPr>
        <w:pStyle w:val="Style19"/>
        <w:widowControl/>
        <w:autoSpaceDE w:val="true"/>
        <w:spacing w:lineRule="auto" w:line="276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смету расходов на проведение   профилактической акции «Красная ленточка» в рамках проведения «Всемирного дня борьбы                           со СПИДом» (Приложение № 2).</w:t>
      </w:r>
    </w:p>
    <w:p>
      <w:pPr>
        <w:pStyle w:val="Style19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чальнику отдела бухгалтерского учета и отчётности Администрации Махнёвского муниципального образования (Киселева С.М.) выделить                       2975,0 (две тысячи девятьсот семьдесят пять)  рублей на организацию и проведение акции, согласно смете расходов за счёт средств, предусмотренных на 2018 год программой «Комплексные меры профилактики алкоголизма, наркомании и ВИЧ - инфекции на территории Махнёвского муниципального образования на 2014 – 2020 годы» (с изменениями от 04 июля 2014 года                  № 490, от 16 марта 2015 года № 251, от 14 июля 2015 года № 587,                       от 02 ноября 2015 года № 902, от 18 марта 2016 года №212,                                      от 21.03.2017 года №158; от 14 февраля 2018 года № 107).        </w:t>
      </w:r>
    </w:p>
    <w:p>
      <w:pPr>
        <w:pStyle w:val="Style19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Опубликовать настоящее постановление в газете «Алапаевская искра» и на официальном сайте Махнёвского муниципального образования.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возложить на начальника отдела образования Администрации Махневского муниципального образования Т.В. Берстене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хнё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       А.В. Лызлов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Махнёвского муниципального образования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11.2018  г. № 933</w:t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основных мероприятий профилактической акции «Красная ленточка» в рамках проведения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семирного дня борьбы со СПИДом» на территории Махнёвского муниципального образования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5"/>
        <w:gridCol w:w="4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и «Красная ленточка» на территории п.г.т. Махнёво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ахнёвского муниципального образования, МКОУ «Махнё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и «Красная ленточка» на территории с. Измоденово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ахнёвского муниципального образования, филиал МКОУ «Мугайская ООШ» - «Измоденовская О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и «Красная ленточка» на территории с. Мугай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ахнёвского муниципального образования, МКОУ «Мугайская О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и «Красная ленточка» на территории п. Санкино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ахнёвского муниципального образования, МКОУ «Санкинская СОШ»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 2 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Махнёвского муниципального образования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6.11.2018 г. №   93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на проведение</w:t>
      </w:r>
      <w:r>
        <w:rPr>
          <w:b/>
          <w:i/>
          <w:sz w:val="28"/>
          <w:szCs w:val="28"/>
        </w:rPr>
        <w:t xml:space="preserve">  профилактической акции  «Красная ленточка» в рамках </w:t>
      </w:r>
      <w:r>
        <w:rPr>
          <w:b/>
          <w:i/>
          <w:sz w:val="26"/>
          <w:szCs w:val="26"/>
        </w:rPr>
        <w:t>проведения «Всемирного дня борьбы со СПИДом»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418"/>
        <w:gridCol w:w="113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ибуты и реквизи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проведения ак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чки с символ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чальник отдела образования Администрации Махнёвского муниципального образования Т.В. Берстен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true"/>
    </w:pPr>
    <w:rPr>
      <w:rFonts w:ascii="Arial" w:hAnsi="Arial" w:eastAsia="Arial" w:cs="Arial"/>
      <w:b/>
      <w:bCs/>
      <w:color w:val="000000"/>
      <w:lang w:bidi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8" w:before="240" w:after="240"/>
      <w:ind w:hanging="440"/>
      <w:jc w:val="center"/>
      <w:outlineLvl w:val="1"/>
    </w:pPr>
    <w:rPr>
      <w:rFonts w:ascii="Calibri" w:hAnsi="Calibri" w:eastAsia="Calibri" w:cs="Calibri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298" w:before="360" w:after="0"/>
      <w:ind w:hanging="44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9:00Z</dcterms:created>
  <dc:creator>Галина Ивановна</dc:creator>
  <dc:description/>
  <cp:keywords/>
  <dc:language>en-US</dc:language>
  <cp:lastModifiedBy>Пользователь Windows</cp:lastModifiedBy>
  <cp:lastPrinted>2018-11-16T13:06:00Z</cp:lastPrinted>
  <dcterms:modified xsi:type="dcterms:W3CDTF">2018-11-16T08:18:00Z</dcterms:modified>
  <cp:revision>14</cp:revision>
  <dc:subject/>
  <dc:title/>
</cp:coreProperties>
</file>