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ан мероприятий по выполнен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управления муниципальной собственностью Махнёвского муниципального образования на 2014 - 2020 годы»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38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602"/>
                              <w:gridCol w:w="90"/>
                              <w:gridCol w:w="26"/>
                              <w:gridCol w:w="1042"/>
                              <w:gridCol w:w="26"/>
                              <w:gridCol w:w="1084"/>
                              <w:gridCol w:w="26"/>
                              <w:gridCol w:w="1108"/>
                              <w:gridCol w:w="26"/>
                              <w:gridCol w:w="1108"/>
                              <w:gridCol w:w="26"/>
                              <w:gridCol w:w="1108"/>
                              <w:gridCol w:w="26"/>
                              <w:gridCol w:w="1108"/>
                              <w:gridCol w:w="26"/>
                              <w:gridCol w:w="994"/>
                              <w:gridCol w:w="26"/>
                              <w:gridCol w:w="1081"/>
                              <w:gridCol w:w="26"/>
                              <w:gridCol w:w="1782"/>
                              <w:gridCol w:w="2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.  источники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финансирование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ём расходов на выполнение мероприятий за счё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х источников ресурсного обеспечения, тыс.рубл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ст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х показателей, на достижение которых направлены мероприяти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е, в том числе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97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4,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9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97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4,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9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Осуществление эффективного управления муниципальной собственностью и земельными ресурсами Махнёв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а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держание объектов муниципальной собствен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хнёвского муниципального образования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роприятие 1: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р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ентаризации и паспортизации объектов недвижимого имущества Махнёвского муниципального образования и бесхозяйного имущества, в том числе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х паспортов, технических планов  на квартиры в жилых дома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технических паспортов, технических планов на здания, строения, сооружения, нежилые встроенные помеще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технических паспортов, технических планов на объекты жилищно-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,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,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технических паспортов, технических планов на объект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технических  паспортов, технических планов на автомобильные дороги, находящие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роприятие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рыночной стоимости жилых помещений, находящихся в  собственности Махнёв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 3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коммунальных платежей за квартиры, находящиеся в собственности Махнёвского муниципального образования и незаселённые некоторый период времен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,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4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е освидетельств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Мероприятие 5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Проведение государственного кадастрового учёта земельных участков под автомобильными дорогами находящихся в собственности Махнёв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роприятие 6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формление права собственности Махнёвского муниципального образования  на бесхозяйные социально-значимые объекты недвижимого имущества и автодороги местного 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технических паспортов, технических плано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,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емельных дел под объектами (подготовка схем расположения земельных участков, изготовление межевых планов, постановка на государственный  кадастровый учет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емельных дел под недвижимым имуществом, находящимся в собственности Махнёвского муниципа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готовка схем расположения земельных участков, изготовление межевых планов, постановка на государственный  кадастровый уче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джетное инвестирование уставного фонда муниципальных унитарных пред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дача 2: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ершенствование механизма управления и распоряжения объектами недвижимости, обеспечение полноты и достоверности учёт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цензирование программы «Барс-Реес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ь 2: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беспечение  доходов  местного бюджета  от использования муниципального имущества, земельных ресурсов  и приватизации  муниципального имущ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дача 3: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беспечить поступление  доходов  местного бюджета  от использования муниципального имущества, земельных ресурсов  и приватизации 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рыночной стоимости  движимого и недвижимого имущества находящегося в собственности Махнёв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емлеустроительных работ по формированию и проведению государственного кадастрового учёта земельных участков под многоквартирными домами (подготовка схем расположения земельных участков, изготовление межевых планов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емельных дел для проведения аукционов по продаже права на заключение договоров аренды земельных участков под жилищное строитель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готовка схем расположения земельных участков, изготовление межевых планов, проведение государственного кадастрового учёта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3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Формирование земельных дел для проведения аукционов по продаже права на заключение договоров аренды земельных участков  кроме жилищного строитель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готовка схем расположения земельных участков, изготовление межевых планов, проведение государственного кадастрового учё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схем расположения земельных участков            (в электронном и бумажном виде)  для образования земельного участка с последующим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м аукционов по продаже права на заключение договоров арен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земельные участки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земельных участков по уточнению границ в соответствии с Генеральным планом Махнёвского муниципального образования применительно к п.г.т. Махнё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готовка схем расположения земельных участков, изготовление межевых планов, проведение государственного кадастрового учёта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Мест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емельных участков из невостребованных долей, входящих в состав земель сельскохозяйственного назначения (признание права собственности на доли через суд, подготовка схем расположения земельных участков, изготовление межевых планов, проведение государственного кадастрового учёта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 17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 схемы размещения рекламных конструкций на территории Махнёв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602"/>
                        <w:gridCol w:w="90"/>
                        <w:gridCol w:w="26"/>
                        <w:gridCol w:w="1042"/>
                        <w:gridCol w:w="26"/>
                        <w:gridCol w:w="1084"/>
                        <w:gridCol w:w="26"/>
                        <w:gridCol w:w="1108"/>
                        <w:gridCol w:w="26"/>
                        <w:gridCol w:w="1108"/>
                        <w:gridCol w:w="26"/>
                        <w:gridCol w:w="1108"/>
                        <w:gridCol w:w="26"/>
                        <w:gridCol w:w="1108"/>
                        <w:gridCol w:w="26"/>
                        <w:gridCol w:w="994"/>
                        <w:gridCol w:w="26"/>
                        <w:gridCol w:w="1081"/>
                        <w:gridCol w:w="26"/>
                        <w:gridCol w:w="1782"/>
                        <w:gridCol w:w="2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.  источники рас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финансирование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ём расходов на выполнение мероприятий за счё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х источников ресурсного обеспечения, тыс.рублей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ст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ых показателей, на достижение которых направлены мероприятия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)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е, в том числе: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6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2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97,1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4,2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9,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97,1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4,2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9,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Осуществление эффективного управления муниципальной собственностью и земельными ресурсами Махнёвского муниципального образования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держание объектов муниципальной соб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хнёвского муниципального образования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е 1: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р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нтаризации и паспортизации объектов недвижимого имущества Махнёвского муниципального образования и бесхозяйного имущества, в том числе: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х паспортов, технических планов  на квартиры в жилых домах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технических паспортов, технических планов на здания, строения, сооружения, нежилые встроенные помещени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технических паспортов, технических планов на объекты жилищно-коммунальной инфраструктуры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,9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,9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,9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технических паспортов, технических планов на объекты электроснабжени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технических  паспортов, технических планов на автомобильные дороги, находящиеся в муниципальной собственности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е 2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рыночной стоимости жилых помещений, находящихся в  собственности Махнёвского муниципального образовани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 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коммунальных платежей за квартиры, находящиеся в собственности Махнёвского муниципального образования и незаселённые некоторый период времени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,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е освидетельствование оборудовани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Мероприятие 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Проведение государственного кадастрового учёта земельных участков под автомобильными дорогами находящихся в собственности Махнёвского муниципального образовани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е 6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формление права собственности Махнёвского муниципального образования  на бесхозяйные социально-значимые объекты недвижимого имущества и автодороги местного значения, в том числе: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технических паспортов, технических планов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,4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,4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,4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емельных дел под объектами (подготовка схем расположения земельных участков, изготовление межевых планов, постановка на государственный  кадастровый учет)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емельных дел под недвижимым имуществом, находящимся в собственности Махнёвского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готовка схем расположения земельных участков, изготовление межевых планов, постановка на государственный  кадастровый уче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юджетное инвестирование уставного фонда муниципальных унитарных предприят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дача 2: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ршенствование механизма управления и распоряжения объектами недвижимости, обеспечение полноты и достоверности учёта муниципального имущества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ицензирование программы «Барс-Реес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ь 2: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беспечение  доходов  местного бюджета  от использования муниципального имущества, земельных ресурсов  и приватизации 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  <w:tab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дача 3: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беспечить поступление  доходов  местного бюджета  от использования муниципального имущества, земельных ресурсов  и приватизации  муниципального имущества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рыночной стоимости  движимого и недвижимого имущества находящегося в собственности Махнёвского муниципального образовани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5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емлеустроительных работ по формированию и проведению государственного кадастрового учёта земельных участков под многоквартирными домами (подготовка схем расположения земельных участков, изготовление межевых планов)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емельных дел для проведения аукционов по продаже права на заключение договоров аренды земельных участков под жилищное строитель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готовка схем расположения земельных участков, изготовление межевых планов, проведение государственного кадастрового учёта)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3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Формирование земельных дел для проведения аукционов по продаже права на заключение договоров аренды земельных участков  кроме жилищного стро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готовка схем расположения земельных участков, изготовление межевых планов, проведение государственного кадастрового учё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схем расположения земельных участков            (в электронном и бумажном виде)  для образования земельного участка с последующим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ведением аукционов по продаже права на заключение договоров арен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емельные участки.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земельных участков по уточнению границ в соответствии с Генеральным планом Махнёвского муниципального образования применительно к п.г.т. Махнё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готовка схем расположения земельных участков, изготовление межевых планов, проведение государственного кадастрового учёта)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Мест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емельных участков из невостребованных долей, входящих в состав земель сельскохозяйственного назначения (признание права собственности на доли через суд, подготовка схем расположения земельных участков, изготовление межевых планов, проведение государственного кадастрового учёта)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 17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 схемы размещения рекламных конструкций на территории Махнёвского муниципального образования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7655" w:hanging="7087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Расходы на реализ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овышение эффективности управления муниципальной собственностью Махнёвского муниципального образования на 2014 - 2020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4"/>
        <w:gridCol w:w="1134"/>
        <w:gridCol w:w="1134"/>
        <w:gridCol w:w="1134"/>
        <w:gridCol w:w="1418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, В ТОМ ЧИСЛ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,0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,0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: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держание объектов муниципальной собств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хнёвского муниципального образования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: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управления и распоряжения объектами недвижимости, обеспечение полноты и достоверности учё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ть поступление  доходов  местного бюджета  от использования муниципального имущества, земельных ресурсов  и приватизации 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655" w:hanging="708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655" w:hanging="708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9:00Z</dcterms:created>
  <dc:creator>Admin</dc:creator>
  <dc:description/>
  <cp:keywords/>
  <dc:language>en-US</dc:language>
  <cp:lastModifiedBy>Admin</cp:lastModifiedBy>
  <cp:lastPrinted>2016-11-11T14:15:00Z</cp:lastPrinted>
  <dcterms:modified xsi:type="dcterms:W3CDTF">2016-11-11T09:55:00Z</dcterms:modified>
  <cp:revision>51</cp:revision>
  <dc:subject/>
  <dc:title/>
</cp:coreProperties>
</file>